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nladung zum Institutswanderta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am 29.09.200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2"/>
        <w:rPr/>
      </w:pPr>
      <w:r>
        <w:rPr/>
        <w:t>Es ist mal wieder so weit, das Jahr ist fast um. - Wanderzeit!  Dieses Jahr führt uns unser Wandertag am Donnerstag, den 29. September zum Seeburger See.</w:t>
      </w:r>
    </w:p>
    <w:p>
      <w:pPr>
        <w:pStyle w:val="Normal"/>
        <w:tabs>
          <w:tab w:val="clear" w:pos="709"/>
          <w:tab w:val="right" w:pos="3402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effpunkt:</w:t>
        <w:tab/>
        <w:tab/>
        <w:t>8:30 Uhr</w:t>
        <w:tab/>
        <w:t>auf dem Institutsparkplatz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Abfahrt:</w:t>
        <w:tab/>
        <w:tab/>
        <w:t>9:00 Uhr</w:t>
        <w:tab/>
        <w:t>mit dem Bus nach Roring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Als erstes gehen wir ca. 7 km durch das Weißwassertal nach Ebergötz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rt gibt es an der Grillhütte als Grundlage für die weitere Wanderung eine kleine Stärku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r Lust hat, kann sich anschließend das Brotmuseum und die Wilhelm-Busch-Mühle anseh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iter führt uns der Weg zum Seeburger See (ca. 5 km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er besteht die Möglichkeit, sich bei einer Tasse Kaffee im neu gebauten „Graf Isang“ zu entspann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or dem Abendessen ist dann noch Zeit für eine Runde Rudern oder für die unermüdlichen Wanderer für einen Spaziergang um den See (ca. 5 km)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bendessen:</w:t>
        <w:tab/>
        <w:t>18:30 Uhr</w:t>
        <w:tab/>
        <w:t xml:space="preserve">in der Gaststätte „Zum Seeburger See“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>in Seeburg (5 min. vom See entfernt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imfahrt:</w:t>
        <w:tab/>
        <w:tab/>
        <w:t>20:30 Uhr</w:t>
        <w:tab/>
        <w:t>mit dem Bus zum Institutsparkplatz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3828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e Kosten in Höhe von 15,00 € sind bis zum 26.09.05 bei Herrn Bethe in der Elektronikwerkstatt zu zahlen.</w:t>
      </w:r>
    </w:p>
    <w:p>
      <w:pPr>
        <w:pStyle w:val="Normal"/>
        <w:tabs>
          <w:tab w:val="clear" w:pos="709"/>
          <w:tab w:val="left" w:pos="1560" w:leader="none"/>
          <w:tab w:val="righ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e Wanderwarte</w:t>
      </w:r>
    </w:p>
    <w:p>
      <w:pPr>
        <w:pStyle w:val="Normal"/>
        <w:tabs>
          <w:tab w:val="clear" w:pos="709"/>
          <w:tab w:val="left" w:pos="1560" w:leader="none"/>
          <w:tab w:val="righ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3261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ähere Infos unter http://www.uni-pc.gwdg.de/werkstatt/intern.htm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14:00Z</dcterms:created>
  <dc:creator>Elo</dc:creator>
  <dc:description/>
  <dc:language>en-US</dc:language>
  <cp:lastModifiedBy>Elo</cp:lastModifiedBy>
  <cp:lastPrinted>2005-09-07T08:36:00Z</cp:lastPrinted>
  <dcterms:modified xsi:type="dcterms:W3CDTF">2005-09-07T06:46:00Z</dcterms:modified>
  <cp:revision>11</cp:revision>
  <dc:subject>Tagesablauf</dc:subject>
  <dc:title>institutswandertag 95</dc:title>
</cp:coreProperties>
</file>