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Institutswandertag 2011</w:t>
      </w:r>
    </w:p>
    <w:p>
      <w:pPr>
        <w:pStyle w:val="Standard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lauf:</w:t>
      </w:r>
    </w:p>
    <w:p>
      <w:pPr>
        <w:pStyle w:val="StandardWeb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9:00 Uhr</w:t>
        <w:tab/>
        <w:tab/>
        <w:t>Abfahrt</w:t>
        <w:br/>
        <w:t>10:30 Uhr</w:t>
        <w:tab/>
        <w:tab/>
        <w:t>Ankunft Gedenkstätte Dora-Mittelbau (Frühstück)</w:t>
        <w:br/>
        <w:t>11:00 Uhr</w:t>
        <w:tab/>
        <w:tab/>
        <w:t>Beginn der Führung durch das Gelände und den Stollen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. 13:00 Uhr</w:t>
        <w:tab/>
        <w:t>Weiterfahrt zum Kyffhäuserdenkmal</w:t>
        <w:br/>
        <w:t>ca. 13:45 Uhr</w:t>
        <w:tab/>
        <w:t>Ankunft am Parkplatz</w:t>
      </w:r>
    </w:p>
    <w:p>
      <w:pPr>
        <w:pStyle w:val="StandardWeb"/>
        <w:rPr/>
      </w:pPr>
      <w:r>
        <w:rPr>
          <w:rFonts w:cs="Arial" w:ascii="Arial" w:hAnsi="Arial"/>
          <w:color w:val="000000"/>
        </w:rPr>
        <w:t xml:space="preserve">Von hier aus können wir auf verschiedenen Wanderwegen das Kyffhäusergebirge erkunden. </w:t>
      </w:r>
      <w:r>
        <w:rPr>
          <w:rFonts w:cs="Arial" w:ascii="Arial" w:hAnsi="Arial"/>
          <w:b/>
          <w:color w:val="000000"/>
        </w:rPr>
        <w:t>Bitte beachten:</w:t>
      </w:r>
      <w:r>
        <w:rPr>
          <w:rFonts w:cs="Arial" w:ascii="Arial" w:hAnsi="Arial"/>
          <w:color w:val="000000"/>
        </w:rPr>
        <w:t xml:space="preserve"> ab 20 Personengruppe 5 Euro Eintritt auf die Plattform des Denkmals.</w:t>
      </w:r>
    </w:p>
    <w:p>
      <w:pPr>
        <w:pStyle w:val="StandardWeb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Wanderrouten:</w:t>
      </w:r>
    </w:p>
    <w:p>
      <w:pPr>
        <w:pStyle w:val="Standard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dwanderweg: ca. 5km</w:t>
        <w:br/>
        <w:t>vom Parkplatz Oberburg runter Richtung Tilleda zur Königspfalz und wieder zurück zum Parkplatz.</w:t>
        <w:br/>
      </w:r>
    </w:p>
    <w:p>
      <w:pPr>
        <w:pStyle w:val="StandardWeb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dwanderweg: ca. 8km</w:t>
        <w:br/>
        <w:t>vom Parkplatz Richtung Fernsehturm und über die Ruine Rohenburg zurück.</w:t>
        <w:br/>
      </w:r>
    </w:p>
    <w:p>
      <w:pPr>
        <w:pStyle w:val="StandardWeb"/>
        <w:numPr>
          <w:ilvl w:val="0"/>
          <w:numId w:val="1"/>
        </w:numPr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nderweg zum Bauernpanorama in Bad Frankenhausen. (Eintritt!)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r Bus holt die Wanderer der Rundwege um 17 Uhr vom Parkplatz am Kyffhäuserdenkmal ab und fährt dann weiter zum Parkplatz des Bauerkriegspanoramas. </w:t>
      </w:r>
    </w:p>
    <w:p>
      <w:pPr>
        <w:pStyle w:val="StandardWeb"/>
        <w:rPr/>
      </w:pPr>
      <w:r>
        <w:rPr>
          <w:rFonts w:cs="Arial" w:ascii="Arial" w:hAnsi="Arial"/>
          <w:color w:val="000000"/>
        </w:rPr>
        <w:t>Von dort fahren wir spätestens um 17:30 Uhr ab Richtung Gerbershausen. In Gerbershausen angekommen beschließen wir unseren Wandertag mit einem gemeinsamen Abendessen.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m Notfall kann man uns über die folgenden Nummern erreichen:</w:t>
      </w:r>
    </w:p>
    <w:p>
      <w:pPr>
        <w:pStyle w:val="Standard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eas Knorr</w:t>
        <w:tab/>
        <w:t>0160-90783345</w:t>
        <w:br/>
        <w:t>Lars Rohne</w:t>
        <w:tab/>
        <w:tab/>
        <w:t>0171-629582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3:00Z</dcterms:created>
  <dc:creator>Elo</dc:creator>
  <dc:description/>
  <cp:keywords/>
  <dc:language>en-US</dc:language>
  <cp:lastModifiedBy>Elo</cp:lastModifiedBy>
  <cp:lastPrinted>2011-09-21T15:32:00Z</cp:lastPrinted>
  <dcterms:modified xsi:type="dcterms:W3CDTF">2011-09-21T14:01:00Z</dcterms:modified>
  <cp:revision>4</cp:revision>
  <dc:subject/>
  <dc:title>Institutswandertag 2011</dc:title>
</cp:coreProperties>
</file>