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Trocknungsmitteln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uw-a02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2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nichtung von Trocknungsmitteln und Resten, die bei Berührung mit Wasser oder feuchter Luft Gase entwickeln; Beispiele: Alkalimetalle, </w:t>
            </w:r>
            <w:r>
              <w:rPr>
                <w:rStyle w:val="Spelle"/>
                <w:rFonts w:cs="Arial" w:ascii="Arial" w:hAnsi="Arial"/>
                <w:sz w:val="20"/>
                <w:szCs w:val="20"/>
              </w:rPr>
              <w:t>-amide</w:t>
            </w:r>
            <w:r>
              <w:rPr>
                <w:rFonts w:cs="Arial" w:ascii="Arial" w:hAnsi="Arial"/>
                <w:sz w:val="20"/>
                <w:szCs w:val="20"/>
              </w:rPr>
              <w:t>, -hydride, Erdalkalihydride, Lithiumaluminiumhydrid.</w:t>
            </w:r>
          </w:p>
        </w:tc>
      </w:tr>
      <w:tr>
        <w:trPr>
          <w:trHeight w:val="2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4550" cy="1112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Arial" w:hAnsi="Arial"/>
              </w:rPr>
              <w:t>Nicht für halogenhaltige Kohlenwasserstoffe, da explosionsartig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eine Reaktion eintreten kan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Arial" w:hAnsi="Arial"/>
              </w:rPr>
              <w:t xml:space="preserve">Mit allen </w:t>
            </w:r>
            <w:r>
              <w:rPr>
                <w:rStyle w:val="Spelle"/>
                <w:rFonts w:cs="Arial" w:ascii="Arial" w:hAnsi="Arial"/>
              </w:rPr>
              <w:t>Aciden</w:t>
            </w:r>
            <w:r>
              <w:rPr>
                <w:rFonts w:cs="Arial" w:ascii="Arial" w:hAnsi="Arial"/>
              </w:rPr>
              <w:t xml:space="preserve"> (die Protonen abgeben können) Verbindungen heftige Reaktionen mögli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" w:after="0"/>
              <w:rPr/>
            </w:pPr>
            <w:r>
              <w:rPr>
                <w:rFonts w:cs="Arial" w:ascii="Arial" w:hAnsi="Arial"/>
              </w:rPr>
              <w:t xml:space="preserve">Einwirkung der Hydride auf die (feuchte) Haut bzw. Schleimhaut führt zu Reizungen oder Verätzungen. Augenkontakt durch Spritzer </w:t>
            </w:r>
            <w:r>
              <w:rPr>
                <w:rStyle w:val="Spelle"/>
                <w:rFonts w:cs="Arial" w:ascii="Arial" w:hAnsi="Arial"/>
              </w:rPr>
              <w:t>Reizerscheinungen</w:t>
            </w:r>
            <w:r>
              <w:rPr>
                <w:rFonts w:cs="Arial" w:ascii="Arial" w:hAnsi="Arial"/>
              </w:rPr>
              <w:t>, Trübung der Hornhau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unsachgemäßem Arbeiten mögliche Explosionen oder Feuer durch freiwerdenden Wasserstoff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Vernichtung von Trocknungsmitteln grundsätzlich im Abzug durchführen. </w:t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bei unbedingt Frontschieber geschlossen halten.</w:t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brille mit Seitenschutz und oberer Augenraumabdeckung tragen.</w:t>
            </w:r>
          </w:p>
          <w:p>
            <w:pPr>
              <w:pStyle w:val="Normal"/>
              <w:spacing w:before="2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Je nach Reaktivität des Trockenmittels </w:t>
            </w:r>
            <w:r>
              <w:rPr>
                <w:rStyle w:val="Spelle"/>
                <w:rFonts w:cs="Arial" w:ascii="Arial" w:hAnsi="Arial"/>
              </w:rPr>
              <w:t>Isopropanol</w:t>
            </w:r>
            <w:r>
              <w:rPr>
                <w:rFonts w:cs="Arial" w:ascii="Arial" w:hAnsi="Arial"/>
              </w:rPr>
              <w:t xml:space="preserve"> oder Ethanol zugeben, bis sich kein Wasserstoff mehr entwickelt.</w:t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h geraumer Zeit umschwenken und vorsichtig Wasser zugeben bis keine Wasserstoffentwicklung mehr feststellbar ist. </w:t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ließend neutralisieren und entsorgen. Die Zugabe von Alkohol und danach Wasser muss sehr vorsichtig erfolg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Brandfalle keinesfalls mit Wasser lösch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eignete Löschmittel: Sand, Kohlendioxi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unter Beachtung des Eigenschutzes bekämpfen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löscher befinden sich an den gekennzeichneten Stellen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1875911640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22032</w:t>
            </w:r>
            <w:r>
              <w:rPr>
                <w:rFonts w:cs="Arial" w:ascii="Arial" w:hAnsi="Arial"/>
              </w:rPr>
              <w:t xml:space="preserve"> anrufen, Sicherheitsdatenblatt bereithalten. Informationen abwarten. </w:t>
            </w: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ten an die frische Luft bringen. Arzt hinzuziehen. 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oben unter Schutzmaßnahmen beschrieben desaktivieren, anschließend, soweit organische Bestandteile enthalten sind, in die Lösungsmittelabfälle geb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8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08:03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