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708"/>
        <w:gridCol w:w="3420"/>
        <w:gridCol w:w="1258"/>
        <w:gridCol w:w="2410"/>
      </w:tblGrid>
      <w:tr>
        <w:trPr>
          <w:trHeight w:val="687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1132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 nach §9 Betriebssicherheitsverordnu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en mit Zentrifugen</w:t>
            </w:r>
          </w:p>
        </w:tc>
        <w:tc>
          <w:tcPr>
            <w:tcW w:w="2410" w:type="dxa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-a06.doc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8930" w:type="dxa"/>
            <w:gridSpan w:val="5"/>
            <w:tcBorders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rg-August-Universität Göttingen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ultät für Chemie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FF"/>
              <w:left w:val="single" w:sz="3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:</w:t>
            </w:r>
          </w:p>
        </w:tc>
        <w:tc>
          <w:tcPr>
            <w:tcW w:w="893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 durch Brand und Explosion beim Umgang mit leicht- und hochentzündlichen Stoffen.</w:t>
              <w:br/>
              <w:t>Gefahren durch wegfliegende Teile.</w:t>
              <w:br/>
              <w:t>Gefahren durch mangelnde Standsicherheit der Zentrifuge.</w:t>
              <w:br/>
              <w:t>Gefahren durch Versagen der automatischen Deckelverriegelu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2600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187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131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ifugen dürfen nur von unterwiesenen Personen benutzt werde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rifugen sind standsicher, d.h. gegen Wandern und Kippen, aufzustelle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Ultrazentrifugen ist ein Betriebsbuch zu führen. 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te, die mit Ultrazentrifugen umgehen,  sind namentlich festzuhalte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/>
            </w:pPr>
            <w:r>
              <w:rPr>
                <w:rFonts w:cs="Arial" w:ascii="Arial" w:hAnsi="Arial"/>
              </w:rPr>
              <w:t>Die Betriebsanweisungen des Herstellers sind zu beachten. Insbesondere dürfe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aximal zulässige Füllmengen, höchstzulässiges Füllgewicht und maximale        Drehzahl nicht überschritten werde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/>
            </w:pPr>
            <w:r>
              <w:rPr>
                <w:rFonts w:cs="Arial" w:ascii="Arial" w:hAnsi="Arial"/>
              </w:rPr>
              <w:t xml:space="preserve">Sichtprüfung der Zentrifuge auf erkennbare Mängel </w:t>
            </w:r>
            <w:r>
              <w:rPr>
                <w:rFonts w:cs="Arial" w:ascii="Arial" w:hAnsi="Arial"/>
                <w:b/>
                <w:bCs/>
              </w:rPr>
              <w:t>vor</w:t>
            </w:r>
            <w:r>
              <w:rPr>
                <w:rFonts w:cs="Arial" w:ascii="Arial" w:hAnsi="Arial"/>
              </w:rPr>
              <w:t xml:space="preserve"> Arbeitsbegin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Vermeidung von Unwuchten ist die Zentrifuge gleichmäßig zu belade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/>
            </w:pPr>
            <w:r>
              <w:rPr>
                <w:rFonts w:cs="Arial" w:ascii="Arial" w:hAnsi="Arial"/>
              </w:rPr>
              <w:t>Beachten des Beschäftigungsverbotes (Jugendliche unter 18 Jahren dürfen außer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um Erreichen des Ausbildungszieles nicht mit Bedienung und Wartung von   Zentrifugen beschäftigt werden)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sabstand zu allen rotierenden Geräteteilen einhalten.</w:t>
            </w:r>
          </w:p>
          <w:p>
            <w:pPr>
              <w:pStyle w:val="Normal"/>
              <w:numPr>
                <w:ilvl w:val="0"/>
                <w:numId w:val="2"/>
              </w:numPr>
              <w:ind w:left="1131" w:hanging="340"/>
              <w:rPr/>
            </w:pPr>
            <w:r>
              <w:rPr>
                <w:rFonts w:cs="Arial" w:ascii="Arial" w:hAnsi="Arial"/>
              </w:rPr>
              <w:t>Besondere Vorsicht mit langen Haaren und lose herabhängenden Kleidungs-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stüc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b/>
                <w:color w:val="FFFFFF"/>
              </w:rPr>
              <w:t>VERHALTEN BEI STÖRUNGEN</w:t>
            </w:r>
          </w:p>
        </w:tc>
      </w:tr>
      <w:tr>
        <w:trPr>
          <w:trHeight w:val="669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Versagen der Deckelverriegelung oder starker Unwucht ist der Betrieb der Zentrif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ort einzustellen und der Vorgesetzte zu informie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 Zerknall von Trommeln oder Läufern, sowie Explosionen des Füllgutes, s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verzüglich der Abteilung Umweltschutz und Arbeitssicherheit mitzutei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HALTEN BEI UNFÄLLEN / ERSTE HILFE</w:t>
            </w:r>
          </w:p>
        </w:tc>
      </w:tr>
      <w:tr>
        <w:trPr>
          <w:trHeight w:val="2325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36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5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drawing>
                <wp:inline distT="0" distB="0" distL="0" distR="0">
                  <wp:extent cx="991870" cy="99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aschine ausschalten, evtl. Not-Aus Schalter benutze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Erste Hilfe leisten, dabei auf </w:t>
            </w:r>
            <w:r>
              <w:rPr>
                <w:rFonts w:cs="Arial" w:ascii="Arial" w:hAnsi="Arial"/>
                <w:b/>
                <w:szCs w:val="22"/>
              </w:rPr>
              <w:t>Eigenschutz</w:t>
            </w:r>
            <w:r>
              <w:rPr>
                <w:rFonts w:cs="Arial" w:ascii="Arial" w:hAnsi="Arial"/>
                <w:szCs w:val="22"/>
              </w:rPr>
              <w:t xml:space="preserve"> 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thelfer und ggf. Notarzt verständ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den Sie jeden Unfall unverzüglich Ihrem Vorgesetzten oder dessen Vertr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hten Sie darauf, dass über jede Erste-Hilfe-Leistung Aufzeichnungen, z. B. in einem Verbandbuch, gemacht wer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te Person aus dem Gefahrenbereich bringen, Blutungen stillen, Wunden versor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22"/>
              </w:rPr>
              <w:t>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 xml:space="preserve">112 Notruf   </w:t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ANDHALTUNG / ENTSORGUNG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Instandhaltungsarbeiten dürfen nur Originalteile oder solche Teile verwendet werd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 Werkstoff und Gestaltung den Originalteilen entsprech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ndhaltungsarbeiten dürfen nur von eingewiesenem, befugtem Personal durchgefüh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(Wartungsplan des Herstellers beachte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führlichen Prüfvorschriften der GUV-R500 "Betreiben von Maschinen der chemischen Verfahrenstechnik" Kapitel 2.11 Teil 3: Zentrifugen, sind zu beacht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üfung durch Sachkundigen vor der ersten Inbetriebnah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Wiederkehrende Prüfungen </w:t>
            </w:r>
            <w:r>
              <w:rPr>
                <w:rFonts w:cs="Arial" w:ascii="Arial" w:hAnsi="Arial"/>
                <w:b/>
                <w:szCs w:val="22"/>
              </w:rPr>
              <w:t>bei Zentrifugen für explosionsfähiges oder entzündliches Zentrifugiergut, mit einer kinetischen Energie bis zu 10 000 Nm oder 500 W Nennleistung</w:t>
            </w:r>
            <w:r>
              <w:rPr>
                <w:rFonts w:cs="Arial" w:ascii="Arial" w:hAnsi="Arial"/>
                <w:szCs w:val="22"/>
              </w:rPr>
              <w:t xml:space="preserve"> durch Sachkundigen</w:t>
              <w:br/>
              <w:tab/>
              <w:tab/>
              <w:tab/>
              <w:tab/>
              <w:t>mind. 1 x jährlich</w:t>
              <w:br/>
              <w:tab/>
              <w:tab/>
              <w:t>und</w:t>
              <w:tab/>
              <w:tab/>
            </w:r>
            <w:r>
              <w:rPr>
                <w:rFonts w:cs="Arial" w:ascii="Arial" w:hAnsi="Arial"/>
                <w:b/>
                <w:szCs w:val="22"/>
              </w:rPr>
              <w:t>zusätzlich</w:t>
            </w:r>
            <w:r>
              <w:rPr>
                <w:rFonts w:cs="Arial" w:ascii="Arial" w:hAnsi="Arial"/>
                <w:szCs w:val="22"/>
              </w:rPr>
              <w:t xml:space="preserve"> im zerlegten Zustand bei Bedarf</w:t>
              <w:br/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2"/>
              </w:rPr>
              <w:t>mind. jedoch alle 3 Jahre</w:t>
            </w:r>
            <w:r>
              <w:rPr>
                <w:rFonts w:cs="Arial" w:ascii="Arial" w:hAnsi="Arial"/>
                <w:szCs w:val="22"/>
              </w:rPr>
              <w:t>.</w:t>
              <w:br/>
              <w:br/>
              <w:t>Die jährliche Prüfung ist bei Zentrifugen mit geschlossenem Gehäuse nicht erforderl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Cs w:val="22"/>
              </w:rPr>
              <w:t>Ultrazentrifugen sind durch einen Sachkundigen mind. 1 x jährlich im zerlegten Zustand zu prüfen.</w:t>
            </w:r>
            <w:r>
              <w:rPr>
                <w:rFonts w:cs="Arial" w:ascii="Arial" w:hAnsi="Arial"/>
                <w:szCs w:val="22"/>
              </w:rPr>
              <w:t xml:space="preserve"> Eine Verlängerung der Prüffrist ist nach Festlegung durch einen Sachverständigen mögl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e Ergebnisse der Prüfungen und Wartungen sind in ein Prüfbuch einzutragen, das am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Betriebsort der Zentrifuge aufzubewahren, und der zuständigen Behörde auf verlangen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vorzulegen 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gridSpan w:val="3"/>
            <w:tcBorders>
              <w:top w:val="single" w:sz="12" w:space="0" w:color="0000FF"/>
              <w:left w:val="single" w:sz="36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rstellt: F. K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Problemen, Anfragen oder Kommentaren wenden Sie sich bitte an den Sicherheitsbeauftragten oder die zuständige Fachkraft für Arbeitssicherheit.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668" w:type="dxa"/>
            <w:gridSpan w:val="2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1"/>
        </w:tabs>
        <w:ind w:left="411" w:hanging="34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1"/>
        </w:tabs>
        <w:ind w:left="411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01:00Z</dcterms:created>
  <dc:creator>Uni Göttingen</dc:creator>
  <dc:description/>
  <cp:keywords/>
  <dc:language>en-US</dc:language>
  <cp:lastModifiedBy>Friedhelm Kost</cp:lastModifiedBy>
  <cp:lastPrinted>2008-03-26T17:19:00Z</cp:lastPrinted>
  <dcterms:modified xsi:type="dcterms:W3CDTF">2008-04-02T16:04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275623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PreviousAdHocReviewCycleID">
    <vt:r8>1737856117</vt:r8>
  </property>
  <property fmtid="{D5CDD505-2E9C-101B-9397-08002B2CF9AE}" pid="7" name="_ReviewingToolsShownOnce">
    <vt:lpwstr/>
  </property>
</Properties>
</file>