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Brüniersalze und -lösunge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uw-a07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Ätznatronhaltige Gemische mit Natriumnitrit neben ungefährlichen Wirkungskomponenten</w:t>
            </w:r>
          </w:p>
        </w:tc>
      </w:tr>
      <w:tr>
        <w:trPr>
          <w:trHeight w:val="20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9795" cy="1193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00430" cy="11849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Hitze oder Säureeinwirkung entstehen </w:t>
            </w:r>
            <w:r>
              <w:rPr>
                <w:rStyle w:val="Spelle"/>
                <w:rFonts w:cs="Arial" w:ascii="Arial" w:hAnsi="Arial"/>
              </w:rPr>
              <w:t>nitrose</w:t>
            </w:r>
            <w:r>
              <w:rPr>
                <w:rFonts w:cs="Arial" w:ascii="Arial" w:hAnsi="Arial"/>
              </w:rPr>
              <w:t xml:space="preserve"> G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brennbaren Substanzen, Selbstentzündung und Explosion mögli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im Produkt und seinen wässrigen Lösungen enthaltene Ätznatron reizt und verätzt Haut und Schleimhäu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wirkung auf die Augen kann zu Erblindung führ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Einatmen von Staub bewirkt Verätzungen der Atemweg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enthaltene Natriumnitrit wirkt </w:t>
            </w:r>
            <w:r>
              <w:rPr>
                <w:rStyle w:val="Spelle"/>
                <w:rFonts w:cs="Arial" w:ascii="Arial" w:hAnsi="Arial"/>
              </w:rPr>
              <w:t>blutschädigend</w:t>
            </w:r>
            <w:r>
              <w:rPr>
                <w:rFonts w:cs="Arial" w:ascii="Arial" w:hAnsi="Arial"/>
              </w:rPr>
              <w:t xml:space="preserve"> und blutdrucksenk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ale Dosis für den Erwachsenen 4 - 6 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fahr der </w:t>
            </w:r>
            <w:r>
              <w:rPr>
                <w:rStyle w:val="Spelle"/>
                <w:rFonts w:cs="Arial" w:ascii="Arial" w:hAnsi="Arial"/>
              </w:rPr>
              <w:t>Methämoglobinbildung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brille mit Seitenschutz und oberer Augenraumabdeck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mmihandschuh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Feuer, nicht rauchen, von Zündquellen fernhal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Natriumnitrit ist selbst nich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rennbar, fördert aber die Verbrennung, kann beim Vermischen mit brennbare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ubstanzen explosionsartig reagier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e Löschmittel: W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eignete Löschmittel: Pulverlöscher mit Ammoniumsalz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98777216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Sicherheitsdatenblatt bereithalten. Informationen abwarten. </w:t>
            </w: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ten an die frische Luft bringen. Arzt hinzuziehen. 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8:00Z</dcterms:created>
  <dc:creator>Uni Göttingen</dc:creator>
  <dc:description/>
  <cp:keywords/>
  <dc:language>en-US</dc:language>
  <cp:lastModifiedBy>Friedhelm Kost</cp:lastModifiedBy>
  <cp:lastPrinted>2008-03-31T17:13:00Z</cp:lastPrinted>
  <dcterms:modified xsi:type="dcterms:W3CDTF">2008-05-29T08:05:00Z</dcterms:modified>
  <cp:revision>5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