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gang mit Desinfektionsmitteln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8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uw-a14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nfektionsmittel, enthält Aldehyde oder quartäre Ammoniumverbindunge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0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sz w:val="22"/>
              </w:rPr>
            </w:pPr>
            <w:r>
              <w:rPr/>
              <w:drawing>
                <wp:inline distT="0" distB="0" distL="0" distR="0">
                  <wp:extent cx="844550" cy="11112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ährliche Reaktionen: mit Reduktionsmitteln, starken Oxidationsmitteln.</w:t>
              <w:br/>
              <w:t> Konzentrate verursachen Verätzungen der Augen, Haut und Schleimhäute.</w:t>
              <w:br/>
              <w:t xml:space="preserve"> Verdünnte Lösungen reizen Schleimhäute und Aug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irationsgefahr bei Erbrech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fahr der Hornhauttrübun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fettende Wirkung an der Haut mit eventueller sekundärer Entzündung.</w:t>
              <w:br/>
              <w:t xml:space="preserve"> Meist biologisch abbaubar. Bei sachgemäßer Handhabung und Verwendung sind keine ökologischen Probleme zu erwart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ntrate sind wassergefährdend und dürfen nicht in Gewässer und ins Erdreich gelangen.</w:t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7240" cy="7772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icht verschlossen, trocken, bei Zimmertemperatur(+15 - +2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) lagern.</w:t>
              <w:br/>
              <w:t>Schutzbrille mit Seitenschutz und oberer Augenraumabdeckung</w:t>
              <w:br/>
              <w:t>Schutzhandschuhe aus Neopren, Nitril oder Latex (als kurzzeitiger Spritzschutz).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tehungsbrände mit CO2-Löscher oder Pulver bekämpf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gase nicht einatmen!  Atemschutz: Kombinationsfilter ABEK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in die Kanalisation/Oberflächenwasser/Grundwasser gelangen lassen. Mit flüssigkeitsbindendem Material wie z. B. Vermikulite, Rotisorb, Chemizorb, Rench-Rapid aufnehmen. Bei möglicher Gasentwicklung Atemschutzfilter ABEK erforderlich.</w:t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7365" w:dyaOrig="73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988098605" r:id="rId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Bedarf Giftinformationszentrum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22032</w:t>
            </w:r>
            <w:r>
              <w:rPr>
                <w:rFonts w:cs="Arial" w:ascii="Arial" w:hAnsi="Arial"/>
              </w:rPr>
              <w:t xml:space="preserve"> anrufen,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erheitsdatenblatt bereithalten. Informationen abwart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in</w:t>
            </w:r>
            <w:r>
              <w:rPr>
                <w:rFonts w:cs="Arial" w:ascii="Arial" w:hAnsi="Arial"/>
              </w:rPr>
              <w:t xml:space="preserve"> Erbrechen herbeiführ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letzten an die frische Luft bringen. Arzt hinzuzieh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tzte Kleidung sofort wechsel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offene Hautstellen sofort mit Wasser und Seife gründlich abwaschen und nachspülen. 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ugen bei geöffnetem Lidspalt mind. 15 Minuten spülen. Arzt aufsuc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Für die Entsorgung von Restmengen ist das Zentrale Sammellager zuständig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312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5:00Z</dcterms:created>
  <dc:creator>Uni Göttingen</dc:creator>
  <dc:description/>
  <cp:keywords/>
  <dc:language>en-US</dc:language>
  <cp:lastModifiedBy>Friedhelm Kost</cp:lastModifiedBy>
  <cp:lastPrinted>2005-01-31T16:22:00Z</cp:lastPrinted>
  <dcterms:modified xsi:type="dcterms:W3CDTF">2008-05-29T08:09:00Z</dcterms:modified>
  <cp:revision>3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