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organischen Säure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1a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säuren, Sulfonsäuren etc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844550" cy="111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ftige Reaktionen mit Basen sind mögli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ursacht schwere Verätzungen. Essigsäure ist außerdem entzündlich.</w:t>
              <w:br/>
              <w:t xml:space="preserve">Die Wirkung der organischen Säuren beruht hauptsächlich auf ihren stark sauren und Eiweiß fällenden Eigenschaften. Beim Verschlucken kommt es zu schweren, lebensgefährlichen Säureverätzungen der Mundschleimhäute und des oberen Verdauungstrak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lkeit, Erbrechen mit Aspirationsgefahr, Schockzustände. Einatmen der Dämpfe führt zu schweren Verätzungen der Atemweg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hr von Lungenödemen.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eeignete Handschuhe (siehe Sicherheitsdatenblatt für den jeweiligen Stoff) tragen.</w:t>
              <w:br/>
              <w:t>Dampf/Aerosol nicht einatm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576074382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Mengen der Säuren werden vorsichtig mit Natriumhydrogencarbonat oder NaOH neutralisiert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0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29:00Z</dcterms:modified>
  <cp:revision>4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