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gang mit starken Stickstoffbasen (Amine)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1c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/>
              <w:drawing>
                <wp:inline distT="0" distB="0" distL="0" distR="0">
                  <wp:extent cx="888365" cy="11849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/>
              <w:drawing>
                <wp:inline distT="0" distB="0" distL="0" distR="0">
                  <wp:extent cx="900430" cy="11887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Nitriten und anderen nitrosierenden Reagenzien können sich krebserregende Nitrosamine bilden. Mit starken Oxidationsmitteln sind heftige Reaktionen möglich.</w:t>
              <w:br/>
              <w:t>Gesundheitsschädlich beim Einatmen, Verschlucken und Berührung mit der Haut.</w:t>
              <w:br/>
              <w:t>Wassergefährdende Stoffe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eignete Handschuhe (siehe Sicherheitsdatenblatt für den jeweiligen Stoff) tragen.</w:t>
              <w:br/>
              <w:t>Dämpfe nicht einatmen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Zündquellen fernhalt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ungsbrände mit CO2-Löscher oder Pulver bekämpf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591140887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mine werden vorsichtig mit verd. HCl neutralisiert bzw. in ihre Hydrochloride überführt und zum Sondermüll (Lösungsmittel) gegeb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8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11:29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