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gang mit Alkali-alkoholaten und -amide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1d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lium-tert.-butanolat, Natriummethanolat, Natriumethanolat, Natriumamid, etc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900430" cy="11836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/>
              <w:drawing>
                <wp:inline distT="0" distB="0" distL="0" distR="0">
                  <wp:extent cx="900430" cy="11887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äuren und Oxidationsmitteln sind heftige Reaktionen möglich. Reagieren heftig mit Wasser. Leichtentzündlich.</w:t>
              <w:br/>
              <w:t>Die Wirkung dieser Alkaliamide und -alkoholate beruht im wesentlichen auf Hydrolyse mit Feuchtigkeit in der Atemluft bzw. auf den Schleimhäuten. Dabei entsteht unter Wärmeentwicklung Natron- bzw. Kalilauge, die auf die Schleimhäute -insbesondere auch auf die oberen Atemwege- stark reizend und ätzend wirkt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atriumamid unter Stickstoff oder inertem Lösungsmittel aufbewahren. Behälter trocken und dicht geschlossen halten. Von Zündquellen fernhalten.</w:t>
              <w:br/>
              <w:t>Latex-Schutzhandschuhe (nur als kurzzeitiger Spritzschutz) ansonsten geeignete Handschuhe entsprechend dem jeweiligen Sicherheitsdatenblatt verwenden.</w:t>
              <w:br/>
              <w:t>Dampf/Aerosol nicht einatmen.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Löschen Sand verwenden; auf keinen Fall mit Wasser Löschen. Brandgase nicht einatmen!  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245481562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autoSpaceDE w:val="false"/>
              <w:ind w:left="609" w:hanging="6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älle nicht in Ausguss geben.Die Alkoholate werden zunächst in möglichst wasserfreiem</w:t>
            </w:r>
          </w:p>
          <w:p>
            <w:pPr>
              <w:pStyle w:val="Normal"/>
              <w:autoSpaceDE w:val="false"/>
              <w:ind w:left="609" w:hanging="6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kohol suspendiert, dann vorsichtig mit wässrigem Alkohol hydrolysiert und nach Neutralisa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ls Sondermül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Lösungsmittel) entsorgt.</w:t>
            </w:r>
          </w:p>
          <w:p>
            <w:pPr>
              <w:pStyle w:val="Normal"/>
              <w:autoSpaceDE w:val="false"/>
              <w:ind w:left="609" w:hanging="6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riumamid wird in einem inerten Lösungsmittel (z.B. Toluol) suspendiert und tropfenweise </w:t>
            </w:r>
          </w:p>
          <w:p>
            <w:pPr>
              <w:pStyle w:val="Normal"/>
              <w:autoSpaceDE w:val="false"/>
              <w:ind w:left="609" w:hanging="6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2-Propanol umgesetzt, dann mit Wasser hydrolysiert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7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30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