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Alkali- und Erdalkalihydroxide und -oxid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31.03.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1f.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b/>
                <w:b/>
                <w:sz w:val="20"/>
                <w:szCs w:val="20"/>
              </w:rPr>
            </w:pPr>
            <w:r>
              <w:rPr>
                <w:rFonts w:cs="Arial" w:ascii="Arial" w:hAnsi="Arial"/>
                <w:sz w:val="20"/>
                <w:szCs w:val="20"/>
              </w:rPr>
              <w:t>z.B. Kaliumhydroxid, Natriumhydroxid, Calciumoxid, sowie wäßrige Lösungen (Natron- und Kalilauge 5%), etc.</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drawing>
                <wp:inline distT="0" distB="0" distL="0" distR="0">
                  <wp:extent cx="844550" cy="111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844550" cy="1111250"/>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Mit Säuren erfolgt heftige, exotherme Reaktion, bei Kontakt mit Ammoniumsalzen wird Ammoniak freigesetzt! Beim Verdünnen mit Wasser erfolgt exotherme Reaktion! NaOH und KOH verursachen schwere Verätzungen! CaO verursacht Verätzungen!</w:t>
              <w:br/>
              <w:t>Die Gefährlichkeit der Laugen beruht auf ihrer Ätzwirkung bis hinunter auf 5%-ige Lösungen. Besonders gefährlich ist das Einatmen feiner Stäube, da diese tief in die Atemwege eindringen und dort großflächige Verätzungen verursachen. Alle Laugen besitzen die Eigenschaft, Eiweißstoffe zu lösen, was zu tiefen Gewebszerstörungen führt. Hornhauttrübung mit Erblindungsgefahr. Perforation der Speiseröhre und des Magens möglich.</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pPr>
            <w:r>
              <w:rPr>
                <w:rFonts w:cs="Arial" w:ascii="Arial" w:hAnsi="Arial"/>
              </w:rPr>
              <w:t>Nebel und Stäube nicht einatmen! Besondere Vorsicht beim Pulverisieren. Jeden Kontakt mit der Haut vermeiden.</w:t>
              <w:br/>
              <w:t>Latex- oder Neopren-Schutzhandschuhe (nur als kurzzeitiger Spritz- bzw. Staubschutz) ansonsten geeignete Handschuhe entsprechend dem jeweiligen Sicherheitsdatenblatt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Stoffe brennen selbst nicht; Löschmaßnahmen auf Umgebung abstimmen. Kontakt mit Leichtmetallen und Zink vermeiden (Explosionsgefahr durch entstehenden Wasserstoff).</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2110522898"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Die Alkali- und Erdalkalihydroxide und- oxide können nach vorsichtiger Neutralisation in die wässrigen Abfälle gegeben werden. Die Richtlinie zur Entsorgung von Abfällen des jeweiligen Instituts beacht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8:00Z</dcterms:created>
  <dc:creator>Uni Göttingen</dc:creator>
  <dc:description/>
  <cp:keywords/>
  <dc:language>en-US</dc:language>
  <cp:lastModifiedBy>Friedhelm Kost</cp:lastModifiedBy>
  <cp:lastPrinted>2005-01-31T16:22:00Z</cp:lastPrinted>
  <dcterms:modified xsi:type="dcterms:W3CDTF">2008-05-29T11:31: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