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Mineralsäuren und ihre Anhydrid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31.03.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1g.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b/>
                <w:b/>
                <w:sz w:val="20"/>
                <w:szCs w:val="20"/>
              </w:rPr>
            </w:pPr>
            <w:r>
              <w:rPr>
                <w:rFonts w:cs="Arial" w:ascii="Arial" w:hAnsi="Arial"/>
                <w:sz w:val="20"/>
                <w:szCs w:val="20"/>
              </w:rPr>
              <w:t>Salz-, Schwefel-, Salpetersäure etc.</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drawing>
                <wp:inline distT="0" distB="0" distL="0" distR="0">
                  <wp:extent cx="844550" cy="111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8" r="-37" b="-28"/>
                          <a:stretch>
                            <a:fillRect/>
                          </a:stretch>
                        </pic:blipFill>
                        <pic:spPr bwMode="auto">
                          <a:xfrm>
                            <a:off x="0" y="0"/>
                            <a:ext cx="844550" cy="1111250"/>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rFonts w:ascii="Arial" w:hAnsi="Arial" w:cs="Arial"/>
              </w:rPr>
            </w:pPr>
            <w:r>
              <w:rPr>
                <w:rFonts w:cs="Arial" w:ascii="Arial" w:hAnsi="Arial"/>
              </w:rPr>
              <w:t>Säuren reagieren heftig und exotherm mit Basen und vielen organischen Stoffen. Die meisten Metalle werden korrodiert. Beim Verdünnen mit Wasser erfolgt exotherme Reaktion. Oleum und Phosphorpentoxid können viele organische Substanzen durch Wasserentzug zerstören. Verursacht schwere Verätzungen. Reizt die Atmungsorgane.</w:t>
              <w:br/>
              <w:t>Starke Mineralsäuren bewirken allgemein auf Haut- oder Schleimhautgewebe in Abhängigkeit von Konzentration und Einwirkungsdauer zunehmend Entzündungen und Nekrosen. Besonders gefährdet sind die Augen durch Hornhautverätzungen oder Perforation. Hustenreiz, Entzündung der oberen Atemwege bis zu Ödemen. Erstickungsgefahr! Beim Verschlucken konz. Säuren Lebensgefahr. Oleum ist wassergefährdend.</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rFonts w:ascii="Arial" w:hAnsi="Arial" w:cs="Arial"/>
                <w:sz w:val="24"/>
                <w:szCs w:val="24"/>
              </w:rPr>
            </w:pPr>
            <w:r>
              <w:rPr>
                <w:rFonts w:cs="Arial" w:ascii="Arial" w:hAnsi="Arial"/>
              </w:rPr>
              <w:t>Aerosole nicht einatmen! Jeden Kontakt mit der Haut vermeiden.</w:t>
              <w:br/>
              <w:t>Latex-Schutzhandschuhe (nur als kurzzeitiger Spritzschutz) ansonsten geeignete Handschuhe entsprechend dem jeweiligen Sicherheitsdatenblatt verwend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Stoffe brennen selbst nicht, Löschmaßnahmen auf Umgebung abstimmen. Gefahr der Freisetzung von Nebel oder nitroser Gase (bei HNO</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312567765"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Phosphorpentoxid vorsichtig mit Wasser zu Phosphorsäure hydrolysieren (Achtung: Wärmeentwicklung!). Die verdünnten Säuren können nach vorsichtiger Neutralisation in die wässrigen Abfälle.</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8:00Z</dcterms:created>
  <dc:creator>Uni Göttingen</dc:creator>
  <dc:description/>
  <cp:keywords/>
  <dc:language>en-US</dc:language>
  <cp:lastModifiedBy>Friedhelm Kost</cp:lastModifiedBy>
  <cp:lastPrinted>2005-01-31T16:22:00Z</cp:lastPrinted>
  <dcterms:modified xsi:type="dcterms:W3CDTF">2008-05-29T11:31: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