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che Säureperoxide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1h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widowControl w:val="false"/>
              <w:spacing w:lineRule="exact" w:line="10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indungen organischer Säuren mit Peroxid-Gruppen, z.B. 4,4'-Dichlorbenzoylperoxid, Benzoylperoxid, </w:t>
            </w:r>
          </w:p>
          <w:p>
            <w:pPr>
              <w:pStyle w:val="StandardWeb"/>
              <w:widowControl w:val="false"/>
              <w:spacing w:lineRule="exact" w:line="10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hlorperbenzoesäure usw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862330" cy="11353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71220" cy="11353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70 °C spontane Zersetzung möglich. Gefährliche Reaktionen: Explosionsgefahr beim Zusammenbringen mit Rost, Asche, Schmutz, reduzierend wirkenden Substanzen.</w:t>
              <w:br/>
              <w:t>EXPLODIERT in trockenem Zustand beim Erhitzen.</w:t>
              <w:br/>
              <w:t>Durch Schlag, Reibung, Feuer oder andere Zündquellen explosionsgefährlich.</w:t>
              <w:br/>
              <w:t>An der Haut geringe, an Schleimhäuten, Auge und nach Verschlucken starke Reizwirkung. Bei empfindlichen Personen kann Sensibilisierung auftreten.</w:t>
              <w:br/>
              <w:t>Bei Verwendung als synthetisches Reagenz und bei Vernichtung kleiner Mengen von Rückständen sind keine Umweltprobleme zu erwart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 verschlossen, kühl lagern (unter +25 °C) Nicht mit leicht entzündlichen Stoffen zusammen lagern. Schlag und Reibung vermeiden. Explosionsgefahr.</w:t>
              <w:br/>
              <w:t>Neoprenhandschuhe als kurzzeitiger Spritz- und Staubschutz ansonsten geeignete Handschuhe entsprechend dem jeweiligen Sicherheitsdatenblatt verwend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stehungsbrände mit Wassernebel oder Wasserstrahl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Festsubstanzen vorsichtig trocken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93574772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4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1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