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logenessigsäureester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08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w-b02b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.B. Bromessigsäureethylester, Chloressigsäuremethylester</w:t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üssig</w:t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44550" cy="11106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hr giftig beim Einatmen, Verschlucken und Berührung mit der Hau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tanzen sind feuchtigkeitsempfindlic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den explosive Gemische mit Natrium und Kaliu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ke Oxidationsmittel sind zu vermei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Kontakt können folgende Symptome auftreten: Hitzegefühl, Husten, Atemnot, Kehlkopfentzündung, Kurzatmigkeit, Kopfschmerzen, Übelkeit und Erbrechen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inem abgesaugten, trockenen, kühlen Platz lagern. Substanz nicht einatmen. Jeglichen Kontakt vermeiden. Nur in einem Chemieabzug benutzen.</w:t>
              <w:br/>
              <w:t>Schutzbrille mit Seitenschutz und oberer Augenraumabdeckung</w:t>
              <w:br/>
              <w:t>Chemikalienresistente Schutzhandschuhe als kurzzeitiger Spritz- und Staubschutz, ansonsten geeignete Handschuhe entsprechend dem jeweiligen Sicherheitsdatenblatt verwenden.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tehungsbrände mit CO2-Löscher oder Pulver bekämpf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in die Kanalisation/Oberflächenwasser/Grundwasser gelangen lassen. Mit flüssigkeitsbindendem Material wie z. B. Vermikulite, Rotisorb, Chemizorb, Rench-Rapid aufnehm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1276067258" r:id="rId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erheitsdatenblatt bereithalten. Informationen abwart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aufsuc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17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8-05-29T11:33:00Z</dcterms:modified>
  <cp:revision>3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