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kali-Alkyl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2d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ung von Alkali-Alkylen in organischen Lösungsmitteln (z.B. Methyllithium in Diethylether, n-Butyllithium in Hexan, Phenyllithium in Cyclohexan/Diethylether 70/30)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0585" cy="1145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0585" cy="11442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iert heftig mit Wasser unter Bildung hochentzündlicher G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bstentzündlich an der Luft. Gesundheitsschädlich beim Einat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ursacht schwere Verätzungen. Gefahr ernster Gesundheitsschäden bei längerer Exposition. Giftig für Wasserorganismen, kann in Gewässern längerfristig schädliche Wirkungen ha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eten von Enzymhemmung. Bei akuter Vergiftung Gastroenteritis und Schock. Auftreten schmerzhafter Schleimhautschäden und Nekrosen, beim Einatmen Lungenödem. Systematische Wirkung mit Schock, Azidose, evtl. Nierenversagen, Leberschädigung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ht verschlossen, an gut belüfteten Ort, kühl, trocken, unter Stickstoff aufbewahren. Von Zündquellen fernhalten - Nicht rauchen. Nicht in die Kanalisation gelangen lassen. Maßnahmen gegen elektrostatische Aufladung treffen. Vor Hitze und direkter Sonnenbestrahlung schüt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ür gute Belüftung/Absaugung am Arbeitsplatz sorgen. Behälter mit Vorsicht öffnen und handhaben.Schutzbrille mit Seitenschutz und oberer Augenraumabdeckung tragen.</w:t>
              <w:br/>
              <w:t xml:space="preserve">Schutzhandschuhe: bei Spritzkontakt Handschuhe aus Nitrilkautschuk mit einer Schichtstärke von min. 0,4 mm tragen. Die Angaben der jeweiligen  Sicherheitsdatenblätter  beacht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entflammbaren Kittel mit langen Ärmeln trag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 WASSER BENUTZEN ! KEIN Wasser, Kohlendioxid oder Löschschaum benutzen. Mit trockenem Sand, getrocknetem Ton, trockenem, gemahlenem Kalkstein (CaCO3) ersticken oder zugelassene Feuerlöscher der Brandklasse D verwen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077067829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e metallorganischer Verbindungen werden vorsichtig in kleinen Mengen in tert.-Butanol eingetragen, wobei sehr heftige exotherme Reaktionen ablaufen können. Nach vollständiger Reaktion wird das tert.-Butanolat mit Wasser unter Kühlung und Rühren zersetzt; Lösung der Sonderabfallentsorgung zufüh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3:00Z</dcterms:modified>
  <cp:revision>9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