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sphorsäureester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03a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isopropylfluorphosphat (DFP), Triethylphosphat usw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4550" cy="11106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fährliche Reaktionen: mit starken Basen und starken Oxidationsmitteln. Zersetzung an feuchter Luft oder mit Wasser.</w:t>
              <w:br/>
              <w:t>Gefahr! Hochtoxische Cholinesterase-Inhibitoren.</w:t>
              <w:br/>
              <w:t xml:space="preserve">Kann tödlich sein beim Einatmen, Verschlucken oder bei Aufnahme durch die Haut. </w:t>
              <w:br/>
              <w:t>Einwirkung verursacht: Husten, Brustschmerzen, Atembeschwerden. Übelkeit, Schwindel und Kopfschmerzen, Erbrechen, Diarrhoe, Krämpfe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 für Sachkundige zugänglich aufbewahren.</w:t>
            </w:r>
          </w:p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tzbrille mit Seitenschutz und oberer Augenraumabdeckung</w:t>
              <w:br/>
              <w:t>Neoprenhandschuhe als kurzzeitiger Spritz- und Staubschutz, ansonsten geeignete Handschuhe entsprechend dem jeweiligen Sicherheitsdatenblatt verwende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stehungsbrände mit CO2-Löscher oder Pulver bekämpf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ht in die Kanalisation/Oberflächenwasser/Grundwasser gelangen lassen. Mit flüssigkeitsbindendem Material wie z. B. Vermikulite, Rotisorb, Chemizorb, Rench-Rapid aufnehmen. Festsubstanzen vorsichtig trocken aufnehmen. 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Im Brandfalle können giftige Dämpfe (Phosphoroxide und/oder Phosphin, CO und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) entsteh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8" o:title=""/>
                </v:shape>
                <o:OLEObject Type="Embed" ProgID="" ShapeID="ole_rId7" DrawAspect="Content" ObjectID="_2116635958" r:id="rId7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cherheitsdatenblatt bereithalten. Informationen abwart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6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11:34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