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 xml:space="preserve">Alkalimetalle </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1.05.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4a.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Lithium, Natrium, Kalium, etc.</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900430"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900430" cy="118300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900430"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900430" cy="11944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Alkalimetalle reagieren z.T. äußerst heftig mit Wasser, Alkoholen, Halogen- und Nitro-Verbindungen , CS</w:t>
            </w:r>
            <w:r>
              <w:rPr>
                <w:rFonts w:cs="Arial" w:ascii="Arial" w:hAnsi="Arial"/>
                <w:sz w:val="20"/>
                <w:szCs w:val="20"/>
                <w:vertAlign w:val="subscript"/>
              </w:rPr>
              <w:t>2</w:t>
            </w:r>
            <w:r>
              <w:rPr>
                <w:rFonts w:cs="Arial" w:ascii="Arial" w:hAnsi="Arial"/>
                <w:sz w:val="20"/>
                <w:szCs w:val="20"/>
              </w:rPr>
              <w:t>, Halogenwasserstoffen sowie mit Schwermetalloxiden, -hydroxiden und -halogeniden und allen Oxidationsmitteln. Verursacht Verbrennungen und Verätzungen.</w:t>
              <w:br/>
              <w:t>Die Schädigung durch Alkalimetalle entspricht Verbrennungen bzw. extrem schweren, tiefgreifenden Verätzungen und sind entsprechend zu behandeln. Die Verätzungen sind eine in die Tiefe fortschreitende Quellung und Auflösung der betroffenen Gewebe und daher gefährlicher als Säureverätzungen. Augenkontakt durch Laugenspritzer oder Alkalimetallpartikel führen zu schweren Reizerscheinungen, Trübung und Ulzeration der Kornea.</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Jeden Wasserkontakt ausschließen: nur mit wirklich trockenen Handschuhen, Geräten und Lösungsmitteln arbeiten. Nur die benötigten Mengen aus dem Vorratsbehälter entnehmen. Ggf. zusätzliche Arbeitsvorschriften beachten. Abfälle auf keinen Fall direkt in Sondermüll, Abwasser oder Papierkorb geben!</w:t>
              <w:br/>
              <w:t>Trockene Nitrilkautschuk-Schutzhandschuhe (nur als kurzzeitiger Schutz) ansonsten geeignete Handschuhe entsprechend dem jeweiligen Sicherheitsdatenblatt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b/>
                <w:bCs/>
              </w:rPr>
              <w:t>In keinem Fall Wasser oder CO</w:t>
            </w:r>
            <w:r>
              <w:rPr>
                <w:rFonts w:cs="Arial" w:ascii="Arial" w:hAnsi="Arial"/>
                <w:b/>
                <w:bCs/>
                <w:vertAlign w:val="subscript"/>
              </w:rPr>
              <w:t>2</w:t>
            </w:r>
            <w:r>
              <w:rPr>
                <w:rFonts w:cs="Arial" w:ascii="Arial" w:hAnsi="Arial"/>
                <w:b/>
                <w:bCs/>
              </w:rPr>
              <w:t>!</w:t>
            </w:r>
            <w:r>
              <w:rPr>
                <w:rFonts w:cs="Arial" w:ascii="Arial" w:hAnsi="Arial"/>
              </w:rPr>
              <w:t xml:space="preserve"> Mit trockenem Sand abdecken bzw. mit speziellem Pulverlöscher (Metallbrandpulver)arbeit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Verschüttetes Metall mit einer Pinzette einsammel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463104416"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Substanz trocken von der Haut wischen, dann betroffene Hautstellen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Kleine Reste und verschmutztes Gerät: Metall vorsichtig tropfenweise mit iso-Propanol vernichten, danach vorsichtig Wasser zugeben. Nach Neutralisation in die Sammelbehälter für wässr. Abfälle geben. Größere Mengen 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8:00Z</dcterms:created>
  <dc:creator>Uni Göttingen</dc:creator>
  <dc:description/>
  <cp:keywords/>
  <dc:language>en-US</dc:language>
  <cp:lastModifiedBy>Friedhelm Kost</cp:lastModifiedBy>
  <cp:lastPrinted>2005-01-31T16:22:00Z</cp:lastPrinted>
  <dcterms:modified xsi:type="dcterms:W3CDTF">2008-05-21T13:5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