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Alkali- und Erdalkali- und komplexe Metallhydrid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4c.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z.B. Natriumhydrid (Suspension in Paraffinöl), Calciumhydrid, Lithiumaluminiumhydrid, Natriumborhydrid</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90043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900430" cy="1194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ehr heftige, u.U. explosionsartige Reaktion mit Wasser, Säuren, niederen Alkoholen und halogenierten Kohlenwasserstoffen. NaBH</w:t>
            </w:r>
            <w:r>
              <w:rPr>
                <w:rFonts w:cs="Arial" w:ascii="Arial" w:hAnsi="Arial"/>
                <w:sz w:val="20"/>
                <w:szCs w:val="20"/>
                <w:vertAlign w:val="subscript"/>
              </w:rPr>
              <w:t>4</w:t>
            </w:r>
            <w:r>
              <w:rPr>
                <w:rFonts w:cs="Arial" w:ascii="Arial" w:hAnsi="Arial"/>
                <w:sz w:val="20"/>
                <w:szCs w:val="20"/>
              </w:rPr>
              <w:t xml:space="preserve"> ist außerdem giftig beim Verschlucken. NaH und NaBH</w:t>
            </w:r>
            <w:r>
              <w:rPr>
                <w:rFonts w:cs="Arial" w:ascii="Arial" w:hAnsi="Arial"/>
                <w:sz w:val="20"/>
                <w:szCs w:val="20"/>
                <w:vertAlign w:val="subscript"/>
              </w:rPr>
              <w:t>4</w:t>
            </w:r>
            <w:r>
              <w:rPr>
                <w:rFonts w:cs="Arial" w:ascii="Arial" w:hAnsi="Arial"/>
                <w:sz w:val="20"/>
                <w:szCs w:val="20"/>
              </w:rPr>
              <w:t xml:space="preserve"> verursachen Verätzungen.</w:t>
              <w:br/>
              <w:t xml:space="preserve">Die größte von Alkali- und Erdalkalimetallhydriden ausgehende Gefahr sind Verbrennungen als Folge von Entzündung der Hydride. Einwirkung der Hydride auf die (feuchte) Haut bzw. Schleimhaut führt zur Bildung der entsprechenden Hydroxid e und dadurch -je nach Menge- zu Reizungen oder Verätzungen. Durchden bei der Hydrolyse entstehenden Wasserstoff besteht die Gefahr der Bildung von Nebel und Aerosolen, dadurch können mitgerissene Hydrid-Partikel tief in die Atemwege eindringen. </w:t>
              <w:br/>
              <w:t>Augenkontakt durch Spritzer oder Partikel führt wie bei Laugen zu schweren Reizerscheinungen, Trübung und der Hornhaut.</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Nur nach Vorschrift und mit absolut trockenen Geräten und Handschuhen arbeiten! Jeden Wasserkontakt ausschließen. Auf keinen Fall direkt in den Sondermüll geben! Berührung mit den Augen und der Haut vermeiden.</w:t>
              <w:br/>
              <w:t>Trockene Butyl- oder Nitrilkautschukhandschuhe (nur als kurzzeitiger Schutz) ansonsten geeignete Handschuhe entsprechend dem jeweiligen Sicherheitsdatenblatt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b/>
                <w:bCs/>
              </w:rPr>
              <w:t>In keinem Fall Wasser oder CO</w:t>
            </w:r>
            <w:r>
              <w:rPr>
                <w:rFonts w:cs="Arial" w:ascii="Arial" w:hAnsi="Arial"/>
                <w:b/>
                <w:bCs/>
                <w:vertAlign w:val="subscript"/>
              </w:rPr>
              <w:t>2</w:t>
            </w:r>
            <w:r>
              <w:rPr>
                <w:rFonts w:cs="Arial" w:ascii="Arial" w:hAnsi="Arial"/>
                <w:b/>
                <w:bCs/>
              </w:rPr>
              <w:t>!</w:t>
            </w:r>
            <w:r>
              <w:rPr>
                <w:rFonts w:cs="Arial" w:ascii="Arial" w:hAnsi="Arial"/>
              </w:rPr>
              <w:t xml:space="preserve"> Zum Löschen Sand, notfalls auch NaCl verwenden bzw. mit speziellem Pulverlöscher arbeit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Verschüttete Hydride sofort in ein trockenes Gefäß überführ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2057653351"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LiAlH</w:t>
            </w:r>
            <w:r>
              <w:rPr>
                <w:rFonts w:cs="Arial" w:ascii="Arial" w:hAnsi="Arial"/>
                <w:vertAlign w:val="subscript"/>
              </w:rPr>
              <w:t>4</w:t>
            </w:r>
            <w:r>
              <w:rPr>
                <w:rFonts w:cs="Arial" w:ascii="Arial" w:hAnsi="Arial"/>
              </w:rPr>
              <w:t xml:space="preserve"> wird in einem Ether (z.B. Dioxan) aufgeschlämmt und unter Rühren tropfenweise in Essigester-/Ether-Mischung getropft. Nach vollständiger Reaktion kann die Mischung als Sondermüll (halogenfreie Lösemittel) entsorgt werden. Die anderen Hydride werden im Abzug in einem inerten Lösungsmittel (z.B. Dioxan) vorgelegt und tropfenweise unter Rühren mit iso-Propanol versetzt, danach tropfenweise Wasser zugeben. Nach Neutralisation als Sondermüll (halogenfrei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59:00Z</dcterms:created>
  <dc:creator>Uni Göttingen</dc:creator>
  <dc:description/>
  <cp:keywords/>
  <dc:language>en-US</dc:language>
  <cp:lastModifiedBy>Friedhelm Kost</cp:lastModifiedBy>
  <cp:lastPrinted>2005-01-31T16:22:00Z</cp:lastPrinted>
  <dcterms:modified xsi:type="dcterms:W3CDTF">2008-05-29T11:35: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