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4" w:type="dxa"/>
        <w:tblLayout w:type="fixed"/>
        <w:tblCellMar>
          <w:top w:w="0" w:type="dxa"/>
          <w:left w:w="70" w:type="dxa"/>
          <w:bottom w:w="0" w:type="dxa"/>
          <w:right w:w="70" w:type="dxa"/>
        </w:tblCellMar>
      </w:tblPr>
      <w:tblGrid>
        <w:gridCol w:w="762"/>
        <w:gridCol w:w="425"/>
        <w:gridCol w:w="113"/>
        <w:gridCol w:w="29"/>
        <w:gridCol w:w="26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90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Nitrophenole und Nitrobenzoesäuren</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05.06.2008</w:t>
            </w:r>
          </w:p>
        </w:tc>
      </w:tr>
      <w:tr>
        <w:trPr>
          <w:trHeight w:val="463" w:hRule="atLeast"/>
          <w:cantSplit w:val="true"/>
        </w:trPr>
        <w:tc>
          <w:tcPr>
            <w:tcW w:w="190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6d.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52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52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22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22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2-Nitrophenol, 3-Nitrophenol, 4-Nitrophenol, o-, m-, p-Nitrobenzoesäure</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85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22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591" w:type="dxa"/>
            <w:gridSpan w:val="5"/>
            <w:tcBorders>
              <w:left w:val="single" w:sz="36" w:space="0" w:color="FF0000"/>
            </w:tcBorders>
          </w:tcPr>
          <w:p>
            <w:pPr>
              <w:pStyle w:val="Heading2"/>
              <w:spacing w:before="60" w:after="0"/>
              <w:ind w:right="-310" w:hanging="0"/>
              <w:jc w:val="left"/>
              <w:rPr>
                <w:sz w:val="22"/>
              </w:rPr>
            </w:pPr>
            <w:r>
              <w:rPr>
                <w:sz w:val="22"/>
              </w:rPr>
              <w:drawing>
                <wp:inline distT="0" distB="0" distL="0" distR="0">
                  <wp:extent cx="929005" cy="1223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9" r="-12" b="-9"/>
                          <a:stretch>
                            <a:fillRect/>
                          </a:stretch>
                        </pic:blipFill>
                        <pic:spPr bwMode="auto">
                          <a:xfrm>
                            <a:off x="0" y="0"/>
                            <a:ext cx="929005" cy="1223010"/>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pPr>
            <w:r>
              <w:rPr>
                <w:rFonts w:cs="Arial" w:ascii="Arial" w:hAnsi="Arial"/>
              </w:rPr>
              <w:t>Gesundheitsschädlich beim Einatmen, Verschlucken und Berührung mit derHaut. Reizt die Augen und die Haut. Gefahr kumulativer Wirkungen. Schädlich für Wasserorganismen, kann in Gewässern langfristig schädliche Wirkung haben.</w:t>
            </w:r>
          </w:p>
          <w:p>
            <w:pPr>
              <w:pStyle w:val="Normal"/>
              <w:rPr>
                <w:rFonts w:ascii="Arial" w:hAnsi="Arial" w:cs="Arial"/>
              </w:rPr>
            </w:pPr>
            <w:r>
              <w:rPr>
                <w:rFonts w:cs="Arial" w:ascii="Arial" w:hAnsi="Arial"/>
              </w:rPr>
              <w:t>Aromatische Nitroverbindungen reagieren mit Reduktionsmitteln sehr heftig. Bei Kontakt mit Schwefelsäure kann es zu explosionsartigen Reaktionen kommen. Beim Erhitzen können sich Nitroverbindungen z.T. explosionsartig zersetzen.</w:t>
              <w:br/>
              <w:t>Aromatische Nitroverbindungen sind allgemein Blutgifte; im Körper werden sie über Nitroso- zu den entsprechenden Hydroxylaminen reduziert, die für die starke Methämoglobinbildung verantwortlich sind. Alkohol verstärkt die Wirkung. Akut werden Kopfschmerzen, Unwohlsein, Schwindel, Müdigkeit und Zyanose beobachtet. Die Aufnahme erfolgt durch Verschlucken, Inhalation von Stäuben oder durch die Haut. Durch die starke Reizwirkung bei oraler Aufnahme wird jedoch meist Erbrechen ausgelöst, so dass die Resorption verhindert wird.</w:t>
            </w:r>
          </w:p>
        </w:tc>
      </w:tr>
      <w:tr>
        <w:trPr>
          <w:trHeight w:val="329" w:hRule="atLeast"/>
          <w:cantSplit w:val="true"/>
        </w:trPr>
        <w:tc>
          <w:tcPr>
            <w:tcW w:w="1022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46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rFonts w:ascii="Arial" w:hAnsi="Arial" w:cs="Arial"/>
              </w:rPr>
            </w:pPr>
            <w:r>
              <w:rPr>
                <w:rFonts w:cs="Arial" w:ascii="Arial" w:hAnsi="Arial"/>
              </w:rPr>
              <w:t>Schutzbrille mit Seitenschutz und oberer Augenraumabdeckung.</w:t>
              <w:br/>
              <w:t>Neoprenhandschuhe als kurzzeitiger Spritz- Staubschutz, ansonsten geeignete Handschuhe entsprechend dem jeweiligen Sicherheitsdatenblatt verwenden.</w:t>
            </w:r>
          </w:p>
          <w:p>
            <w:pPr>
              <w:pStyle w:val="Normal"/>
              <w:rPr>
                <w:rFonts w:ascii="Arial" w:hAnsi="Arial" w:cs="Arial"/>
              </w:rPr>
            </w:pPr>
            <w:r>
              <w:rPr>
                <w:rFonts w:cs="Arial" w:ascii="Arial" w:hAnsi="Arial"/>
              </w:rPr>
              <w:t>Alle Berührungen mit der Haut, Augen und Kleidung vermeiden! Destillationen nur mit Schutzscheibe durchführen! o-Nitrophenol ist wasserdampfflüchtig. Wasserdampfdestillationen nur im Abzug durchführen.</w:t>
            </w:r>
          </w:p>
        </w:tc>
      </w:tr>
      <w:tr>
        <w:trPr>
          <w:trHeight w:val="313" w:hRule="atLeast"/>
        </w:trPr>
        <w:tc>
          <w:tcPr>
            <w:tcW w:w="697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2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 xml:space="preserve">Entstehungsbrände mit CO2-Löscher oder Pulver bekämpfen.  Gefahr der Bildung nitroser Gase! Brandgase nicht einatmen!  </w:t>
            </w:r>
          </w:p>
          <w:p>
            <w:pPr>
              <w:pStyle w:val="Normal"/>
              <w:rPr>
                <w:rFonts w:ascii="Arial" w:hAnsi="Arial" w:cs="Arial"/>
              </w:rPr>
            </w:pPr>
            <w:r>
              <w:rPr>
                <w:rFonts w:cs="Arial" w:ascii="Arial" w:hAnsi="Arial"/>
              </w:rPr>
              <w:t>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82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Mit flüssigkeitsbindendem Material wie z. B. Vermikulite, Rotisorb, Chemizorb, Rench-Rapid aufnehmen. Festsubstanzen vorsichtig trocken aufnehmen. Bei möglicher Gasentwicklung Atemschutzfilter ABEK erforderlich.</w:t>
            </w:r>
          </w:p>
        </w:tc>
      </w:tr>
      <w:tr>
        <w:trPr>
          <w:trHeight w:val="299" w:hRule="atLeast"/>
        </w:trPr>
        <w:tc>
          <w:tcPr>
            <w:tcW w:w="697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259885006"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82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rPr>
              <w:t>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82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82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82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22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920" w:type="dxa"/>
            <w:gridSpan w:val="19"/>
            <w:tcBorders>
              <w:left w:val="single" w:sz="8" w:space="0" w:color="FF0000"/>
              <w:right w:val="single" w:sz="36" w:space="0" w:color="FF0000"/>
            </w:tcBorders>
          </w:tcPr>
          <w:p>
            <w:pPr>
              <w:pStyle w:val="Normal"/>
              <w:spacing w:before="60" w:after="0"/>
              <w:rPr/>
            </w:pPr>
            <w:r>
              <w:rPr>
                <w:rFonts w:cs="Arial" w:ascii="Arial" w:hAnsi="Arial"/>
              </w:rPr>
              <w:t>Als Sondermü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43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30:00Z</dcterms:created>
  <dc:creator>Uni Göttingen</dc:creator>
  <dc:description/>
  <cp:keywords/>
  <dc:language>en-US</dc:language>
  <cp:lastModifiedBy>Friedhelm Kost</cp:lastModifiedBy>
  <cp:lastPrinted>2005-01-31T16:22:00Z</cp:lastPrinted>
  <dcterms:modified xsi:type="dcterms:W3CDTF">2008-06-12T07:30: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