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trobenzoylchloride und Nitrobenzaldehyd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6e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napToGrid w:val="false"/>
              <w:spacing w:before="100" w:after="1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4550" cy="1120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äurechloride zersetzen sich mit Wasser. Nitroverbindungen können mit Reduktionsmitteln oder bei Kontakt mit Schwefelsäure z.T. sehr heftig reagieren. Verursacht Verätzungen. m-Nitrobenzaldehyd reizt Augen, Haut und die Schleimhaut. Allgemein sind aromatische Nitroverbindungen Blutgifte; bei den nitrierten Benzoylchloriden und -in abgeschwächter Form- bei m-Nitrobenzaldehyd tritt jedoch die Reizung bzw. Verätzungswirkung gegenüber der Haut und Schleimhaut in den Vordergrund. Nur bei längerer Exposition sind auch die von anderen Nitroverbindungen bekannten Vergiftungs-erscheinungen zu erwart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brille mit Seitenschutz und oberer Augenraumabdeckung</w:t>
              <w:br/>
              <w:t>Bei möglichem Kontakt Handschuhe aus Nitrilkautschuk verwend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CO2-Löscher oder Pulver bekämpfen. Im Brandfall Entstehung gefährlicher Brandgase oder Dämpfe wie Chlorwasserstoff und Stickstoffoxide mögl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Festsubstanzen vorsichtig trocken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980547874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Sicherheitsdatenblatt bereithalten. Informationen abwarten. </w:t>
            </w: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hinzuzie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Sondermüll (halogenhaltige Lösemittel) entsor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11-11T14:10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