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Alkohol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9.11.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b.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z.B. Ethanol, 1-Propanol, 2-Propanol, tert.-Amylalkohol, tert.-Butanol</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900430"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900430" cy="118300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900430" cy="1185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8" r="-36" b="-28"/>
                          <a:stretch>
                            <a:fillRect/>
                          </a:stretch>
                        </pic:blipFill>
                        <pic:spPr bwMode="auto">
                          <a:xfrm>
                            <a:off x="0" y="0"/>
                            <a:ext cx="900430" cy="118554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rPr>
            </w:pPr>
            <w:r>
              <w:rPr>
                <w:rFonts w:cs="Arial" w:ascii="Arial" w:hAnsi="Arial"/>
                <w:sz w:val="20"/>
              </w:rPr>
              <w:t>Bei Kontakt mit starken Oxidationsmitteln ist eine heftige Reaktion möglich.</w:t>
              <w:br/>
              <w:t>Leichtentzündlich. tert.-Amylalkohol und tert.-Butanol sind außerdem gesundheitsschädlich beim Einatmen.</w:t>
              <w:br/>
              <w:br/>
              <w:t>Alkohole, besonders Propanol, wirken als Dampf oder stärker als Flüssigkeit reizend auf Haut und insbesondere auf die Schleimhäute. Die Aufnahme in den Körper erfolgt durch Einatmen der Dämpfe, Resorption im Magen-Darm-Trakt nach Verschlucken und in wesentlich geringerem Ausmaß durch Resorption durch die Haut. Die im Allgemeinen gute Lipidlöslichkeit bedingt eine starke Wirkung auf das ZNS. Gefährlich ist die gleichzeitige Aufnahme von chlorierten Kohlenwasserstoffen, Methämoglobinbildner, CS</w:t>
            </w:r>
            <w:r>
              <w:rPr>
                <w:rFonts w:cs="Arial" w:ascii="Arial" w:hAnsi="Arial"/>
                <w:sz w:val="20"/>
                <w:vertAlign w:val="subscript"/>
              </w:rPr>
              <w:t>2</w:t>
            </w:r>
            <w:r>
              <w:rPr>
                <w:rFonts w:cs="Arial" w:ascii="Arial" w:hAnsi="Arial"/>
                <w:sz w:val="20"/>
              </w:rPr>
              <w:t xml:space="preserve"> und verschiedenen Schwermetallen. Nach Inhalation oder oraler Aufnahme können Kopfschmerzen, Schläfrigkeit, Rauschzustände, Erbrechen, Bewusstseinstrübung oder Lähmungen auftreten. Danach Vollnarkose bzw. tiefes Koma. Gefahr der tödlichen Atemlähmung. </w:t>
              <w:br/>
              <w:t>Iso- und n-Propanol sind schwache Zellgifte, bei bestimmten Konzentrationen wirken sie aktivierend auf die Cholesterinesterase, bei höheren Konzentrationen hemmend.</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Latex- oder Neopren-Schutzhandschuhe (nur als kurzzeitiger Spritzschutz), ansonsten geeignete Handschuhe entsprechend den Angaben im Sicherheitsdatenblatt des jeweiligen Stoffes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354275102"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w:t>
            </w: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Als Sondermüll (halogenhaltige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2:00Z</dcterms:created>
  <dc:creator>Uni Göttingen</dc:creator>
  <dc:description/>
  <cp:keywords/>
  <dc:language>en-US</dc:language>
  <cp:lastModifiedBy>Friedhelm Kost</cp:lastModifiedBy>
  <cp:lastPrinted>2005-01-31T16:22:00Z</cp:lastPrinted>
  <dcterms:modified xsi:type="dcterms:W3CDTF">2008-11-19T10:1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