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sz w:val="24"/>
                <w:szCs w:val="24"/>
              </w:rPr>
            </w:pPr>
            <w:r>
              <w:rPr>
                <w:rFonts w:cs="Arial" w:ascii="Arial" w:hAnsi="Arial"/>
                <w:b/>
                <w:sz w:val="24"/>
                <w:szCs w:val="24"/>
              </w:rPr>
              <w:t>Ester</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19.11.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9c.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z.B. Ameisensäureethylester, Essigsäureethylester, Essigsäuremethylester, Essigsäure-iso-butylester</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900430" cy="118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900430" cy="1183005"/>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899795" cy="1183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7" r="-36" b="-27"/>
                          <a:stretch>
                            <a:fillRect/>
                          </a:stretch>
                        </pic:blipFill>
                        <pic:spPr bwMode="auto">
                          <a:xfrm>
                            <a:off x="0" y="0"/>
                            <a:ext cx="899795" cy="118300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Mit starken Oxidationsmitteln sind heftige Reaktionen möglich. Leichtentzündlich.</w:t>
              <w:br/>
              <w:t>Ester riechen in niederen Konzentrationen meist angenehm, in mittleren Konzentrationen wirken sie reizend auf die Schleimhäute insbesondere der oberen Atemwege und auf die Augen. In hohen Konzentrationen oder beim Verschlucken wirken die Ester narkot isch. Nach Resorption in den Körper werden Ester -insbesondere Essigsäuremethylester- zu den entsprechenden Säuren und Alkoholen hydrolysiert.</w:t>
              <w:br/>
              <w:t>Die Symptome bei Inhalation sind: Brennen in den Augen und der Nasen- und Rachenschleimhäu te, Kratzen im Hals, Kopfschmerzen, später subnarkotische bis narkotische Symptome. Atemlähmung möglich. Bei längererInhalation ist auch Lungenödem möglich. Im allgemeinen ähnelt der Verlauf einer Alkoholvergiftung.</w:t>
              <w:br/>
              <w:t>Be i längerem und wiederholtem Hautkontakt können durch die entfettende Wirkung Hautexzeme auftreten. Nach chronischer Einwirkung sind auch Überempfindlichkeiten, bei größeren Dosen auch Leber- und Nierenschäden möglich. Sensibilisierung möglich.</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Normal"/>
              <w:rPr>
                <w:rFonts w:ascii="Arial" w:hAnsi="Arial" w:cs="Arial"/>
              </w:rPr>
            </w:pPr>
            <w:r>
              <w:rPr>
                <w:rFonts w:cs="Arial" w:ascii="Arial" w:hAnsi="Arial"/>
              </w:rPr>
              <w:t>Schutzbrille mit Seitenschutz und oberer Augenraumabdeckung</w:t>
              <w:br/>
              <w:t>Neopren-Schutzhandschuhe (nur als kurzzeitiger Spritzschutz), ansonsten geeignete Handschuhe entsprechend den Angaben im Sicherheitsdatenblatt des jeweiligen Stoffes verwenden.</w:t>
            </w:r>
          </w:p>
          <w:p>
            <w:pPr>
              <w:pStyle w:val="Normal"/>
              <w:rPr>
                <w:sz w:val="24"/>
                <w:szCs w:val="24"/>
              </w:rPr>
            </w:pPr>
            <w:r>
              <w:rPr>
                <w:rFonts w:cs="Arial" w:ascii="Arial" w:hAnsi="Arial"/>
              </w:rPr>
              <w:t>Zündquelle fernhalten. Maßnahmen gegen elektrostatische Aufladung treffen. Dämpfe nicht einatm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pPr>
            <w:r>
              <w:rPr>
                <w:rFonts w:cs="Arial" w:ascii="Arial" w:hAnsi="Arial"/>
              </w:rPr>
              <w:t>Entstehungsbrände mit CO2-Löscher oder Pulver bekämpfen. Im Brandfall Entstehung gefährlicher Brandgase oder Dämpfe möglich.</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320906466"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Sicherheitsdatenblatt bereithalten. Informationen abwarten. </w:t>
            </w: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hinzuzie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Als Sondermüll (halogenhaltige Lösemitte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21:00Z</dcterms:created>
  <dc:creator>Uni Göttingen</dc:creator>
  <dc:description/>
  <cp:keywords/>
  <dc:language>en-US</dc:language>
  <cp:lastModifiedBy>Friedhelm Kost</cp:lastModifiedBy>
  <cp:lastPrinted>2005-01-31T16:22:00Z</cp:lastPrinted>
  <dcterms:modified xsi:type="dcterms:W3CDTF">2008-11-19T10:21: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