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Ether</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9.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e.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Normal"/>
              <w:jc w:val="center"/>
              <w:rPr>
                <w:rFonts w:ascii="Arial" w:hAnsi="Arial" w:cs="Arial"/>
              </w:rPr>
            </w:pPr>
            <w:r>
              <w:rPr>
                <w:rFonts w:cs="Arial" w:ascii="Arial" w:hAnsi="Arial"/>
              </w:rPr>
              <w:t>z.B. Diethylether, tert. Butylmethylether (MTB-Ether), Tetrahydrofuran</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76300" cy="1154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76300" cy="1154430"/>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94715" cy="1155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894715" cy="11550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Normal"/>
              <w:rPr>
                <w:rFonts w:ascii="Arial" w:hAnsi="Arial" w:cs="Arial"/>
              </w:rPr>
            </w:pPr>
            <w:r>
              <w:rPr>
                <w:rFonts w:cs="Arial" w:ascii="Arial" w:hAnsi="Arial"/>
              </w:rPr>
              <w:t>Mit starken Oxidationsmitteln sind heftige Reaktionen möglich. Leichtentzündlich.</w:t>
              <w:br/>
              <w:t>Diethylether ist hochentzündlich. Ether (außer MTB-Ether) können explosionsfähige Peroxide bilden.</w:t>
              <w:br/>
              <w:t>Die Ether wirken im wesentlichen bei höheren Konzentrationen narkotisch. Außerdem verursachen Ether Reizungen der Schleimhäute; Peroxide in den Ethern erhöhen die Reizwirkung. Inhalation oder orale Aufnahme können über sämtliche Narkosestadien bis zum Exitus durch Atemlähmung führen. Symptome sind röchelnde, erschwerte Atmung, Untertemperatur, schwacher, schneller Puls, starke Reizung der Schleimhäute, Tränen- und Speichelfluss. Wegen der entfettenden Wirkung ist bei häufigem Hautkontakt Dermatitis zu beobacht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eopren-Schutzhandschuhe (nur als kurzzeitiger Spritzschutz), ansonsten geeignete Handschuhe entsprechend den Angaben im Sicherheitsdatenblatt des jeweiligen Stoffes verwenden.</w:t>
            </w:r>
          </w:p>
          <w:p>
            <w:pPr>
              <w:pStyle w:val="Normal"/>
              <w:rPr>
                <w:rFonts w:ascii="Arial" w:hAnsi="Arial" w:cs="Arial"/>
              </w:rPr>
            </w:pPr>
            <w:r>
              <w:rPr>
                <w:rFonts w:cs="Arial" w:ascii="Arial" w:hAnsi="Arial"/>
              </w:rPr>
              <w:t>Zündquelle fernhalten. Maßnahmen gegen elektrostatische Aufladung treffen. Dämpfe nicht einatm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rPr>
                <w:rFonts w:ascii="Arial" w:hAnsi="Arial" w:cs="Arial"/>
              </w:rPr>
            </w:pPr>
            <w:r>
              <w:rPr>
                <w:rFonts w:cs="Arial" w:ascii="Arial" w:hAnsi="Arial"/>
              </w:rPr>
              <w:t>Nicht in die Kanalisation/Oberflächenwasser/Grundwasser gelangen lassen. Tropfmengen verdampfen lassen, sonst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301888784"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Als Sondermüll (halogenhaltig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1:00Z</dcterms:created>
  <dc:creator>Uni Göttingen</dc:creator>
  <dc:description/>
  <cp:keywords/>
  <dc:language>en-US</dc:language>
  <cp:lastModifiedBy>Friedhelm Kost</cp:lastModifiedBy>
  <cp:lastPrinted>2005-01-31T16:22:00Z</cp:lastPrinted>
  <dcterms:modified xsi:type="dcterms:W3CDTF">2008-11-19T13:2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