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Aromatische Heterocyclen</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29.01.2009</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9f.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Pyridin, Thiophen</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66775" cy="1136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866775" cy="1136015"/>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904240" cy="1136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8" r="-36" b="-28"/>
                          <a:stretch>
                            <a:fillRect/>
                          </a:stretch>
                        </pic:blipFill>
                        <pic:spPr bwMode="auto">
                          <a:xfrm>
                            <a:off x="0" y="0"/>
                            <a:ext cx="904240" cy="11360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 xml:space="preserve">Mit Oxidationsmitteln sind heftige Reaktionen möglich. </w:t>
              <w:br/>
              <w:t>Leichtentzündlich. Gesundheitsschädlich beim Einatmen, Verschlucken und Berührung mit der Haut. Thiophen reizt außerdem die Augen. Besonders bei Thiophen besteht die Gefahr der Hautresorption.</w:t>
              <w:br/>
            </w:r>
            <w:r>
              <w:rPr>
                <w:rFonts w:cs="Arial" w:ascii="Arial" w:hAnsi="Arial"/>
                <w:sz w:val="20"/>
                <w:szCs w:val="20"/>
                <w:u w:val="single"/>
              </w:rPr>
              <w:t>Thiophen</w:t>
            </w:r>
            <w:r>
              <w:rPr>
                <w:rFonts w:cs="Arial" w:ascii="Arial" w:hAnsi="Arial"/>
                <w:sz w:val="20"/>
                <w:szCs w:val="20"/>
              </w:rPr>
              <w:t xml:space="preserve"> verhält sich toxikologisch sehr ähnlich dem Benzol, ist aber kein Blutgift. Die Flüssigkeit reizt die Augenschleimhäute sehr stark, Inhalation der Dämpfe führt zu Schleimhautreizungen der Atemwege und zu zentraler Erregung. Thiophen wird sehr rasch durch die Haut resorbiert, dadurch können in relativ kurzer Zeit gefährliche Mengen aufgenommen werden.</w:t>
              <w:br/>
            </w:r>
            <w:r>
              <w:rPr>
                <w:rFonts w:cs="Arial" w:ascii="Arial" w:hAnsi="Arial"/>
                <w:sz w:val="20"/>
                <w:szCs w:val="20"/>
                <w:u w:val="single"/>
              </w:rPr>
              <w:t>Pyridin</w:t>
            </w:r>
            <w:r>
              <w:rPr>
                <w:rFonts w:cs="Arial" w:ascii="Arial" w:hAnsi="Arial"/>
                <w:sz w:val="20"/>
                <w:szCs w:val="20"/>
              </w:rPr>
              <w:t xml:space="preserve"> ist bereits in Konzentrationen über 1 ppm deutlich wahrnehmbar, 30 ppm sind unerträglich. Verschlucken führt zunächst zu Schwindel, Kopfschmerz, allgemeiner Unruhe und Schlaflosigkeit. Größere Mengen äußern sich durch Erbrechen, Kreislaufkollaps und narkotische Symptome. Bei Inhalation oder Hautresorption können die gleichen Symptome beobachtet werden. Als Vergiftungsfolgen können Leber- und Nierenschäden, seltener ZNS-Schäden beobachtet werden.</w:t>
              <w:br/>
              <w:t>Pyridin ist wassergefährdend; Thiophen ist stark wassergefährdend.</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Bei möglichem Kontakt Handschuhe aus Butylkautschuk (Schichtstärke 0,7 mm; Durchbruchzeit &gt;240 Min.) verwenden. Bei Auftreten von Dämpfen/Aerosolen Atemschutzfilter ABEK erforderlich.</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Entstehungsbrände mit CO2-Löscher oder Pulver bekämpfen. Im Brandfall Entstehung gefährlicher Brandgase oder Dämpfe wie Stickstoffoxid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731451596"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w:t>
            </w: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Benetzte Kleidung sofort wechseln. Betroffene Hautstellen sofort mit reichlich Wasser abwaschen.</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pPr>
            <w:r>
              <w:rPr>
                <w:rFonts w:cs="Arial" w:ascii="Arial" w:hAnsi="Arial"/>
              </w:rPr>
              <w:t>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8:00Z</dcterms:created>
  <dc:creator>Uni Göttingen</dc:creator>
  <dc:description/>
  <cp:keywords/>
  <dc:language>en-US</dc:language>
  <cp:lastModifiedBy>Friedhelm Kost</cp:lastModifiedBy>
  <cp:lastPrinted>2005-01-31T16:22:00Z</cp:lastPrinted>
  <dcterms:modified xsi:type="dcterms:W3CDTF">2009-01-29T08:2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