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Aromatische Kohlenwasserstoffe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.03.2009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;Arial" w:hAnsi="Arial;Arial" w:cs="Arial;Arial"/>
                <w:sz w:val="14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4"/>
              </w:rPr>
              <w:t>uw-b09h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Toluol, Naphthalin, Anthracen, Methylbenzole, usw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78205" cy="11544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77570" cy="1154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ichtentzündlich.Reizt die Haut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Gesundheitsschädlich : Gefahr ernster Gesundheitsschäden bei längerer Exposition durch Einatmen. Kann das Kind im Mutterleib möglicherweise schädigen. Gesundheitsschädlich: kann beim Verschlucken Lungenschäden verursachen. Dämpfe können Schläfrigkeit und Benommenheit verursachen. Kontakt mit folgenden Substanzen vermeiden: Halogen-Halogenverbindungen, Salpetersäure, Stickstoffoxide,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organische Nitroverbindungen, Oxidationmittel, UF6, Halon, Schwefel/Hitze. In dampf-/gasförmigem Zustand mit Luft explosionsfähig. </w:t>
              <w:br/>
              <w:t xml:space="preserve">Nach Resorption großer Mengen: ZNS-Störungen, Rausch, Krämpfe, Bewußtlosigkeit, Atemstillstand, Herz-Kreislaufversagen.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position vermeiden.</w:t>
              <w:br/>
              <w:t>Wassergefährdend. Nicht in die Kanalisation gelangen lass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on Zündquellen fernhalten - Maßnahmen gegen elektrostatische Aufladungen treffen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chutzbrille mit Seitenschutz und oberer Augenraumabdeckung</w:t>
              <w:br/>
              <w:t>Bei möglichem Kontakt Handschuhe:                                                        Vollkontakt Viton; 0,7 mm; &gt;480 Min.                                                                Spritzkontakt Nitrilkautschuk; 0,4 mm; &gt;10 Min - &lt;30 Mi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Entstehungsbrände mit CO2-Löscher oder Pulver bekämpfen.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lang w:val="en-US" w:eastAsia="en-US"/>
              </w:rPr>
            </w:pPr>
            <w:r>
              <w:rPr>
                <w:rFonts w:cs="Arial;Arial" w:ascii="Arial;Arial" w:hAnsi="Arial;Arial"/>
                <w:sz w:val="22"/>
                <w:lang w:val="en-US" w:eastAsia="en-US"/>
              </w:rPr>
              <w:object w:dxaOrig="7365" w:dyaOrig="73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6638514" r:id="rId8"/>
              </w:objec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ei Bedarf Giftinformationszentrum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Tel.: 22032</w:t>
            </w:r>
            <w:r>
              <w:rPr>
                <w:rFonts w:cs="Arial;Arial" w:ascii="Arial;Arial" w:hAnsi="Arial;Arial"/>
              </w:rPr>
              <w:t xml:space="preserve"> anrufen, Sicherheitsdatenblatt bereithalten. Informationen abwarten. </w:t>
            </w:r>
            <w:r>
              <w:rPr>
                <w:rFonts w:cs="Arial;Arial" w:ascii="Arial;Arial" w:hAnsi="Arial;Arial"/>
                <w:b/>
              </w:rPr>
              <w:t>Kein</w:t>
            </w:r>
            <w:r>
              <w:rPr>
                <w:rFonts w:cs="Arial;Arial" w:ascii="Arial;Arial" w:hAnsi="Arial;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enetzte Kleidung sofort wechseln. 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</w:rPr>
              <w:t>Augen bei geöffnetem Lidspalt mind. 15 Minuten spülen. Arzt hinzuzie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s Sondermüll (halogenhaltige Lösemittel) entsorg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</w:rPr>
              <w:t xml:space="preserve">Für die Entsorgung von Restmengen ist das Zentrale Sammellager zuständig, </w:t>
            </w:r>
            <w:r>
              <w:rPr>
                <w:rFonts w:cs="Arial;Arial" w:ascii="Arial;Arial" w:hAnsi="Arial;Arial"/>
                <w:b/>
                <w:bCs/>
                <w:i/>
                <w:iCs/>
              </w:rPr>
              <w:t>Tel.: 3124</w:t>
            </w:r>
            <w:r>
              <w:rPr>
                <w:rFonts w:cs="Arial;Arial" w:ascii="Arial;Arial" w:hAnsi="Arial;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;Arial" w:hAnsi="Arial;Arial" w:cs="Arial;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;Arial" w:hAnsi="Arial;Arial" w:cs="Arial;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23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9-03-17T14:23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