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moniumverbindungen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09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w-b10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umacetat, Ammoniumcarbonat, Ammoniumchlorid, Ammoniummolybdat, Ammoniumsulfat,</w:t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44550" cy="11125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undheitsschädlich beim Verschlucken. Reizt die Augen, Atmungsorgane und die Hau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osionsgefahr besteht mit Nitrate, Chlorate, Schwermetallsalze, Nitrite, Cyanwasserstoff, Chlor, Silbersalz, Natriumhypochlorid und Wasserstoffperoxi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starken Laugen werden Aminverbindungen freigesetzt.</w:t>
              <w:br/>
              <w:t>Thiocyanat und Sulfid entwickeln bei Berührung mit Säuren sehr giftige Gase.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l und trocken aufbewahren. Stäube nicht einatm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utzbrille mit Seitenschutz und oberer Augenraumabdeckung</w:t>
              <w:br/>
              <w:t>Bei möglichem Kontakt Handschuhe:                                                        Vollkontakt Nitrilkautschuk; 0,11 mm; &gt;480 Min.                                                                Spritzkontakt Nitrilkautschuk; 0,11 mm; &gt;480 Min.</w:t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ffe selbst brennen nicht. Löschmittel auf Umgebung abstimmen. Im Brandfall Entstehung gefährlicher Brandgase oder Dämpfe mögli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gase nicht einatmen!  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</w:rPr>
              <w:t>Nicht in die Kanalisation/Oberflächenwasser/Grundwasser gelangen lassen. Festsubstanzen vorsichtig trocken aufnehmen. Bei möglicher Staubentwicklung Filter P2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7365" w:dyaOrig="73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1892593251" r:id="rId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22032</w:t>
            </w:r>
            <w:r>
              <w:rPr>
                <w:rFonts w:cs="Arial" w:ascii="Arial" w:hAnsi="Arial"/>
              </w:rPr>
              <w:t xml:space="preserve"> anrufen, Sicherheitsdatenblatt bereithalten. Informationen abwart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etzten an die frische Luft bringen. Arzt hinzuzieh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zte Kleidung sofort wechseln. Betroffene Hautstellen sofort mit Wasser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ugen bei geöffnetem Lidspalt mind. 15 Minuten spülen. Arzt hinzuzie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Als Sondermüll entsorgen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ür die Entsorgung von Restmengen ist das Zentrale Sammellager zuständig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312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47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9-03-18T14:47:00Z</dcterms:modified>
  <cp:revision>2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