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ganische Säureamide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09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15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thylformamid, Acetamid, Benzoesäureamid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4550" cy="111252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ährliche Reaktionen: Mit Halogenen, Oxidationsmittel (u.a.CrO3,KMnO4,Nitraten,Nichtmetall-Oxiden), Alkalimetallen,Halogen-KW./Eisen,POCl3/Dimethylpyrrol,SOCl2/Eisen,Triethylaluminium,in dampf-/gasförm. Zustand mit Luft/Hitze explosionsfähig.</w:t>
              <w:br/>
              <w:t>Säureamide wirken lokal reizend auf die Haut, Augen und Schleimhäute.</w:t>
              <w:br/>
              <w:t>Nach oraler Aufnahme gastrointestinale Beschwerden.</w:t>
              <w:br/>
              <w:t>Stoffe können die Alkoholtoleranz erniedrigen und die Toxizität von gleichzeitig einwirkenden Pharmaka oder Chemikalien erhöhen. Gesundheitsschädlich beim Einatmen und bei Berührung mit der Haut. Reizt die Augen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tzbrille mit Seitenschutz und oberer Augenraumabdeckung</w:t>
              <w:br/>
              <w:t xml:space="preserve">Bei möglichem Kontakt Handschuhe, die Empfehlungen der Hersteller variieren bei den einzelnen Stoff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t verschlossen, an gut belüftetem Ort, von Zündquelle entfernt aufbewahr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stehungsbrände mit CO2-Löscher oder Pulver bekämpfen. Im Brandfall Entstehung gefährlicher Brandgase oder Dämpfe mögli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Festsubstanzen vorsichtig trocken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565874523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Sicherheitsdatenblatt bereithalten. Informationen abwart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hinzuzie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>Als Sonderabfall entsorg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5:30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9-03-18T15:30:00Z</dcterms:modified>
  <cp:revision>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