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kylhalogenide und andere Alkylierungsmittel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2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rommethan, 1-Brompropan, Chlordimethylether, 3-Chlorpropen, Ethylbromacetat, Ethylenchlorhydrin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33755" cy="11087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2645" cy="11087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Teil heftige oder explosive Reaktionen mit Alkali-, Erdalkali- und Leichtmetallen sowie starken Oxidationsmitteln. Die meisten Verbindungen sind brennbar und bilden explosionsfähige Dampf-/Luftgemische.</w:t>
              <w:br/>
              <w:t>Die Wirkung vieler Stoffe dieser Gruppe wurde bisher nur unvollständig untersucht; die Wirkungen reichen von Reizerscheinungen der Augen, der Schleimhäute und der Haut bis zu starken Vergiftungen beim Einatmen, Verschlucken und Berührung m it der Haut. Irreversible Schäden sind möglich (Alkylierung der DNS). Technischer Chlordimethylether kann aufgrund von Verunreinigung mit Dichlordimethylether Krebs erzeugen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Abzug arbeiten; von Zündquellen fernhalten.</w:t>
              <w:br/>
              <w:t>Handschutz: Viton oder Nitrilkautschuk (bei Spritzkontakt)</w:t>
            </w:r>
          </w:p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Freiwerden von Brommethan Labor räumen!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ungsbrände mit CO2-Löscher oder Pulver bekämpf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789715640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s Sonderabfall (halogenhaltige Lösemittel) entsorgen (Mono- bzw. Dichlordimethylether vorher entgiften)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58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9-03-19T10:29:00Z</dcterms:modified>
  <cp:revision>4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