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itrate und Nitrite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3.2009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uw-b20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rganische Nitrate und Nitrite z.B. Natriumnitrit, Kaliumnitrat, Silbernitrat usw.</w:t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861060" cy="10668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28" r="-3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drawing>
                <wp:inline distT="0" distB="0" distL="0" distR="0">
                  <wp:extent cx="856615" cy="10687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pacing w:before="60" w:after="0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94385" cy="106680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784225" cy="10668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/>
              <w:t>Giftig beim Verschlucken.</w:t>
            </w:r>
          </w:p>
          <w:p>
            <w:pPr>
              <w:pStyle w:val="Normal"/>
              <w:rPr/>
            </w:pPr>
            <w:r>
              <w:rPr/>
              <w:t>Verursacht Verätzungen.</w:t>
            </w:r>
          </w:p>
          <w:p>
            <w:pPr>
              <w:pStyle w:val="Normal"/>
              <w:rPr/>
            </w:pPr>
            <w:r>
              <w:rPr/>
              <w:t>Nicht in Gewässer, Abwasser oder Erdreich gelangen lassen! Wassergefährd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stehung nitroser Gase möglich. Gefährliche Reaktionen (Explosionsgefahr!) mit brennbaren Stoffen, Aluminium, Ammoniumverbindungen, Cyaniden, Hydrazin und -Derivaten, ungesättigten Kohlenwasserstoffen, Ethylenoxid.</w:t>
              <w:br/>
              <w:br/>
              <w:t xml:space="preserve">Reizung nach Augenkontakt. </w:t>
            </w:r>
          </w:p>
          <w:p>
            <w:pPr>
              <w:pStyle w:val="Normal"/>
              <w:rPr/>
            </w:pPr>
            <w:r>
              <w:rPr/>
              <w:t>Nach Resorption: Übelkeit, Narkose, Cyanose. Nach Resorption großer Mengen: Erbrechen, Bewußtlosigkeit, Blutdruckabfall, Atemdämpfung, Kollaps,</w:t>
              <w:br/>
              <w:t>Methämglobinämie.</w:t>
              <w:br/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777240" cy="77724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cht verschlossen, trocken, kühl, nicht in der Nähe von brennbaren Stoffen aufbewahren. Nur für Sachkundige zugänglich.</w:t>
              <w:br/>
              <w:t>Bei Auftreten von Stäuben Partikelmaske P3 tragen. Schutzbrille mit Seitenschutz und oberer Augenraumabdeckung</w:t>
              <w:br/>
              <w:t>Bei möglichem Kontakt Handschuhe:                                                        Vollkontakt Nitrilkautschuk; 0,11 mm; &gt;480 Min.                                                                Spritzkontakt Nitrilkautschuk; 0,11 mm; &gt;480 Min.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stehungsbrände mit CO2-Löscher oder Pulver bekämpfen. Im Brandfall Entstehung gefährlicher Brandgase oder Dämpfe wie Stickstoffoxide möglich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</w:rPr>
              <w:t>Nicht in die Kanalisation/Oberflächenwasser/Grundwasser gelangen lassen. Festsubstanzen vorsichtig trocken aufnehmen. Bei Staubentwicklung Atemschutzfilter P3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object w:dxaOrig="7365" w:dyaOrig="73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11" o:title=""/>
                </v:shape>
                <o:OLEObject Type="Embed" ProgID="" ShapeID="ole_rId10" DrawAspect="Content" ObjectID="_482558119" r:id="rId10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Sicherheitsdatenblatt bereithalten. Informationen abwarten.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letzten an die frische Luft bringen. Arzt hinzuziehen.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hinzuzie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 Sondermüll (halogenhaltige Lösemittel) entsorgen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04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9-03-19T13:04:00Z</dcterms:modified>
  <cp:revision>2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