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3-04-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002-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19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stoffbezeichnung   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76" w:h="593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crylamid   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11776" w:h="593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kristalli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   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   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m. § 14 GefStoffV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1" w:h="593" w:x="3735" w:y="2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org-August-Universität Göttingen   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4321" w:h="593" w:x="3735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345</wp:posOffset>
                </wp:positionH>
                <wp:positionV relativeFrom="page">
                  <wp:posOffset>1073150</wp:posOffset>
                </wp:positionV>
                <wp:extent cx="1800860" cy="15176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84.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1" w:h="23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akultät für Chem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181610" cy="230568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fillcolor="#ff8000" stroked="t" o:allowincell="f" style="position:absolute;margin-left:20.85pt;margin-top:18pt;width:14.25pt;height:181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972935" cy="2197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w:t>F. K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en für Mensch und Umwelt    </w:t>
        <mc:AlternateContent>
          <mc:Choice Requires="wps">
            <w:drawing>
              <wp:inline distT="0" distB="0" distL="0" distR="0">
                <wp:extent cx="181610" cy="2172335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71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908" w:h="1135" w:x="9977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7207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908" w:h="1135" w:x="950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575945" cy="7207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2172335"/>
                <wp:effectExtent l="5080" t="5715" r="5080" b="4445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72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556pt;margin-top:217.1pt;width:14.25pt;height:17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2176780"/>
                <wp:effectExtent l="0" t="0" r="0" b="0"/>
                <wp:wrapNone/>
                <wp:docPr id="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176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f" o:allowincell="f" style="position:absolute;margin-left:35.85pt;margin-top:217.1pt;width:518.25pt;height:17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4868545" cy="22015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; TRGS 910 Akzeptanzrisiko 0,07 mg/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50 Kann Krebs erzeu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40 Kann genetische Defekte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61f Kann vermutlich die Fruchtbarkeit beeinträch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01 Giftig bei Verschlu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72 Schädigt die Organe bei längerer oder wiederholter Ex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2 Gesundheitsschädlich bei Einat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2 Gesundheitsschädlich bei Hautkonta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9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5 Verursacht Hautreizu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7 Kann allergische Hautreaktionen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tehung nitroser Gase möglich. Gefährliche Reaktionen mit brennbaren Stoffen (Explosionsgefahr!), Aluminium, Ammoniumverb., Cyaniden, Hydrazin und -Derivaten, ungesättigten Kohlenwasserstoffen, Ethylenox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73.35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; TRGS 910 Akzeptanzrisiko 0,07 mg/m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50 Kann Krebs erzeu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40 Kann genetische Defekte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61f Kann vermutlich die Fruchtbarkeit beeinträcht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01 Giftig bei Verschlu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72 Schädigt die Organe bei längerer oder wiederholter Exposi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2 Gesundheitsschädlich bei Einat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2 Gesundheitsschädlich bei Hautkontak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9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5 Verursacht Hautreizu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7 Kann allergische Hautreaktionen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tehung nitroser Gase möglich. Gefährliche Reaktionen mit brennbaren Stoffen (Explosionsgefahr!), Aluminium, Ammoniumverb., Cyaniden, Hydrazin und -Derivaten, ungesättigten Kohlenwasserstoffen, Ethylenox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950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61" w:h="543" w:x="3627" w:y="84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chutzmaßnahmen und Verhaltensregeln    </w:t>
        <mc:AlternateContent>
          <mc:Choice Requires="wps">
            <w:drawing>
              <wp:inline distT="0" distB="0" distL="0" distR="0">
                <wp:extent cx="181610" cy="1257935"/>
                <wp:effectExtent l="0" t="0" r="0" b="0"/>
                <wp:docPr id="4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38.65pt;width:14.25pt;height:99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4561" w:h="543" w:x="3627" w:y="846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888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795</wp:posOffset>
                </wp:positionH>
                <wp:positionV relativeFrom="page">
                  <wp:posOffset>4969510</wp:posOffset>
                </wp:positionV>
                <wp:extent cx="181610" cy="343535"/>
                <wp:effectExtent l="5080" t="5715" r="5080" b="444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91.3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61200</wp:posOffset>
                </wp:positionH>
                <wp:positionV relativeFrom="page">
                  <wp:posOffset>4969510</wp:posOffset>
                </wp:positionV>
                <wp:extent cx="181610" cy="343535"/>
                <wp:effectExtent l="5080" t="5715" r="5080" b="444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f8000" stroked="t" o:allowincell="f" style="position:absolute;margin-left:556pt;margin-top:391.3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295</wp:posOffset>
                </wp:positionH>
                <wp:positionV relativeFrom="page">
                  <wp:posOffset>4969510</wp:posOffset>
                </wp:positionV>
                <wp:extent cx="6582410" cy="346710"/>
                <wp:effectExtent l="0" t="0" r="0" b="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5.85pt;margin-top:391.3pt;width:518.25pt;height:2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ge">
                  <wp:posOffset>5351780</wp:posOffset>
                </wp:positionV>
                <wp:extent cx="6972935" cy="219710"/>
                <wp:effectExtent l="5715" t="5080" r="4445" b="508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8000" stroked="t" o:allowincell="f" style="position:absolute;margin-left:20.85pt;margin-top:421.4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61200</wp:posOffset>
                </wp:positionH>
                <wp:positionV relativeFrom="page">
                  <wp:posOffset>5570855</wp:posOffset>
                </wp:positionV>
                <wp:extent cx="181610" cy="1257935"/>
                <wp:effectExtent l="5080" t="5715" r="5080" b="4445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57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438.65pt;width:14.2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5295</wp:posOffset>
                </wp:positionH>
                <wp:positionV relativeFrom="page">
                  <wp:posOffset>5570855</wp:posOffset>
                </wp:positionV>
                <wp:extent cx="6582410" cy="1262380"/>
                <wp:effectExtent l="0" t="0" r="0" b="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438.65pt;width:518.25pt;height:9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318895</wp:posOffset>
                </wp:positionH>
                <wp:positionV relativeFrom="page">
                  <wp:posOffset>5007610</wp:posOffset>
                </wp:positionV>
                <wp:extent cx="4868545" cy="37147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GK 3: stark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25pt;mso-wrap-distance-left:5.7pt;mso-wrap-distance-right:5.7pt;mso-wrap-distance-top:5.7pt;mso-wrap-distance-bottom:5.7pt;margin-top:394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GK 3: stark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1318895</wp:posOffset>
                </wp:positionH>
                <wp:positionV relativeFrom="page">
                  <wp:posOffset>5608955</wp:posOffset>
                </wp:positionV>
                <wp:extent cx="4868545" cy="128714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rbeitsstätte:     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nicht offen steh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       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01.35pt;mso-wrap-distance-left:5.7pt;mso-wrap-distance-right:5.7pt;mso-wrap-distance-top:5.7pt;mso-wrap-distance-bottom:5.7pt;margin-top:441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rbeitsstätte:     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nicht offen stehen lass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       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888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1293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6868795</wp:posOffset>
                </wp:positionV>
                <wp:extent cx="181610" cy="476885"/>
                <wp:effectExtent l="5080" t="5715" r="5080" b="4445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540.85pt;width:14.25pt;height:3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61200</wp:posOffset>
                </wp:positionH>
                <wp:positionV relativeFrom="page">
                  <wp:posOffset>6868795</wp:posOffset>
                </wp:positionV>
                <wp:extent cx="181610" cy="476885"/>
                <wp:effectExtent l="5080" t="5715" r="5080" b="4445"/>
                <wp:wrapNone/>
                <wp:docPr id="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556pt;margin-top:540.85pt;width:14.25pt;height:3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5295</wp:posOffset>
                </wp:positionH>
                <wp:positionV relativeFrom="page">
                  <wp:posOffset>6868795</wp:posOffset>
                </wp:positionV>
                <wp:extent cx="6582410" cy="476250"/>
                <wp:effectExtent l="0" t="0" r="0" b="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5.85pt;margin-top:540.85pt;width:518.25pt;height: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7379970</wp:posOffset>
                </wp:positionV>
                <wp:extent cx="181610" cy="724535"/>
                <wp:effectExtent l="5080" t="5715" r="5080" b="4445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20.85pt;margin-top:581.1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61200</wp:posOffset>
                </wp:positionH>
                <wp:positionV relativeFrom="page">
                  <wp:posOffset>7379970</wp:posOffset>
                </wp:positionV>
                <wp:extent cx="181610" cy="724535"/>
                <wp:effectExtent l="5080" t="5715" r="5080" b="4445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556pt;margin-top:581.1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5295</wp:posOffset>
                </wp:positionH>
                <wp:positionV relativeFrom="page">
                  <wp:posOffset>7379970</wp:posOffset>
                </wp:positionV>
                <wp:extent cx="6582410" cy="728980"/>
                <wp:effectExtent l="0" t="0" r="0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5.85pt;margin-top:581.1pt;width:518.25pt;height:5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8144510</wp:posOffset>
                </wp:positionV>
                <wp:extent cx="181610" cy="1048385"/>
                <wp:effectExtent l="5080" t="5715" r="5080" b="4445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8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f8000" stroked="t" o:allowincell="f" style="position:absolute;margin-left:20.85pt;margin-top:641.3pt;width:14.2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61200</wp:posOffset>
                </wp:positionH>
                <wp:positionV relativeFrom="page">
                  <wp:posOffset>8144510</wp:posOffset>
                </wp:positionV>
                <wp:extent cx="181610" cy="1048385"/>
                <wp:effectExtent l="5080" t="5715" r="5080" b="4445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48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556pt;margin-top:641.3pt;width:14.25pt;height:8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5295</wp:posOffset>
                </wp:positionH>
                <wp:positionV relativeFrom="page">
                  <wp:posOffset>8144510</wp:posOffset>
                </wp:positionV>
                <wp:extent cx="6582410" cy="1047750"/>
                <wp:effectExtent l="0" t="0" r="0" b="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f" o:allowincell="f" style="position:absolute;margin-left:35.85pt;margin-top:641.3pt;width:518.2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318895</wp:posOffset>
                </wp:positionH>
                <wp:positionV relativeFrom="page">
                  <wp:posOffset>6906895</wp:posOffset>
                </wp:positionV>
                <wp:extent cx="4868545" cy="5010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9.45pt;mso-wrap-distance-left:5.7pt;mso-wrap-distance-right:5.7pt;mso-wrap-distance-top:5.7pt;mso-wrap-distance-bottom:5.7pt;margin-top:543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318895</wp:posOffset>
                </wp:positionH>
                <wp:positionV relativeFrom="page">
                  <wp:posOffset>7418070</wp:posOffset>
                </wp:positionV>
                <wp:extent cx="4868545" cy="75374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siehe Gefahren für die Umw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Entfernt lagern von brennbaren Stoffen, Zünd- und Wärmequ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9.35pt;mso-wrap-distance-left:5.7pt;mso-wrap-distance-right:5.7pt;mso-wrap-distance-top:5.7pt;mso-wrap-distance-bottom:5.7pt;margin-top:584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siehe Gefahren für die Umwe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Entfernt lagern von brennbaren Stoffen, Zünd- und Wärme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318895</wp:posOffset>
                </wp:positionH>
                <wp:positionV relativeFrom="page">
                  <wp:posOffset>8182610</wp:posOffset>
                </wp:positionV>
                <wp:extent cx="4868545" cy="107251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ch ArbMedVV bei Überschreitung des AGW und bei Gefahr von direktem Hautkontakt durch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mehr als den Tagesbedarf und getrennt von anderen Gefahrstoffen am Arbeitsplatz aufbewahr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4.45pt;mso-wrap-distance-left:5.7pt;mso-wrap-distance-right:5.7pt;mso-wrap-distance-top:5.7pt;mso-wrap-distance-bottom:5.7pt;margin-top:644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ch ArbMedVV bei Überschreitung des AGW und bei Gefahr von direktem Hautkontakt durchführen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mehr als den Tagesbedarf und getrennt von anderen Gefahrstoffen am Arbeitsplatz aufbewah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93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9227820</wp:posOffset>
                </wp:positionV>
                <wp:extent cx="181610" cy="324485"/>
                <wp:effectExtent l="5080" t="5715" r="5080" b="4445"/>
                <wp:wrapNone/>
                <wp:docPr id="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24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20.85pt;margin-top:726.6pt;width:14.25pt;height: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61200</wp:posOffset>
                </wp:positionH>
                <wp:positionV relativeFrom="page">
                  <wp:posOffset>9227820</wp:posOffset>
                </wp:positionV>
                <wp:extent cx="181610" cy="324485"/>
                <wp:effectExtent l="5080" t="5715" r="5080" b="4445"/>
                <wp:wrapNone/>
                <wp:docPr id="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24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556pt;margin-top:726.6pt;width:14.25pt;height:2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5295</wp:posOffset>
                </wp:positionH>
                <wp:positionV relativeFrom="page">
                  <wp:posOffset>9227820</wp:posOffset>
                </wp:positionV>
                <wp:extent cx="6582410" cy="352425"/>
                <wp:effectExtent l="0" t="635" r="0" b="0"/>
                <wp:wrapNone/>
                <wp:docPr id="6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f" o:allowincell="f" style="position:absolute;margin-left:35.85pt;margin-top:726.6pt;width:518.2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7087235"/>
                <wp:effectExtent l="5080" t="5715" r="5080" b="4445"/>
                <wp:wrapNone/>
                <wp:docPr id="6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87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199.85pt;width:14.25pt;height:5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7087235"/>
                <wp:effectExtent l="5080" t="5715" r="5080" b="4445"/>
                <wp:wrapNone/>
                <wp:docPr id="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87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555.6pt;margin-top:199.85pt;width:14.25pt;height:5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18895</wp:posOffset>
                </wp:positionH>
                <wp:positionV relativeFrom="page">
                  <wp:posOffset>9265920</wp:posOffset>
                </wp:positionV>
                <wp:extent cx="4868545" cy="3771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7pt;mso-wrap-distance-left:5.7pt;mso-wrap-distance-right:5.7pt;mso-wrap-distance-top:5.7pt;mso-wrap-distance-bottom:5.7pt;margin-top:729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8000" stroked="t" o:allowincell="f" style="position:absolute;margin-left:20.85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556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378585"/>
                <wp:effectExtent l="0" t="635" r="0" b="0"/>
                <wp:wrapNone/>
                <wp:docPr id="7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f" o:allowincell="f" style="position:absolute;margin-left:35.85pt;margin-top:32.25pt;width:518.25pt;height:1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7" w:h="1136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4033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.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 Voll- und Spritzkontak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0.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.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 Voll- und Spritzkontak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64795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ff8000" stroked="t" o:allowincell="f" style="position:absolute;margin-left:20.85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61200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556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5295</wp:posOffset>
                </wp:positionH>
                <wp:positionV relativeFrom="page">
                  <wp:posOffset>1823085</wp:posOffset>
                </wp:positionV>
                <wp:extent cx="6582410" cy="792480"/>
                <wp:effectExtent l="0" t="0" r="0" b="0"/>
                <wp:wrapNone/>
                <wp:docPr id="7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f" o:allowincell="f" style="position:absolute;margin-left:35.85pt;margin-top:143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318895</wp:posOffset>
                </wp:positionH>
                <wp:positionV relativeFrom="page">
                  <wp:posOffset>1861185</wp:posOffset>
                </wp:positionV>
                <wp:extent cx="4868545" cy="62738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iltergerät mit Partikelfilter A-(P3)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Kombinationsfilter AB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erwenden bei Auftreten von Stä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brille nach DIN EN 166 mit Codezahl 4 oder 5 gegen Staubentwicklung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4pt;mso-wrap-distance-left:5.7pt;mso-wrap-distance-right:5.7pt;mso-wrap-distance-top:5.7pt;mso-wrap-distance-bottom:5.7pt;margin-top:146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Filtergerät mit Partikelfilter A-(P3)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Kombinationsfilter ABE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verwenden bei Auftreten von Stäu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brille nach DIN EN 166 mit Codezahl 4 oder 5 gegen Staubentwickl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298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7" w:h="1136" w:x="9857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1" w:h="1130" w:x="830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ff8000" stroked="t" o:allowincell="f" style="position:absolute;margin-left:20.85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61200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556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295</wp:posOffset>
                </wp:positionH>
                <wp:positionV relativeFrom="page">
                  <wp:posOffset>2651125</wp:posOffset>
                </wp:positionV>
                <wp:extent cx="6582410" cy="792480"/>
                <wp:effectExtent l="0" t="0" r="0" b="0"/>
                <wp:wrapNone/>
                <wp:docPr id="8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5.85pt;margin-top:208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318895</wp:posOffset>
                </wp:positionH>
                <wp:positionV relativeFrom="page">
                  <wp:posOffset>2689225</wp:posOffset>
                </wp:positionV>
                <wp:extent cx="4868545" cy="622935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05pt;mso-wrap-distance-left:5.7pt;mso-wrap-distance-right:5.7pt;mso-wrap-distance-top:5.7pt;mso-wrap-distance-bottom:5.7pt;margin-top:211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428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im Gefahrfall    </w:t>
        <mc:AlternateContent>
          <mc:Choice Requires="wps">
            <w:drawing>
              <wp:inline distT="0" distB="0" distL="0" distR="0">
                <wp:extent cx="181610" cy="1286510"/>
                <wp:effectExtent l="0" t="0" r="0" b="0"/>
                <wp:docPr id="9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6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91.2pt;width:14.25pt;height:101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593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3479165</wp:posOffset>
                </wp:positionV>
                <wp:extent cx="6972935" cy="219710"/>
                <wp:effectExtent l="5715" t="5080" r="4445" b="5080"/>
                <wp:wrapNone/>
                <wp:docPr id="8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f8000" stroked="t" o:allowincell="f" style="position:absolute;margin-left:20.85pt;margin-top:273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61200</wp:posOffset>
                </wp:positionH>
                <wp:positionV relativeFrom="page">
                  <wp:posOffset>3698240</wp:posOffset>
                </wp:positionV>
                <wp:extent cx="181610" cy="1286510"/>
                <wp:effectExtent l="5080" t="5080" r="5080" b="5080"/>
                <wp:wrapNone/>
                <wp:docPr id="8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86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291.2pt;width:14.25pt;height:10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6582410" cy="1288415"/>
                <wp:effectExtent l="0" t="635" r="0" b="0"/>
                <wp:wrapNone/>
                <wp:docPr id="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8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291.2pt;width:518.2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318895</wp:posOffset>
                </wp:positionH>
                <wp:positionV relativeFrom="page">
                  <wp:posOffset>3736340</wp:posOffset>
                </wp:positionV>
                <wp:extent cx="5660390" cy="131318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tehungsbrände mit CO2-Löscher oder Pulver bekämpfen. Im Brandfall Entstehung gefährlicher Brandgase oder Dämpfe wie Stickoxide und Kohlenmonoxid mög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03.4pt;mso-wrap-distance-left:5.7pt;mso-wrap-distance-right:5.7pt;mso-wrap-distance-top:5.7pt;mso-wrap-distance-bottom:5.7pt;margin-top:294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stehungsbrände mit CO2-Löscher oder Pulver bekämpfen. Im Brandfall Entstehung gefährlicher Brandgase oder Dämpfe wie Stickoxide und Kohlenmonoxid möglich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5938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802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5022215</wp:posOffset>
                </wp:positionV>
                <wp:extent cx="181610" cy="791210"/>
                <wp:effectExtent l="5080" t="5080" r="5080" b="5080"/>
                <wp:wrapNone/>
                <wp:docPr id="9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95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5022215</wp:posOffset>
                </wp:positionV>
                <wp:extent cx="181610" cy="791210"/>
                <wp:effectExtent l="5080" t="5080" r="5080" b="5080"/>
                <wp:wrapNone/>
                <wp:docPr id="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556pt;margin-top:395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5022215</wp:posOffset>
                </wp:positionV>
                <wp:extent cx="6582410" cy="792480"/>
                <wp:effectExtent l="0" t="0" r="0" b="0"/>
                <wp:wrapNone/>
                <wp:docPr id="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f" o:allowincell="f" style="position:absolute;margin-left:35.85pt;margin-top:395.4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18895</wp:posOffset>
                </wp:positionH>
                <wp:positionV relativeFrom="page">
                  <wp:posOffset>5060315</wp:posOffset>
                </wp:positionV>
                <wp:extent cx="5660390" cy="54673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05pt;mso-wrap-distance-left:5.7pt;mso-wrap-distance-right:5.7pt;mso-wrap-distance-top:5.7pt;mso-wrap-distance-bottom:5.7pt;margin-top:398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8022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6" w:h="543" w:x="5244" w:y="9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Erste Hilfe    </w:t>
        <mc:AlternateContent>
          <mc:Choice Requires="wps">
            <w:drawing>
              <wp:inline distT="0" distB="0" distL="0" distR="0">
                <wp:extent cx="181610" cy="1410335"/>
                <wp:effectExtent l="0" t="0" r="0" b="0"/>
                <wp:docPr id="10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77.9pt;width:14.25pt;height:111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326" w:h="543" w:x="5244" w:y="924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967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5850255</wp:posOffset>
                </wp:positionV>
                <wp:extent cx="6972935" cy="219710"/>
                <wp:effectExtent l="5715" t="5080" r="4445" b="5080"/>
                <wp:wrapNone/>
                <wp:docPr id="9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20.85pt;margin-top:460.6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61200</wp:posOffset>
                </wp:positionH>
                <wp:positionV relativeFrom="page">
                  <wp:posOffset>6069330</wp:posOffset>
                </wp:positionV>
                <wp:extent cx="181610" cy="1410335"/>
                <wp:effectExtent l="5080" t="5715" r="5080" b="4445"/>
                <wp:wrapNone/>
                <wp:docPr id="10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04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556pt;margin-top:477.9pt;width:14.25pt;height:1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6069330</wp:posOffset>
                </wp:positionV>
                <wp:extent cx="6582410" cy="1409065"/>
                <wp:effectExtent l="0" t="635" r="0" b="0"/>
                <wp:wrapNone/>
                <wp:docPr id="10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09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f" o:allowincell="f" style="position:absolute;margin-left:35.85pt;margin-top:477.9pt;width:518.25pt;height:11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1318895</wp:posOffset>
                </wp:positionH>
                <wp:positionV relativeFrom="page">
                  <wp:posOffset>6107430</wp:posOffset>
                </wp:positionV>
                <wp:extent cx="5660390" cy="143383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Bei anhaltendem Reizzustand oder Entzündung Fach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sser trinken lassen (maximal zwei Trinkgläser)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2.9pt;mso-wrap-distance-left:5.7pt;mso-wrap-distance-right:5.7pt;mso-wrap-distance-top:5.7pt;mso-wrap-distance-bottom:5.7pt;margin-top:480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Bei anhaltendem Reizzustand oder Entzündung Fach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sser trinken lassen (maximal zwei Trinkgläser)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ascii="Times New Roman" w:hAnsi="Times New Roman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967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86" w:h="543" w:x="4414" w:y="11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achgerechte Entsorgung   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608.8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986" w:h="543" w:x="4414" w:y="1186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3" w:h="855" w:x="830" w:y="12425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425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5019" w:y="14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5019" w:y="142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7513320</wp:posOffset>
                </wp:positionV>
                <wp:extent cx="6972935" cy="219710"/>
                <wp:effectExtent l="5715" t="5080" r="4445" b="5080"/>
                <wp:wrapNone/>
                <wp:docPr id="10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591.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61200</wp:posOffset>
                </wp:positionH>
                <wp:positionV relativeFrom="page">
                  <wp:posOffset>7732395</wp:posOffset>
                </wp:positionV>
                <wp:extent cx="181610" cy="791210"/>
                <wp:effectExtent l="5080" t="5080" r="5080" b="5080"/>
                <wp:wrapNone/>
                <wp:docPr id="10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556pt;margin-top:608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7732395</wp:posOffset>
                </wp:positionV>
                <wp:extent cx="6582410" cy="792480"/>
                <wp:effectExtent l="0" t="0" r="0" b="0"/>
                <wp:wrapNone/>
                <wp:docPr id="10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f" o:allowincell="f" style="position:absolute;margin-left:35.85pt;margin-top:608.8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1318895</wp:posOffset>
                </wp:positionH>
                <wp:positionV relativeFrom="page">
                  <wp:posOffset>7770495</wp:posOffset>
                </wp:positionV>
                <wp:extent cx="5660390" cy="755650"/>
                <wp:effectExtent l="0" t="0" r="0" b="0"/>
                <wp:wrapNone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    Für die Entsorgung von Restmengen ist das Zentrale Sammellager zuständig, Tel.: 3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9.5pt;mso-wrap-distance-left:5.7pt;mso-wrap-distance-right:5.7pt;mso-wrap-distance-top:5.7pt;mso-wrap-distance-bottom:5.7pt;margin-top:611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    Für die Entsorgung von Restmengen ist das Zentrale Sammellager zuständig, Tel.: 3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632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0:00Z</dcterms:created>
  <dc:creator/>
  <dc:description>Produced by: PsRBExportDevices V 11.08 for ReportBuilder (www.pragnaan.com)</dc:description>
  <dc:language>en-US</dc:language>
  <cp:lastModifiedBy/>
  <dcterms:modified xsi:type="dcterms:W3CDTF">2013-04-04T13:56:00Z</dcterms:modified>
  <cp:revision>6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