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1-09-15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109-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0340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1906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AMMONIUMNITRAT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</w:rPr>
        <w:framePr w:w="11906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511" w:h="230" w:x="1422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036" w:h="230" w:x="16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ruchlos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84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4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212471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24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1pt;width:14.25pt;height:167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795" w:h="1155" w:x="1010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504190" cy="7334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21247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24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1pt;width:14.25pt;height:1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212026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120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1pt;width:518.25pt;height:16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1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5660390" cy="21450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 AG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272 Kann Brand verstärken, Oxidationsmit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HS Einstufung: oxidierende Feststoffe, Kategorie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  - 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off ist brandfördernd, in Wasser löslich 1.920 g/l, farblos, fest, geruchlos, schwerer als Wasser, hygroskopisch, lichtempfindlich, schwach wassergefährdend, ragiert schwach sauer bis neutral. Thermische Zersetzung ab &gt; 180 °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otherme Reaktion mit Stahl, Metallen in Pulverform, Alkalimetalle, Nichtmetalle, Carbide, brennbaren Stoffen, Nitriten, Laugen, Säuren, Ammoniumverbindungen, Oxidationsmitteln, organischen Stoffen, Aluminium, organischen Nitroverbindungen, Sulfiden, Salzen von Halogensauerstoffsäuren, Chlorat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tallchloriden, Ölen, Reduktionsmitteln. Entzündungsgefahr bzw. Entstehung entzündlicher Gase oder Dämpfe mit Essigsäure, Metallen, Nitriten, Ammoniumverbindungen, Kaliumdichroma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68.9pt;mso-wrap-distance-left:5.7pt;mso-wrap-distance-right:5.7pt;mso-wrap-distance-top:5.7pt;mso-wrap-distance-bottom:5.7pt;margin-top:220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 AG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272 Kann Brand verstärken, Oxidationsmitt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HS Einstufung: oxidierende Feststoffe, Kategorie 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  -  schwach wassergefährde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off ist brandfördernd, in Wasser löslich 1.920 g/l, farblos, fest, geruchlos, schwerer als Wasser, hygroskopisch, lichtempfindlich, schwach wassergefährdend, ragiert schwach sauer bis neutral. Thermische Zersetzung ab &gt; 180 °C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otherme Reaktion mit Stahl, Metallen in Pulverform, Alkalimetalle, Nichtmetalle, Carbide, brennbaren Stoffen, Nitriten, Laugen, Säuren, Ammoniumverbindungen, Oxidationsmitteln, organischen Stoffen, Aluminium, organischen Nitroverbindungen, Sulfiden, Salzen von Halogensauerstoffsäuren, Chloraten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tallchloriden, Ölen, Reduktionsmitteln. Entzündungsgefahr bzw. Entstehung entzündlicher Gase oder Dämpfe mit Essigsäure, Metallen, Nitriten, Ammoniumverbindungen, Kaliumdichromat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10" w:y="445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7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3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09.8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788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30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4985385</wp:posOffset>
                </wp:positionV>
                <wp:extent cx="6972935" cy="219710"/>
                <wp:effectExtent l="5715" t="5080" r="4445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92.5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5204460</wp:posOffset>
                </wp:positionV>
                <wp:extent cx="181610" cy="791210"/>
                <wp:effectExtent l="5080" t="5080" r="5080" b="508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f8000" stroked="t" o:allowincell="f" style="position:absolute;margin-left:556pt;margin-top:409.8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5204460</wp:posOffset>
                </wp:positionV>
                <wp:extent cx="6582410" cy="792480"/>
                <wp:effectExtent l="0" t="0" r="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f" o:allowincell="f" style="position:absolute;margin-left:35.85pt;margin-top:409.8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5242560</wp:posOffset>
                </wp:positionV>
                <wp:extent cx="4868545" cy="76009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Entsprechend dem Verfahren: geringe Fallhöhe wählen zur Vermeidung einer Staubentwicklung oder Umfüllgefäße benutzen. Nur in gekennzeichnete Gefäße umfüllen. Die Umfüllgefäße sind nach Benutzung sachgerecht zu rein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9.85pt;mso-wrap-distance-left:5.7pt;mso-wrap-distance-right:5.7pt;mso-wrap-distance-top:5.7pt;mso-wrap-distance-bottom:5.7pt;margin-top:412.8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Entsprechend dem Verfahren: geringe Fallhöhe wählen zur Vermeidung einer Staubentwicklung oder Umfüllgefäße benutzen. Nur in gekennzeichnete Gefäße umfüllen. Die Umfüllgefäße sind nach Benutzung sachgerecht zu rein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30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139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6032500</wp:posOffset>
                </wp:positionV>
                <wp:extent cx="181610" cy="1096010"/>
                <wp:effectExtent l="5080" t="5080" r="5080" b="5080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5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20.85pt;margin-top:475pt;width:14.25pt;height:8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6032500</wp:posOffset>
                </wp:positionV>
                <wp:extent cx="181610" cy="1096010"/>
                <wp:effectExtent l="5080" t="5080" r="5080" b="5080"/>
                <wp:wrapNone/>
                <wp:docPr id="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5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475pt;width:14.25pt;height:8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6032500</wp:posOffset>
                </wp:positionV>
                <wp:extent cx="6582410" cy="1096645"/>
                <wp:effectExtent l="0" t="635" r="0" b="0"/>
                <wp:wrapNone/>
                <wp:docPr id="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96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475pt;width:518.25pt;height:8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7164070</wp:posOffset>
                </wp:positionV>
                <wp:extent cx="181610" cy="1572260"/>
                <wp:effectExtent l="5080" t="5080" r="5080" b="5080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72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564.1pt;width:14.2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7164070</wp:posOffset>
                </wp:positionV>
                <wp:extent cx="181610" cy="1572260"/>
                <wp:effectExtent l="5080" t="5080" r="5080" b="5080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72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564.1pt;width:14.25pt;height:12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7164070</wp:posOffset>
                </wp:positionV>
                <wp:extent cx="6582410" cy="1570355"/>
                <wp:effectExtent l="0" t="635" r="0" b="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70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564.1pt;width:518.25pt;height:12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6070600</wp:posOffset>
                </wp:positionV>
                <wp:extent cx="4868545" cy="11214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Stoff nur im Originalbehälter bzw. zugelassenen Behälter transportie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lager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zusammenlagern bzw. aufbewahren mit: siehe Gefahren für Menschen und die Umwel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fernt lagern von starken Wärmequ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8.3pt;mso-wrap-distance-left:5.7pt;mso-wrap-distance-right:5.7pt;mso-wrap-distance-top:5.7pt;mso-wrap-distance-bottom:5.7pt;margin-top:478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Stoff nur im Originalbehälter bzw. zugelassenen Behälter transportie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lager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zusammenlagern bzw. aufbewahren mit: siehe Gefahren für Menschen und die Umwelt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fernt lagern von starken Wärmequ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7202170</wp:posOffset>
                </wp:positionV>
                <wp:extent cx="4868545" cy="159512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e arbeitsmedizinischen Vorsorgeuntersuchungen notwendi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rüfung Anlagen und Gerä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üftung und Absaugung: 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den Tagesbedarf und getrennt von anderen Gefahrstoffen am Arbeitsplatz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GS 51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gern brandfördernder Stoffe in Verpackungen und ortsbeweglichen Behältern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GS 51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moniumnitra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25.6pt;mso-wrap-distance-left:5.7pt;mso-wrap-distance-right:5.7pt;mso-wrap-distance-top:5.7pt;mso-wrap-distance-bottom:5.7pt;margin-top:567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e arbeitsmedizinischen Vorsorgeuntersuchungen notwendi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rüfung Anlagen und Gerä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üftung und Absaugung: ---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den Tagesbedarf und getrennt von anderen Gefahrstoffen am Arbeitsplatz aufbewa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RGS 515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agern brandfördernder Stoffe in Verpackungen und ortsbeweglichen Behältern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RGS 511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mmoniumnitra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139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8769985</wp:posOffset>
                </wp:positionV>
                <wp:extent cx="181610" cy="343535"/>
                <wp:effectExtent l="5080" t="5715" r="5080" b="4445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690.55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8769985</wp:posOffset>
                </wp:positionV>
                <wp:extent cx="181610" cy="343535"/>
                <wp:effectExtent l="5080" t="5715" r="5080" b="4445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690.55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8769985</wp:posOffset>
                </wp:positionV>
                <wp:extent cx="6582410" cy="342265"/>
                <wp:effectExtent l="0" t="635" r="0" b="0"/>
                <wp:wrapNone/>
                <wp:docPr id="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4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690.55pt;width:518.2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6715760"/>
                <wp:effectExtent l="5080" t="5080" r="5080" b="5080"/>
                <wp:wrapNone/>
                <wp:docPr id="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1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199.85pt;width:14.25pt;height:52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56120</wp:posOffset>
                </wp:positionH>
                <wp:positionV relativeFrom="page">
                  <wp:posOffset>2538095</wp:posOffset>
                </wp:positionV>
                <wp:extent cx="181610" cy="6715760"/>
                <wp:effectExtent l="5080" t="5080" r="5080" b="5080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1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5.6pt;margin-top:199.85pt;width:14.25pt;height:52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08735</wp:posOffset>
                </wp:positionH>
                <wp:positionV relativeFrom="page">
                  <wp:posOffset>8727440</wp:posOffset>
                </wp:positionV>
                <wp:extent cx="4868545" cy="36703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chutz- bzw. Arbeitskleidung nicht mi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aßenkleidung zusammen aufbewah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8.9pt;mso-wrap-distance-left:5.7pt;mso-wrap-distance-right:5.7pt;mso-wrap-distance-top:5.7pt;mso-wrap-distance-bottom:5.7pt;margin-top:687.2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chutz- bzw. Arbeitskleidung nicht mi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aßenkleidung zusammen aufbew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556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880110"/>
                <wp:effectExtent l="0" t="0" r="0" b="0"/>
                <wp:wrapNone/>
                <wp:docPr id="6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5.85pt;margin-top:32.25pt;width:518.25pt;height:6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90487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chutzhandschuhe nach DIN EN 374 benutzen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Voll- und Spritzkontakt: Handschuhmaterial Nitrilkautschuk, Schichtstärke 0,11 mm, Durchbruchzeit &gt; 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1.2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chutzhandschuhe nach DIN EN 374 benutzen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 Voll- und Spritzkontakt: Handschuhmaterial Nitrilkautschuk, Schichtstärke 0,11 mm, Durchbruchzeit &gt; 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220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1324610</wp:posOffset>
                </wp:positionV>
                <wp:extent cx="181610" cy="791210"/>
                <wp:effectExtent l="5080" t="5080" r="5080" b="508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104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1324610</wp:posOffset>
                </wp:positionV>
                <wp:extent cx="181610" cy="791210"/>
                <wp:effectExtent l="5080" t="5080" r="5080" b="5080"/>
                <wp:wrapNone/>
                <wp:docPr id="6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104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1324610</wp:posOffset>
                </wp:positionV>
                <wp:extent cx="6582410" cy="792480"/>
                <wp:effectExtent l="0" t="0" r="0" b="0"/>
                <wp:wrapNone/>
                <wp:docPr id="6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104.3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ge">
                  <wp:posOffset>1362710</wp:posOffset>
                </wp:positionV>
                <wp:extent cx="4868545" cy="63055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iltergerät mit Partikelfilter Typ P1, Kennfarbe Weiß,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oder Kombinationsfilter ABE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erwenden bei Staubentwickl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chutzbrille nach DIN EN 166 mit Codezahl 4 oder 5 gegen Staubentwicklung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65pt;mso-wrap-distance-left:5.7pt;mso-wrap-distance-right:5.7pt;mso-wrap-distance-top:5.7pt;mso-wrap-distance-bottom:5.7pt;margin-top:107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iltergerät mit Partikelfilter Typ P1, Kennfarbe Weiß,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oder Kombinationsfilter ABE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erwenden bei Staubentwickl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chutzbrille nach DIN EN 166 mit Codezahl 4 oder 5 gegen Staubentwicklung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20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3504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3504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2152650</wp:posOffset>
                </wp:positionV>
                <wp:extent cx="181610" cy="791210"/>
                <wp:effectExtent l="5080" t="5080" r="5080" b="5080"/>
                <wp:wrapNone/>
                <wp:docPr id="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169.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2152650</wp:posOffset>
                </wp:positionV>
                <wp:extent cx="181610" cy="791210"/>
                <wp:effectExtent l="5080" t="5080" r="5080" b="5080"/>
                <wp:wrapNone/>
                <wp:docPr id="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169.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2152650</wp:posOffset>
                </wp:positionV>
                <wp:extent cx="6582410" cy="792480"/>
                <wp:effectExtent l="0" t="0" r="0" b="0"/>
                <wp:wrapNone/>
                <wp:docPr id="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169.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2190750</wp:posOffset>
                </wp:positionV>
                <wp:extent cx="4868545" cy="66230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2.15pt;mso-wrap-distance-left:5.7pt;mso-wrap-distance-right:5.7pt;mso-wrap-distance-top:5.7pt;mso-wrap-distance-bottom:5.7pt;margin-top:172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350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47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000760"/>
                <wp:effectExtent l="0" t="0" r="0" b="0"/>
                <wp:docPr id="8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00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251.95pt;width:14.25pt;height:78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472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515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980690</wp:posOffset>
                </wp:positionV>
                <wp:extent cx="6972935" cy="219710"/>
                <wp:effectExtent l="5715" t="5080" r="4445" b="5080"/>
                <wp:wrapNone/>
                <wp:docPr id="7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234.7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3199765</wp:posOffset>
                </wp:positionV>
                <wp:extent cx="181610" cy="1000760"/>
                <wp:effectExtent l="5080" t="5080" r="5080" b="5080"/>
                <wp:wrapNone/>
                <wp:docPr id="7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00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ff8000" stroked="t" o:allowincell="f" style="position:absolute;margin-left:556pt;margin-top:251.95pt;width:14.25pt;height:7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3199765</wp:posOffset>
                </wp:positionV>
                <wp:extent cx="6582410" cy="998855"/>
                <wp:effectExtent l="0" t="635" r="0" b="0"/>
                <wp:wrapNone/>
                <wp:docPr id="8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f" o:allowincell="f" style="position:absolute;margin-left:35.85pt;margin-top:251.95pt;width:518.25pt;height:7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3237865</wp:posOffset>
                </wp:positionV>
                <wp:extent cx="5660390" cy="102362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, Pulverlöscher, Wasser im Sprühstrahl (kein Vollstrah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m Brandfall Freisetzung v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ickstoffox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80.6pt;mso-wrap-distance-left:5.7pt;mso-wrap-distance-right:5.7pt;mso-wrap-distance-top:5.7pt;mso-wrap-distance-bottom:5.7pt;margin-top:254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, Pulverlöscher, Wasser im Sprühstrahl (kein Vollstrahl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m Brandfall Freisetzung vo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ickstoffox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515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678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4234180</wp:posOffset>
                </wp:positionV>
                <wp:extent cx="181610" cy="791210"/>
                <wp:effectExtent l="5080" t="5080" r="5080" b="5080"/>
                <wp:wrapNone/>
                <wp:docPr id="8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20.85pt;margin-top:333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4234180</wp:posOffset>
                </wp:positionV>
                <wp:extent cx="181610" cy="791210"/>
                <wp:effectExtent l="5080" t="5080" r="5080" b="5080"/>
                <wp:wrapNone/>
                <wp:docPr id="8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333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4234180</wp:posOffset>
                </wp:positionV>
                <wp:extent cx="6582410" cy="792480"/>
                <wp:effectExtent l="0" t="0" r="0" b="0"/>
                <wp:wrapNone/>
                <wp:docPr id="8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333.4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4272280</wp:posOffset>
                </wp:positionV>
                <wp:extent cx="5660390" cy="54356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Ersthelfer: siehe Aushang Verbandska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2.8pt;mso-wrap-distance-left:5.7pt;mso-wrap-distance-right:5.7pt;mso-wrap-distance-top:5.7pt;mso-wrap-distance-bottom:5.7pt;margin-top:336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Ersthelfer: siehe Aushang Verbandskas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678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80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515110"/>
                <wp:effectExtent l="0" t="0" r="0" b="0"/>
                <wp:docPr id="9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15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415.85pt;width:14.25pt;height:119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800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43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5062220</wp:posOffset>
                </wp:positionV>
                <wp:extent cx="6972935" cy="219710"/>
                <wp:effectExtent l="5715" t="5080" r="4445" b="5080"/>
                <wp:wrapNone/>
                <wp:docPr id="8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398.6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5281295</wp:posOffset>
                </wp:positionV>
                <wp:extent cx="181610" cy="1515110"/>
                <wp:effectExtent l="5080" t="5080" r="5080" b="5080"/>
                <wp:wrapNone/>
                <wp:docPr id="9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15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415.85pt;width:14.25pt;height:1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5281295</wp:posOffset>
                </wp:positionV>
                <wp:extent cx="6582410" cy="1517015"/>
                <wp:effectExtent l="0" t="635" r="0" b="0"/>
                <wp:wrapNone/>
                <wp:docPr id="9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17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415.85pt;width:518.25pt;height:11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5319395</wp:posOffset>
                </wp:positionV>
                <wp:extent cx="5660390" cy="1541780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troffene Stellen sofort mit viel Wasser reinigen und pflegen. Bei Hautreizung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oder mit fertigen Lösungen bei weit geöffnetem Lidspalt mehrere Minuten (15 min) spü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ch Verschluck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ser trinken lassen (maximal 2 Trinkgläser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Sofort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ischluft einatmen. Arzt hinzuzi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70" w:right="0" w:hanging="2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1.4pt;mso-wrap-distance-left:5.7pt;mso-wrap-distance-right:5.7pt;mso-wrap-distance-top:5.7pt;mso-wrap-distance-bottom:5.7pt;margin-top:418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troffene Stellen sofort mit viel Wasser reinigen und pflegen. Bei Hautreizung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oder mit fertigen Lösungen bei weit geöffnetem Lidspalt mehrere Minuten (15 min) spü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ch Verschluck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ser trinken lassen (maximal 2 Trinkgläser)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 Sofort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rischluft einatmen. Arzt hinzuzieh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70" w:right="0" w:hanging="2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43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07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0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555.3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079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1355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135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3981" w:y="137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3981" w:y="137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6833870</wp:posOffset>
                </wp:positionV>
                <wp:extent cx="6972935" cy="219710"/>
                <wp:effectExtent l="5715" t="5080" r="4445" b="5080"/>
                <wp:wrapNone/>
                <wp:docPr id="9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538.1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7052945</wp:posOffset>
                </wp:positionV>
                <wp:extent cx="181610" cy="791210"/>
                <wp:effectExtent l="5080" t="5080" r="5080" b="5080"/>
                <wp:wrapNone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f8000" stroked="t" o:allowincell="f" style="position:absolute;margin-left:556pt;margin-top:555.3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7052945</wp:posOffset>
                </wp:positionV>
                <wp:extent cx="6582410" cy="792480"/>
                <wp:effectExtent l="0" t="0" r="0" b="0"/>
                <wp:wrapNone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f" o:allowincell="f" style="position:absolute;margin-left:35.85pt;margin-top:555.3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9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7091045</wp:posOffset>
                </wp:positionV>
                <wp:extent cx="5660390" cy="74168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 Für die Entsorgung von Restmengen ist das Zentrale Sammellager zuständig, Tel.: 31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8.4pt;mso-wrap-distance-left:5.7pt;mso-wrap-distance-right:5.7pt;mso-wrap-distance-top:5.7pt;mso-wrap-distance-bottom:5.7pt;margin-top:558.3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 Für die Entsorgung von Restmengen ist das Zentrale Sammellager zuständig, Tel.: 31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6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2:00Z</dcterms:created>
  <dc:creator/>
  <dc:description>Produced by: PsRBExportDevices V 11.08 for ReportBuilder (www.pragnaan.com)</dc:description>
  <dc:language>en-US</dc:language>
  <cp:lastModifiedBy/>
  <dcterms:modified xsi:type="dcterms:W3CDTF">2011-09-20T15:43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