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2-03-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141-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stoffbezeichnung   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71" w:h="593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RSÄURE   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  <w:framePr w:w="11671" w:h="593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eiß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1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   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" w:h="230" w:x="16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ruch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" w:h="494" w:x="807" w:y="3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   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94" w:x="80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   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m. § 14 GefStoffV   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1" w:h="593" w:x="3747" w:y="21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org-August-Universität Göttingen   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4321" w:h="593" w:x="3747" w:y="2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494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94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en für Mensch und Umwelt    </w:t>
        <mc:AlternateContent>
          <mc:Choice Requires="wps">
            <w:drawing>
              <wp:inline distT="0" distB="0" distL="0" distR="0">
                <wp:extent cx="181610" cy="1486535"/>
                <wp:effectExtent l="0" t="0" r="0" b="0"/>
                <wp:docPr id="3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86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17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1486535"/>
                <wp:effectExtent l="5080" t="5715" r="5080" b="4445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86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1pt;width:14.25pt;height:1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148653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1pt;width:518.25pt;height:1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7995" cy="6997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4795</wp:posOffset>
                </wp:positionH>
                <wp:positionV relativeFrom="page">
                  <wp:posOffset>4279265</wp:posOffset>
                </wp:positionV>
                <wp:extent cx="181610" cy="715010"/>
                <wp:effectExtent l="5080" t="5080" r="5080" b="508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4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20.85pt;margin-top:336.95pt;width:14.25pt;height:5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1025" w:y="445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61" w:h="543" w:x="3627" w:y="83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chutzmaßnahmen und Verhaltensregeln    </w:t>
        <mc:AlternateContent>
          <mc:Choice Requires="wps">
            <w:drawing>
              <wp:inline distT="0" distB="0" distL="0" distR="0">
                <wp:extent cx="181610" cy="1010285"/>
                <wp:effectExtent l="0" t="0" r="0" b="0"/>
                <wp:docPr id="5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31.5pt;width:14.25pt;height:79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4561" w:h="543" w:x="3627" w:y="831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1238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61200</wp:posOffset>
                </wp:positionH>
                <wp:positionV relativeFrom="page">
                  <wp:posOffset>4279265</wp:posOffset>
                </wp:positionV>
                <wp:extent cx="181610" cy="71501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4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556pt;margin-top:336.95pt;width:14.25pt;height:5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295</wp:posOffset>
                </wp:positionH>
                <wp:positionV relativeFrom="page">
                  <wp:posOffset>4279265</wp:posOffset>
                </wp:positionV>
                <wp:extent cx="6582410" cy="716915"/>
                <wp:effectExtent l="0" t="635" r="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1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36.95pt;width:518.25pt;height:5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795</wp:posOffset>
                </wp:positionH>
                <wp:positionV relativeFrom="page">
                  <wp:posOffset>5031740</wp:posOffset>
                </wp:positionV>
                <wp:extent cx="181610" cy="191135"/>
                <wp:effectExtent l="5080" t="5715" r="5080" b="444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396.2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61200</wp:posOffset>
                </wp:positionH>
                <wp:positionV relativeFrom="page">
                  <wp:posOffset>5031740</wp:posOffset>
                </wp:positionV>
                <wp:extent cx="181610" cy="191135"/>
                <wp:effectExtent l="5080" t="5715" r="5080" b="4445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396.2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5295</wp:posOffset>
                </wp:positionH>
                <wp:positionV relativeFrom="page">
                  <wp:posOffset>5031740</wp:posOffset>
                </wp:positionV>
                <wp:extent cx="6582410" cy="194310"/>
                <wp:effectExtent l="0" t="0" r="0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396.2pt;width:518.2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4795</wp:posOffset>
                </wp:positionH>
                <wp:positionV relativeFrom="page">
                  <wp:posOffset>5260975</wp:posOffset>
                </wp:positionV>
                <wp:extent cx="6972935" cy="219710"/>
                <wp:effectExtent l="5715" t="5080" r="4445" b="508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414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1200</wp:posOffset>
                </wp:positionH>
                <wp:positionV relativeFrom="page">
                  <wp:posOffset>5480050</wp:posOffset>
                </wp:positionV>
                <wp:extent cx="181610" cy="1010285"/>
                <wp:effectExtent l="5080" t="5715" r="5080" b="4445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00" stroked="t" o:allowincell="f" style="position:absolute;margin-left:556pt;margin-top:431.5pt;width:14.25pt;height: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295</wp:posOffset>
                </wp:positionH>
                <wp:positionV relativeFrom="page">
                  <wp:posOffset>5480050</wp:posOffset>
                </wp:positionV>
                <wp:extent cx="6582410" cy="1007745"/>
                <wp:effectExtent l="0" t="635" r="0" b="0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5.85pt;margin-top:431.5pt;width:518.25pt;height:7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4795</wp:posOffset>
                </wp:positionH>
                <wp:positionV relativeFrom="page">
                  <wp:posOffset>6523355</wp:posOffset>
                </wp:positionV>
                <wp:extent cx="181610" cy="1229360"/>
                <wp:effectExtent l="5080" t="5080" r="5080" b="5080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29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20.85pt;margin-top:513.65pt;width:14.25pt;height:9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1200</wp:posOffset>
                </wp:positionH>
                <wp:positionV relativeFrom="page">
                  <wp:posOffset>6523355</wp:posOffset>
                </wp:positionV>
                <wp:extent cx="181610" cy="1229360"/>
                <wp:effectExtent l="5080" t="5080" r="5080" b="5080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29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f8000" stroked="t" o:allowincell="f" style="position:absolute;margin-left:556pt;margin-top:513.65pt;width:14.25pt;height:9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295</wp:posOffset>
                </wp:positionH>
                <wp:positionV relativeFrom="page">
                  <wp:posOffset>6523355</wp:posOffset>
                </wp:positionV>
                <wp:extent cx="6582410" cy="1230630"/>
                <wp:effectExtent l="0" t="0" r="0" b="0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3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f" o:allowincell="f" style="position:absolute;margin-left:35.85pt;margin-top:513.65pt;width:518.25pt;height:9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ge">
                  <wp:posOffset>7789545</wp:posOffset>
                </wp:positionV>
                <wp:extent cx="181610" cy="1410335"/>
                <wp:effectExtent l="5080" t="5715" r="5080" b="4445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20.85pt;margin-top:613.35pt;width:14.25pt;height:1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61200</wp:posOffset>
                </wp:positionH>
                <wp:positionV relativeFrom="page">
                  <wp:posOffset>7789545</wp:posOffset>
                </wp:positionV>
                <wp:extent cx="181610" cy="1410335"/>
                <wp:effectExtent l="5080" t="5715" r="5080" b="4445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556pt;margin-top:613.35pt;width:14.25pt;height:1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295</wp:posOffset>
                </wp:positionH>
                <wp:positionV relativeFrom="page">
                  <wp:posOffset>7789545</wp:posOffset>
                </wp:positionV>
                <wp:extent cx="6582410" cy="1410335"/>
                <wp:effectExtent l="0" t="635" r="0" b="0"/>
                <wp:wrapNone/>
                <wp:docPr id="4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10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f" o:allowincell="f" style="position:absolute;margin-left:35.85pt;margin-top:613.35pt;width:518.25pt;height:1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18895</wp:posOffset>
                </wp:positionH>
                <wp:positionV relativeFrom="page">
                  <wp:posOffset>5518150</wp:posOffset>
                </wp:positionV>
                <wp:extent cx="4868545" cy="10325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beiten ausschließlich im Laborabzug. Gefäße nicht offen stehen lassen, vor Feuchtigkeit schütz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Entsprechend dem Verfahren: geringe Fallhöhe wählen zur Vermeidung einer Staubentwicklung oder Umfüllgefäße benutzen. Nur in gekennzeichnete Gefäße umfüllen. Die    Umfüllgefäße sind nach Benutzung sachgerecht zu rein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1.3pt;mso-wrap-distance-left:5.7pt;mso-wrap-distance-right:5.7pt;mso-wrap-distance-top:5.7pt;mso-wrap-distance-bottom:5.7pt;margin-top:434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beiten ausschließlich im Laborabzug. Gefäße nicht offen stehen lassen, vor Feuchtigkeit schütz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Entsprechend dem Verfahren: geringe Fallhöhe wählen zur Vermeidung einer Staubentwicklung oder Umfüllgefäße benutzen. Nur in gekennzeichnete Gefäße umfüllen. Die    Umfüllgefäße sind nach Benutzung sachgerecht zu rein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18895</wp:posOffset>
                </wp:positionH>
                <wp:positionV relativeFrom="page">
                  <wp:posOffset>6561455</wp:posOffset>
                </wp:positionV>
                <wp:extent cx="4868545" cy="125539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 beim Transport von zerbrechlichen Gefäßen geeignete Überbehälter benutz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lager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zusammenlagern bzw. aufbewahren mit: siehe Gefahren für die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98.85pt;mso-wrap-distance-left:5.7pt;mso-wrap-distance-right:5.7pt;mso-wrap-distance-top:5.7pt;mso-wrap-distance-bottom:5.7pt;margin-top:516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d beim Transport von zerbrechlichen Gefäßen geeignete Überbehälter benutz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lager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zusammenlagern bzw. aufbewahren mit: siehe Gefahren für die Umw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18895</wp:posOffset>
                </wp:positionH>
                <wp:positionV relativeFrom="page">
                  <wp:posOffset>7827645</wp:posOffset>
                </wp:positionV>
                <wp:extent cx="4868545" cy="14351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beitsmedizinische Vorsorgeuntersuchungen anbieten bei Tätigkeiten mit krebserzeugenden oder erbgutverändernden Stoffen oder Zubereitungen der Kategorie 1 oder 2 im Sinne der Gefahrstoffverordnung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den Tagesbedarf am Arbeitsplatz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13pt;mso-wrap-distance-left:5.7pt;mso-wrap-distance-right:5.7pt;mso-wrap-distance-top:5.7pt;mso-wrap-distance-bottom:5.7pt;margin-top:616.3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beitsmedizinische Vorsorgeuntersuchungen anbieten bei Tätigkeiten mit krebserzeugenden oder erbgutverändernden Stoffen oder Zubereitungen der Kategorie 1 oder 2 im Sinne der Gefahrstoffverordnung.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den Tagesbedarf am Arbeitsplatz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380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6772910"/>
                <wp:effectExtent l="5080" t="5080" r="5080" b="5080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730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20.85pt;margin-top:199.85pt;width:14.25pt;height:5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6772910"/>
                <wp:effectExtent l="5080" t="5080" r="5080" b="5080"/>
                <wp:wrapNone/>
                <wp:docPr id="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730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5.6pt;margin-top:199.85pt;width:14.25pt;height:5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5660390" cy="162433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AGW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0,5 mg/m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HS Einstufung: Reproduktionstoxizität, Kategorie 1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360FD:    Kann die Fruchtbarkeit beeinträchtigen. Kann das Kind im Mutterleib schädi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Aufnahme des Stoffs kann die Fruchtbarkeit beeinträchtigen und das Kind im Mutterleib schäd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Verschluckter Stoff bewirkt Übelkeit, Erbrechen, Durchfall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ach Aufnahme (Resorption) großer Mengen: Erregung, Krämpfe, Müdigkeit, Ataxie (Störungen der Bewegungskoordination), Temperaturabfall.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 xml:space="preserve">Stoff wirkt leicht reizend auf der Hau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ymptome: Rötung, Schwellung) und an den Augen (Symptome: Rötung, Tränenfluss, Schwellung) nach direktem Kontak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7.9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AGW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0,5 mg/m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HS Einstufung: Reproduktionstoxizität, Kategorie 1B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360FD:    Kann die Fruchtbarkeit beeinträchtigen. Kann das Kind im Mutterleib schädig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Aufnahme des Stoffs kann die Fruchtbarkeit beeinträchtigen und das Kind im Mutterleib schädig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Verschluckter Stoff bewirkt Übelkeit, Erbrechen, Durchfall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ach Aufnahme (Resorption) großer Mengen: Erregung, Krämpfe, Müdigkeit, Ataxie (Störungen der Bewegungskoordination), Temperaturabfall. 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 xml:space="preserve">Stoff wirkt leicht reizend auf der Hau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Symptome: Rötung, Schwellung) und an den Augen (Symptome: Rötung, Tränenfluss, Schwellung) nach direktem Konta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318895</wp:posOffset>
                </wp:positionH>
                <wp:positionV relativeFrom="page">
                  <wp:posOffset>4419600</wp:posOffset>
                </wp:positionV>
                <wp:extent cx="5660390" cy="74168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GK 1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ff ist fest, weiß, geruchlos, in Wasser löslich 50 g/l, schwerer als Wasser, nicht brennbar, reagiert sauer bei 33 g/l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. Thermische Zersetzung ab 185 °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losionsgefahr mit Essigsäureanhy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8.4pt;mso-wrap-distance-left:5.7pt;mso-wrap-distance-right:5.7pt;mso-wrap-distance-top:5.7pt;mso-wrap-distance-bottom:5.7pt;margin-top:34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GK 1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off ist fest, weiß, geruchlos, in Wasser löslich 50 g/l, schwerer als Wasser, nicht brennbar, reagiert sauer bei 33 g/l H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. Thermische Zersetzung ab 185 °C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losionsgefahr mit Essigsäureanhy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591185"/>
                <wp:effectExtent l="5080" t="5715" r="5080" b="4445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91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32.25pt;width:14.25pt;height:4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591185"/>
                <wp:effectExtent l="5080" t="5715" r="5080" b="4445"/>
                <wp:wrapNone/>
                <wp:docPr id="6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91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32.25pt;width:14.25pt;height:4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594995"/>
                <wp:effectExtent l="0" t="635" r="0" b="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595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32.25pt;width:518.25pt;height:4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075690</wp:posOffset>
                </wp:positionV>
                <wp:extent cx="181610" cy="1381760"/>
                <wp:effectExtent l="5080" t="5080" r="5080" b="5080"/>
                <wp:wrapNone/>
                <wp:docPr id="6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84.7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1075690</wp:posOffset>
                </wp:positionV>
                <wp:extent cx="181610" cy="1381760"/>
                <wp:effectExtent l="5080" t="5080" r="5080" b="508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84.7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075690</wp:posOffset>
                </wp:positionV>
                <wp:extent cx="6582410" cy="1381125"/>
                <wp:effectExtent l="0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84.7pt;width:518.25pt;height:1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61976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Beschränkungen für Beschäftig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schäftigungsbeschränkungen für werdende und stillende Mütter nach §§ 4 und 5 MuSchRiV beachten! Unter Verschluss oder nur für Sachkundige oder deren Beauftragte zugänglich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8.8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Beschränkungen für Beschäftig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schäftigungsbeschränkungen für werdende und stillende Mütter nach §§ 4 und 5 MuSchRiV beachten! Unter Verschluss oder nur für Sachkundige oder deren Beauftragte zugänglich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35" w:h="1134" w:x="9857" w:y="180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721360" cy="72136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2492375</wp:posOffset>
                </wp:positionV>
                <wp:extent cx="181610" cy="791210"/>
                <wp:effectExtent l="5080" t="5080" r="5080" b="5080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96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76" w:x="830" w:y="18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35" w:h="1134" w:x="9857" w:y="403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61200</wp:posOffset>
                </wp:positionH>
                <wp:positionV relativeFrom="page">
                  <wp:posOffset>2492375</wp:posOffset>
                </wp:positionV>
                <wp:extent cx="181610" cy="791210"/>
                <wp:effectExtent l="5080" t="5080" r="5080" b="5080"/>
                <wp:wrapNone/>
                <wp:docPr id="7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96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ge">
                  <wp:posOffset>2492375</wp:posOffset>
                </wp:positionV>
                <wp:extent cx="6582410" cy="792480"/>
                <wp:effectExtent l="0" t="0" r="0" b="0"/>
                <wp:wrapNone/>
                <wp:docPr id="7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96.2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0090" cy="72009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3320415</wp:posOffset>
                </wp:positionV>
                <wp:extent cx="181610" cy="791210"/>
                <wp:effectExtent l="5080" t="5080" r="5080" b="5080"/>
                <wp:wrapNone/>
                <wp:docPr id="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61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76" w:x="830" w:y="403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137" w:h="1136" w:x="9857" w:y="5343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1" w:h="1130" w:x="830" w:y="5343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3320415</wp:posOffset>
                </wp:positionV>
                <wp:extent cx="181610" cy="791210"/>
                <wp:effectExtent l="5080" t="5080" r="5080" b="5080"/>
                <wp:wrapNone/>
                <wp:docPr id="7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61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3320415</wp:posOffset>
                </wp:positionV>
                <wp:extent cx="6582410" cy="792480"/>
                <wp:effectExtent l="0" t="0" r="0" b="0"/>
                <wp:wrapNone/>
                <wp:docPr id="7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61.4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3358515</wp:posOffset>
                </wp:positionV>
                <wp:extent cx="4868545" cy="61976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8.8pt;mso-wrap-distance-left:5.7pt;mso-wrap-distance-right:5.7pt;mso-wrap-distance-top:5.7pt;mso-wrap-distance-bottom:5.7pt;margin-top:264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76" w:x="830" w:y="534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6" w:h="543" w:x="4594" w:y="65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Verhalten im Gefahrfall    </w:t>
        <mc:AlternateContent>
          <mc:Choice Requires="wps">
            <w:drawing>
              <wp:inline distT="0" distB="0" distL="0" distR="0">
                <wp:extent cx="181610" cy="1029335"/>
                <wp:effectExtent l="0" t="0" r="0" b="0"/>
                <wp:docPr id="8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29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343.9pt;width:14.25pt;height:81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626" w:h="543" w:x="4594" w:y="6567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699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4148455</wp:posOffset>
                </wp:positionV>
                <wp:extent cx="6972935" cy="219710"/>
                <wp:effectExtent l="5715" t="5080" r="4445" b="5080"/>
                <wp:wrapNone/>
                <wp:docPr id="8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26.6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4367530</wp:posOffset>
                </wp:positionV>
                <wp:extent cx="181610" cy="1029335"/>
                <wp:effectExtent l="5080" t="5715" r="5080" b="4445"/>
                <wp:wrapNone/>
                <wp:docPr id="8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29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343.9pt;width:14.25pt;height:8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4367530</wp:posOffset>
                </wp:positionV>
                <wp:extent cx="6582410" cy="1028065"/>
                <wp:effectExtent l="0" t="635" r="0" b="0"/>
                <wp:wrapNone/>
                <wp:docPr id="8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2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343.9pt;width:518.25pt;height:8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4405630</wp:posOffset>
                </wp:positionV>
                <wp:extent cx="5660390" cy="105283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ff selbst brennt nicht, Löschmaßnahmen auf Umgebung abstim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82.9pt;mso-wrap-distance-left:5.7pt;mso-wrap-distance-right:5.7pt;mso-wrap-distance-top:5.7pt;mso-wrap-distance-bottom:5.7pt;margin-top:346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off selbst brennt nicht, Löschmaßnahmen auf Umgebung abstim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6992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866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5431155</wp:posOffset>
                </wp:positionV>
                <wp:extent cx="181610" cy="791210"/>
                <wp:effectExtent l="5080" t="5080" r="5080" b="5080"/>
                <wp:wrapNone/>
                <wp:docPr id="8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427.6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5431155</wp:posOffset>
                </wp:positionV>
                <wp:extent cx="181610" cy="791210"/>
                <wp:effectExtent l="5080" t="5080" r="5080" b="5080"/>
                <wp:wrapNone/>
                <wp:docPr id="9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427.6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5431155</wp:posOffset>
                </wp:positionV>
                <wp:extent cx="6582410" cy="792480"/>
                <wp:effectExtent l="0" t="0" r="0" b="0"/>
                <wp:wrapNone/>
                <wp:docPr id="9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427.6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5469255</wp:posOffset>
                </wp:positionV>
                <wp:extent cx="5660390" cy="56642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 siehe Aushang Verbandska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4.6pt;mso-wrap-distance-left:5.7pt;mso-wrap-distance-right:5.7pt;mso-wrap-distance-top:5.7pt;mso-wrap-distance-bottom:5.7pt;margin-top:430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 siehe Aushang Verbandsk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866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6" w:h="543" w:x="5244" w:y="9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Erste Hilfe    </w:t>
        <mc:AlternateContent>
          <mc:Choice Requires="wps">
            <w:drawing>
              <wp:inline distT="0" distB="0" distL="0" distR="0">
                <wp:extent cx="181610" cy="1391285"/>
                <wp:effectExtent l="0" t="0" r="0" b="0"/>
                <wp:docPr id="98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91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510.05pt;width:14.25pt;height:109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326" w:h="543" w:x="5244" w:y="9890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1031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6259195</wp:posOffset>
                </wp:positionV>
                <wp:extent cx="6972935" cy="219710"/>
                <wp:effectExtent l="5715" t="5080" r="4445" b="5080"/>
                <wp:wrapNone/>
                <wp:docPr id="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492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61200</wp:posOffset>
                </wp:positionH>
                <wp:positionV relativeFrom="page">
                  <wp:posOffset>6477635</wp:posOffset>
                </wp:positionV>
                <wp:extent cx="181610" cy="1391285"/>
                <wp:effectExtent l="5080" t="5715" r="5080" b="4445"/>
                <wp:wrapNone/>
                <wp:docPr id="9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91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510.05pt;width:14.25pt;height:10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6477635</wp:posOffset>
                </wp:positionV>
                <wp:extent cx="6582410" cy="1391920"/>
                <wp:effectExtent l="0" t="0" r="0" b="0"/>
                <wp:wrapNone/>
                <wp:docPr id="9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91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510.05pt;width:518.25pt;height:10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6515735</wp:posOffset>
                </wp:positionV>
                <wp:extent cx="5660390" cy="141668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troffene Stellen sofort mit viel Wasser reinigen und pflegen (siehe Hautschutz). Bei Hautreizung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bei weit geöffnetem Lidspalt mehrere Minuten (15 min) spü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ch Verschluck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ser trinken lassen (maximal 2 Trinkgläser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Sofort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ischluft einatmen. Arzt hinzuzi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8" w:right="0" w:hanging="226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1.55pt;mso-wrap-distance-left:5.7pt;mso-wrap-distance-right:5.7pt;mso-wrap-distance-top:5.7pt;mso-wrap-distance-bottom:5.7pt;margin-top:513.0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troffene Stellen sofort mit viel Wasser reinigen und pflegen (siehe Hautschutz). Bei Hautreizung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bei weit geöffnetem Lidspalt mehrere Minuten (15 min) spü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ch Verschluck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ser trinken lassen (maximal 2 Trinkgläser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Sofort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ischluft einatmen. Arzt hinzuzieh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8" w:right="0" w:hanging="226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0315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86" w:h="543" w:x="4414" w:y="12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achgerechte Entsorgung   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10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986" w:h="543" w:x="4414" w:y="12483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494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11" w:h="494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7905115</wp:posOffset>
                </wp:positionV>
                <wp:extent cx="6972935" cy="219710"/>
                <wp:effectExtent l="5715" t="5080" r="4445" b="5080"/>
                <wp:wrapNone/>
                <wp:docPr id="1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622.4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8820" cy="54292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76" w:x="900" w:y="1314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3735" w:y="1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3735" w:y="14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77315</wp:posOffset>
                </wp:positionH>
                <wp:positionV relativeFrom="page">
                  <wp:posOffset>8381365</wp:posOffset>
                </wp:positionV>
                <wp:extent cx="5660390" cy="828675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   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5.25pt;mso-wrap-distance-left:5.7pt;mso-wrap-distance-right:5.7pt;mso-wrap-distance-top:5.7pt;mso-wrap-distance-bottom:5.7pt;margin-top:659.95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   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225"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18895</wp:posOffset>
                </wp:positionH>
                <wp:positionV relativeFrom="page">
                  <wp:posOffset>1113790</wp:posOffset>
                </wp:positionV>
                <wp:extent cx="4868545" cy="127254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alle unbedeckten Körperteile: vor dem Umgang wasserunlösliches Hautschutzpräparat (fetthaltige Hautschutzcreme), nach dem Umgang erst Flüssigreiniger, dann viel Wasser zur Reinigung, nach der Reinigung fetthaltig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utzhandschuhe nach DIN EN 374 benutzen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Voll- und Spritzkontakt: Handschuhmaterial Nitrilkautschuk, Schichtstärke 0,11 mm, 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00.2pt;mso-wrap-distance-left:5.7pt;mso-wrap-distance-right:5.7pt;mso-wrap-distance-top:5.7pt;mso-wrap-distance-bottom:5.7pt;margin-top:87.7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alle unbedeckten Körperteile: vor dem Umgang wasserunlösliches Hautschutzpräparat (fetthaltige Hautschutzcreme), nach dem Umgang erst Flüssigreiniger, dann viel Wasser zur Reinigung, nach der Reinigung fetthaltig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utzhandschuhe nach DIN EN 374 benutzen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Voll- und Spritzkontakt: Handschuhmaterial Nitrilkautschuk, Schichtstärke 0,11 mm, 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318895</wp:posOffset>
                </wp:positionH>
                <wp:positionV relativeFrom="page">
                  <wp:posOffset>2457450</wp:posOffset>
                </wp:positionV>
                <wp:extent cx="4868545" cy="63627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iltergerät mit Partikelfilter Typ P3, Kennfarbe Weiß, verwenden bei Staubentwickl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utzbrille nach DIN EN 166 mit Codezahl 4 oder 5 gegen Staubentwicklung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0.1pt;mso-wrap-distance-left:5.7pt;mso-wrap-distance-right:5.7pt;mso-wrap-distance-top:5.7pt;mso-wrap-distance-bottom:5.7pt;margin-top:193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iltergerät mit Partikelfilter Typ P3, Kennfarbe Weiß, verwenden bei Staubentwickl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utzbrille nach DIN EN 166 mit Codezahl 4 oder 5 gegen Staubentwicklung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60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7:00Z</dcterms:created>
  <dc:creator/>
  <dc:description>Produced by: PsRBExportDevices V 11.08 for ReportBuilder (www.pragnaan.com)</dc:description>
  <dc:language>en-US</dc:language>
  <cp:lastModifiedBy/>
  <dcterms:modified xsi:type="dcterms:W3CDTF">2012-03-21T17:20:00Z</dcterms:modified>
  <cp:revision>4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