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1978"/>
        <w:gridCol w:w="148"/>
        <w:gridCol w:w="1620"/>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365</w:t>
              <w:br/>
              <w:t xml:space="preserve">Stand: </w:t>
            </w:r>
            <w:r>
              <w:rPr>
                <w:rFonts w:cs="Arial" w:ascii="Arial" w:hAnsi="Arial"/>
                <w:sz w:val="15"/>
                <w:szCs w:val="15"/>
              </w:rPr>
              <w:t>18.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rylsäure</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2"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3" name="GH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5"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6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Flüssigkeit und Dampf entzündbar. </w:t>
              <w:br/>
              <w:t xml:space="preserve">Gesundheitsschädlich bei Verschlucken. </w:t>
              <w:br/>
              <w:t xml:space="preserve">Gesundheitsschädlich bei Hautkontakt. </w:t>
              <w:br/>
              <w:t xml:space="preserve">Verursacht schwere Verätzungen der Haut und schwere Augenschäden. </w:t>
              <w:br/>
              <w:t xml:space="preserve">Gesundheitsschädlich bei Einatmen. </w:t>
              <w:br/>
              <w:t xml:space="preserve">Sehr giftig für Wasserorganismen. </w:t>
            </w:r>
          </w:p>
          <w:p>
            <w:pPr>
              <w:pStyle w:val="Normal"/>
              <w:rPr>
                <w:rFonts w:ascii="Arial" w:hAnsi="Arial" w:cs="Arial"/>
                <w:sz w:val="15"/>
                <w:szCs w:val="15"/>
              </w:rPr>
            </w:pPr>
            <w:r>
              <w:rPr>
                <w:rFonts w:cs="Arial" w:ascii="Arial" w:hAnsi="Arial"/>
                <w:sz w:val="15"/>
                <w:szCs w:val="15"/>
              </w:rPr>
            </w:r>
          </w:p>
          <w:p>
            <w:pPr>
              <w:pStyle w:val="StandardWeb"/>
              <w:rPr>
                <w:rFonts w:ascii="Arial" w:hAnsi="Arial" w:cs="Arial"/>
                <w:sz w:val="15"/>
                <w:szCs w:val="15"/>
              </w:rPr>
            </w:pPr>
            <w:r>
              <w:rPr>
                <w:rFonts w:cs="Arial" w:ascii="Arial" w:hAnsi="Arial"/>
                <w:sz w:val="15"/>
                <w:szCs w:val="15"/>
              </w:rPr>
              <w:t xml:space="preserve">Gesundheitsschädlich beim Einatmen, Verschlucken und Berührung mit der Haut. Verursacht schwere Verätzungen. Gefahr des Erblindens durch Verätzungen am Auge! Entzündlich. Gefahr durch Ansammlung explosionsfähiger Atmosphäre in Bodennähe bei Versprühen oder Erwärmung! Erhöhte Entzündungsgefahr bei durchtränktem Material (z.B. Kleidung, Putzlappen). </w:t>
            </w:r>
          </w:p>
          <w:p>
            <w:pPr>
              <w:pStyle w:val="StandardWeb"/>
              <w:rPr/>
            </w:pPr>
            <w:r>
              <w:rPr>
                <w:rFonts w:cs="Arial" w:ascii="Arial" w:hAnsi="Arial"/>
                <w:b/>
                <w:bCs/>
                <w:sz w:val="15"/>
                <w:szCs w:val="15"/>
              </w:rPr>
              <w:t>Gefährliche Reaktionen am Arbeitsplatz sind möglich mit: </w:t>
            </w:r>
            <w:r>
              <w:rPr>
                <w:rFonts w:cs="Arial" w:ascii="Arial" w:hAnsi="Arial"/>
                <w:sz w:val="15"/>
                <w:szCs w:val="15"/>
              </w:rPr>
              <w:t xml:space="preserve">                                       Neigt zur spontanen Polymerisation. Die Polymerisation verläuft heftig.</w:t>
              <w:br/>
              <w:t>Explosionsgefahr bei Kontakt mit:</w:t>
              <w:br/>
              <w:t>Oxidationsmitteln; Sauerstoff; Peroxiden; Polymerisationsinitiatoren;</w:t>
              <w:br/>
              <w:t>Der Stoff kann polymerisieren bei Kontakt mit:</w:t>
              <w:br/>
              <w:t>Alkalihydroxid; Aminen; Ammoniak; Schwefelsäure</w:t>
              <w:br/>
              <w:br/>
              <w:t>Die Verbindung bildet beim Erhitzen mit Luft ein explosionsfähiges Gemisch.</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ehr giftig für Wasserorganismen. Schwach wassergefährdend (WGK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952500" cy="952500"/>
                  <wp:effectExtent l="0" t="0" r="0" b="0"/>
                  <wp:docPr id="4"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S07" descr=""/>
                          <pic:cNvPicPr>
                            <a:picLocks noChangeAspect="1" noChangeArrowheads="1"/>
                          </pic:cNvPicPr>
                        </pic:nvPicPr>
                        <pic:blipFill>
                          <a:blip r:link="rId5"/>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5"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S09" descr=""/>
                          <pic:cNvPicPr>
                            <a:picLocks noChangeAspect="1" noChangeArrowheads="1"/>
                          </pic:cNvPicPr>
                        </pic:nvPicPr>
                        <pic:blipFill>
                          <a:blip r:link="rId6"/>
                          <a:srcRect l="-2147483648" t="-2147483648" r="-2147483648" b="-2147483648"/>
                          <a:stretch>
                            <a:fillRect/>
                          </a:stretch>
                        </pic:blipFill>
                        <pic:spPr bwMode="auto">
                          <a:xfrm>
                            <a:off x="0" y="0"/>
                            <a:ext cx="952500" cy="952500"/>
                          </a:xfrm>
                          <a:prstGeom prst="rect">
                            <a:avLst/>
                          </a:prstGeom>
                        </pic:spPr>
                      </pic:pic>
                    </a:graphicData>
                  </a:graphic>
                </wp:inline>
              </w:drawing>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hutzbrill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drawing>
                <wp:inline distT="0" distB="0" distL="0" distR="0">
                  <wp:extent cx="714375" cy="714375"/>
                  <wp:effectExtent l="0" t="0" r="0" b="0"/>
                  <wp:docPr id="7"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dschuhe" descr=""/>
                          <pic:cNvPicPr>
                            <a:picLocks noChangeAspect="1" noChangeArrowheads="1"/>
                          </pic:cNvPicPr>
                        </pic:nvPicPr>
                        <pic:blipFill>
                          <a:blip r:link="rId8"/>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Bei Dämpfen oder Nebeln im Abzug arbeiten, Frontschieber geschlossen halten. Gefäße nicht offen stehen lassen. Beim Ab- und Umfüllen Verspritzen und Nachlauf vermeiden. Beim Auflösen oder Verdünnen immer zuerst das Wasser und dann das Produkt zugeben. Temperatur kontrollieren! Das Pipettieren mit dem Mund ist verboten - Pipettierhilfen verwenden! Reaktionsfähige Stoffe fernhalten bzw. nur kontrolliert hinzugeben. </w:t>
              <w:br/>
              <w:br/>
              <w:t xml:space="preserve">Vorräte so gering wie möglich halten, gegen Flamm- und Hitzeeinwirkung gesichert aufbewahr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mäntel und -arbeitskleidung im Labor lassen. </w:t>
              <w:br/>
              <w:br/>
              <w:t xml:space="preserve">Behälter dicht geschlossen an einem kühlen, gut gelüfteten Ort lagern. Behälter nicht dem direkten Sonnenlicht aussetz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 Bei Spritzgefahr stattdessen Korbbrille verwenden.</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Kombinationsfilter ABEK</w:t>
              <w:br/>
              <w:br/>
            </w:r>
            <w:r>
              <w:rPr>
                <w:rStyle w:val="StrongEmphasis"/>
                <w:rFonts w:cs="Arial" w:ascii="Arial" w:hAnsi="Arial"/>
                <w:sz w:val="15"/>
                <w:szCs w:val="15"/>
              </w:rPr>
              <w:t xml:space="preserve">Handschutz: </w:t>
            </w:r>
            <w:r>
              <w:rPr>
                <w:rFonts w:cs="Arial" w:ascii="Arial" w:hAnsi="Arial"/>
                <w:sz w:val="15"/>
                <w:szCs w:val="15"/>
              </w:rPr>
              <w:t>Handschuhe</w:t>
              <w:br/>
              <w:t>Spritzkontakt Nitrilkautschuk; 0,40 mm; &gt;120 Min.</w:t>
              <w:br/>
              <w:t>Vollkontakt Butylkautschuk; 0,70 mm; &gt;480 Min.</w:t>
            </w:r>
          </w:p>
          <w:p>
            <w:pPr>
              <w:pStyle w:val="StandardWeb"/>
              <w:spacing w:before="280" w:after="240"/>
              <w:rPr/>
            </w:pPr>
            <w:r>
              <w:rPr>
                <w:rStyle w:val="StrongEmphasis"/>
                <w:rFonts w:cs="Arial" w:ascii="Arial" w:hAnsi="Arial"/>
                <w:sz w:val="15"/>
                <w:szCs w:val="15"/>
              </w:rPr>
              <w:t xml:space="preserve">Schutzkleidung: </w:t>
            </w:r>
            <w:r>
              <w:rPr>
                <w:rFonts w:cs="Arial" w:ascii="Arial" w:hAnsi="Arial"/>
                <w:sz w:val="15"/>
                <w:szCs w:val="15"/>
              </w:rPr>
              <w:t>Beim Verdünnen oder Abfüllen größerer Mengen: Kunststoffschürze!</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Gefahrenbereich räumen und absperren, Vorgesetzten informieren. Bei der Beseitigung von ausgelaufenem/verschütteten Produkt immer Schutzbrille und Handschuhe tragen. Mit Absorptionsmaterial      (z. B. Vermikulite, Rotisorb, Chemizorb</w:t>
            </w:r>
            <w:r>
              <w:rPr>
                <w:rFonts w:cs="Arial" w:ascii="Arial" w:hAnsi="Arial"/>
                <w:color w:val="0000FF"/>
                <w:sz w:val="15"/>
                <w:szCs w:val="15"/>
              </w:rPr>
              <w:t>,</w:t>
            </w:r>
            <w:r>
              <w:rPr>
                <w:rFonts w:cs="Arial" w:ascii="Arial" w:hAnsi="Arial"/>
                <w:color w:val="FF00FF"/>
                <w:sz w:val="15"/>
                <w:szCs w:val="15"/>
              </w:rPr>
              <w:t xml:space="preserve"> </w:t>
            </w:r>
            <w:r>
              <w:rPr>
                <w:rFonts w:cs="Arial" w:ascii="Arial" w:hAnsi="Arial"/>
                <w:sz w:val="15"/>
                <w:szCs w:val="15"/>
              </w:rPr>
              <w:t xml:space="preserve">Rench Rapid) aufnehmen und entsorgen! </w:t>
            </w:r>
            <w:r>
              <w:rPr>
                <w:rFonts w:cs="Arial" w:ascii="Arial" w:hAnsi="Arial"/>
                <w:sz w:val="16"/>
                <w:szCs w:val="16"/>
              </w:rPr>
              <w:br/>
            </w:r>
          </w:p>
          <w:p>
            <w:pPr>
              <w:pStyle w:val="StandardWeb"/>
              <w:spacing w:before="280" w:after="240"/>
              <w:rPr>
                <w:rFonts w:ascii="Arial" w:hAnsi="Arial" w:cs="Arial"/>
                <w:sz w:val="16"/>
                <w:szCs w:val="16"/>
              </w:rPr>
            </w:pPr>
            <w:r>
              <w:rPr>
                <w:rFonts w:cs="Arial" w:ascii="Arial" w:hAnsi="Arial"/>
                <w:sz w:val="15"/>
                <w:szCs w:val="15"/>
              </w:rPr>
              <w:t>Produkt ist brennbar. Nicht zu verwenden: Wasser im Vollstrahl!                                                                                         Entstehungsbrände mit CO2-Löscher oder Pulver bekämpfen. Im Brandfall Entstehung gefährlicher Brandgase oder Dämpfe möglich.</w:t>
              <w:br/>
              <w:t>Brandgase nicht einatmen! Atemschutz: Kombinationsfilter ABEK. Berstgefahr bei starker Erwärmung!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6"/>
              </w:rPr>
            </w:pPr>
            <w:r>
              <w:rPr>
                <w:rFonts w:cs="Arial" w:ascii="Arial" w:hAnsi="Arial"/>
                <w:sz w:val="10"/>
                <w:szCs w:val="16"/>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8"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rste_hilfe" descr=""/>
                          <pic:cNvPicPr>
                            <a:picLocks noChangeAspect="1" noChangeArrowheads="1"/>
                          </pic:cNvPicPr>
                        </pic:nvPicPr>
                        <pic:blipFill>
                          <a:blip r:link="rId9"/>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Bei Atemstillstand künstliche Beatmung: Beatmungshilfen benutzen. Verletzten unter Selbstschutz aus dem Gefahrenbereich bringen (Achtung: der Verletzte sollte - wenn möglich - getragen oder gefahren werden, Lagerung mit erhöhtem Oberkörper).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Nicht in Ausguss oder Mülltonne schütten! Durchtränktes Material (z.B. Putzlappen) in unbrennbaren, verschließbaren Entsorgungsbehältern sammeln.                                                                                                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2.jpg" TargetMode="External"/><Relationship Id="rId4" Type="http://schemas.openxmlformats.org/officeDocument/2006/relationships/image" Target="http://www.gischem.de/images/ghs100/GHS05.jpg" TargetMode="External"/><Relationship Id="rId5" Type="http://schemas.openxmlformats.org/officeDocument/2006/relationships/image" Target="http://www.gischem.de/images/ghs100/GHS07.jpg" TargetMode="External"/><Relationship Id="rId6" Type="http://schemas.openxmlformats.org/officeDocument/2006/relationships/image" Target="http://www.gischem.de/images/ghs100/GHS09.jpg" TargetMode="External"/><Relationship Id="rId7" Type="http://schemas.openxmlformats.org/officeDocument/2006/relationships/image" Target="http://www.gischem.de/images/symbole/schutzbrille.gif" TargetMode="External"/><Relationship Id="rId8" Type="http://schemas.openxmlformats.org/officeDocument/2006/relationships/image" Target="http://www.gischem.de/images/symbole/handschuhe.gif" TargetMode="External"/><Relationship Id="rId9" Type="http://schemas.openxmlformats.org/officeDocument/2006/relationships/image" Target="http://www.gischem.de/images/symbole/erste_hilfe.gi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6:00Z</dcterms:created>
  <dc:creator>Friedhelm Kost</dc:creator>
  <dc:description/>
  <cp:keywords/>
  <dc:language>en-US</dc:language>
  <cp:lastModifiedBy>Friedhelm Kost</cp:lastModifiedBy>
  <dcterms:modified xsi:type="dcterms:W3CDTF">2010-03-18T13:46:00Z</dcterms:modified>
  <cp:revision>2</cp:revision>
  <dc:subject/>
  <dc:title>BA Gefahrstoffe (Vordruck)</dc:title>
</cp:coreProperties>
</file>