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617"/>
        <w:gridCol w:w="1035"/>
        <w:gridCol w:w="3219"/>
        <w:gridCol w:w="2162"/>
        <w:gridCol w:w="1584"/>
        <w:gridCol w:w="143"/>
      </w:tblGrid>
      <w:tr>
        <w:trPr>
          <w:trHeight w:val="90" w:hRule="atLeast"/>
        </w:trPr>
        <w:tc>
          <w:tcPr>
            <w:tcW w:w="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09625" cy="676275"/>
                  <wp:effectExtent l="0" t="0" r="0" b="0"/>
                  <wp:docPr id="1" name="Unternehmen24219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ernehmen24219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e t r i e b s a n w e i s u n g</w:t>
            </w:r>
            <w:r>
              <w:rPr>
                <w:sz w:val="20"/>
                <w:szCs w:val="20"/>
              </w:rPr>
              <w:t xml:space="preserve">                                        gem. § 14 Gefahrstoffverordnung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Georg-August-Universität Göttingen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r.: uw – c476</w:t>
              <w:br/>
              <w:t xml:space="preserve">Stand: </w:t>
            </w:r>
            <w:r>
              <w:rPr>
                <w:rFonts w:cs="Arial" w:ascii="Arial" w:hAnsi="Arial"/>
                <w:sz w:val="15"/>
                <w:szCs w:val="15"/>
              </w:rPr>
              <w:t>15.03.2010</w:t>
              <w:br/>
            </w:r>
            <w:r>
              <w:rPr>
                <w:rFonts w:cs="Arial" w:ascii="Arial" w:hAnsi="Arial"/>
                <w:sz w:val="20"/>
                <w:szCs w:val="20"/>
              </w:rPr>
              <w:t>Unterschrift:</w:t>
              <w:br/>
              <w:t> 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ät für Chemie 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 E F A H R S T O F F B E Z E I C H N U N G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cetessigsäuremethylester</w:t>
            </w:r>
            <w:r>
              <w:rPr/>
              <w:t xml:space="preserve"> 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 E F A H R E N   F Ü R   M E N S C H   U N D   U M W E L T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GHS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HS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tung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Verursacht schwere Augenreizung. </w:t>
            </w:r>
          </w:p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izt die Augen. Gefahr durch Ansammlung explosionsfähiger Atmosphäre in Bodennähe bei Versprühen oder Erwärmung! Erhöhte Entzündungsgefahr bei durchtränktem Material (z.B. Kleidung, Putzlappen).</w:t>
            </w:r>
          </w:p>
          <w:p>
            <w:pPr>
              <w:pStyle w:val="StandardWeb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Verbrennungs-/ Zersetzungsprodukte:</w:t>
            </w:r>
            <w:r>
              <w:rPr>
                <w:rFonts w:cs="Arial" w:ascii="Arial" w:hAnsi="Arial"/>
                <w:sz w:val="15"/>
                <w:szCs w:val="15"/>
              </w:rPr>
              <w:t xml:space="preserve"> Kohlenstoffoxide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efahren für die Umwelt: </w:t>
            </w:r>
            <w:r>
              <w:rPr>
                <w:rFonts w:cs="Arial" w:ascii="Arial" w:hAnsi="Arial"/>
                <w:sz w:val="15"/>
                <w:szCs w:val="15"/>
              </w:rPr>
              <w:t xml:space="preserve"> Schwach wassergefährdend (WGK 1)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 C H U T Z M A S S N A H M E N   U N D   V E R H A L T E N S R E G E L N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3" name="schutzbr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hutzbr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4" name="handschu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andschu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i Dämpfen oder Nebeln im Abzug arbeiten, Frontschieber geschlossen halten. Gefäße nicht offen stehen lassen. Beim Ab- und Umfüllen Verspritzen und Nachlauf vermeiden. Das Pipettieren mit dem Mund ist verboten - Pipettierhilfen verwenden! </w:t>
              <w:br/>
              <w:t xml:space="preserve">Reaktionsfähige Stoffe fernhalten bzw. nur kontrolliert hinzugeben. </w:t>
              <w:br/>
              <w:br/>
              <w:t xml:space="preserve">Behälter dicht geschlossen an einem kühlen, gut gelüfteten Ort lagern. Behälter nicht dem direkten Sonnenlicht aussetzen! Beim Umfüllen in andere als Originalgebinde: Mindestens die vereinfachte Kennzeichnung mit eindeutigem chemischen Namen, Gefahrensymbol und -bezeichnung dauerhaft und gut sichtbar anbringen. Vorsicht bei Gebinden mit Restmengen, Explosionsgefahr! Im Labor nur in max. 1-Liter-Behältern für den Handgebrauch am Arbeitsplatz aufbewahren. 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Augenschutz: </w:t>
            </w:r>
            <w:r>
              <w:rPr>
                <w:rFonts w:cs="Arial" w:ascii="Arial" w:hAnsi="Arial"/>
                <w:sz w:val="15"/>
                <w:szCs w:val="15"/>
              </w:rPr>
              <w:t>Im Labor grundsätzlich Gestellbrille mit Seitenschutz tragen.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Atemschutz: </w:t>
            </w:r>
            <w:r>
              <w:rPr>
                <w:rFonts w:cs="Arial" w:ascii="Arial" w:hAnsi="Arial"/>
                <w:sz w:val="15"/>
                <w:szCs w:val="15"/>
              </w:rPr>
              <w:t>Kombinationsfilter ABEK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Handschutz: </w:t>
            </w:r>
            <w:r>
              <w:rPr>
                <w:rFonts w:cs="Arial" w:ascii="Arial" w:hAnsi="Arial"/>
                <w:sz w:val="15"/>
                <w:szCs w:val="15"/>
              </w:rPr>
              <w:t>Handschuhe</w:t>
              <w:br/>
              <w:t>Spritzkontakt Polychloropren; 0,65 mm; &gt;60 Min.</w:t>
              <w:br/>
              <w:t>Vollkontakt Butylkautschuk; 0,70 mm; &gt;480 Min.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 E R H A L T E N   I M   G E F A H R F A L L</w:t>
            </w:r>
          </w:p>
        </w:tc>
        <w:tc>
          <w:tcPr>
            <w:tcW w:w="3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uerwehr 112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fahrenbereich räumen und absperren, Vorgesetzten informieren. Bei der Beseitigung von ausgelaufenem/verschütteten Produkt immer Schutzbrille und Handschuhe tragen. Mit Absorptionsmaterial      (z. B. Vermikulite, Rotisorb, Chemizorb</w:t>
            </w:r>
            <w:r>
              <w:rPr>
                <w:rFonts w:cs="Arial" w:ascii="Arial" w:hAnsi="Arial"/>
                <w:color w:val="0000FF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FF00FF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Rench Rapid) aufnehmen und entsorgen!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br/>
              <w:t>Produkt ist brennbar. Nicht zu verwenden: Wasser im Vollstrahl!                                                          Entstehungsbrände mit CO2-Löscher oder Pulver bekämpfen. Im Brandfall Entstehung gefährlicher Brandgase oder Dämpfe möglich.</w:t>
              <w:br/>
              <w:t>Brandgase nicht einatmen! Atemschutz: Kombinationsfilter ABEK. Berstgefahr bei starker Erwärmung!        Alarm-, Flucht- und Rettungspläne beachten. Feuerwehr alarmieren. Das Eindringen in Boden, Gewässer und Kanalisation muss verhindert werden.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 R S T E   H I L F E</w:t>
            </w:r>
          </w:p>
        </w:tc>
        <w:tc>
          <w:tcPr>
            <w:tcW w:w="3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truf 112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5" name="erste_hil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rste_hil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Bei jeder Erste-Hilfe-Maßnahme : </w:t>
            </w:r>
            <w:r>
              <w:rPr>
                <w:rFonts w:cs="Arial" w:ascii="Arial" w:hAnsi="Arial"/>
                <w:sz w:val="15"/>
                <w:szCs w:val="15"/>
              </w:rPr>
              <w:t xml:space="preserve">Auf Selbstschutz achten. Lebensrettende Sofortmaßnahmen, wie "Stabile Seitenlage", "Herz-Lungen-Wiederbelebung", "Schockbekämpfung" situationsabhängig durchführen. Wunden keimfrei bedecken. Für Körperruhe sorgen, vor Wärmeverlust schützen. Ärztliche bzw. Augenärztliche Behandlung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Augenkontakt: </w:t>
            </w:r>
            <w:r>
              <w:rPr>
                <w:rFonts w:cs="Arial" w:ascii="Arial" w:hAnsi="Arial"/>
                <w:sz w:val="15"/>
                <w:szCs w:val="15"/>
              </w:rPr>
              <w:t xml:space="preserve">Sofort unter Schutz des unverletzten Auges ausgiebig (ca. 10 Minuten) bei geöffneten Lidern mit Wasser spülen. Bei Augenverletzungen steriler Schutzverband. Nach Augenkontakt immer augenärztliche Behandlung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Hautkontakt: </w:t>
            </w:r>
            <w:r>
              <w:rPr>
                <w:rFonts w:cs="Arial" w:ascii="Arial" w:hAnsi="Arial"/>
                <w:sz w:val="15"/>
                <w:szCs w:val="15"/>
              </w:rPr>
              <w:t xml:space="preserve">Verunreinigte Kleidung, auch Unterwäsche und Schuhe, sofort ausziehen. Haut mit viel Wasser spülen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Einatmen: </w:t>
            </w:r>
            <w:r>
              <w:rPr>
                <w:rFonts w:cs="Arial" w:ascii="Arial" w:hAnsi="Arial"/>
                <w:sz w:val="15"/>
                <w:szCs w:val="15"/>
              </w:rPr>
              <w:t xml:space="preserve">Verletzten unter Selbstschutz aus dem Gefahrenbereich bringen. Bei Atemstillstand künstliche Beatmung: Beatmungshilfen benutzen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Verschlucken: </w:t>
            </w:r>
            <w:r>
              <w:rPr>
                <w:rFonts w:cs="Arial" w:ascii="Arial" w:hAnsi="Arial"/>
                <w:sz w:val="15"/>
                <w:szCs w:val="15"/>
              </w:rPr>
              <w:t xml:space="preserve">Sofortiges kräftiges Ausspülen des Mundes. 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Ersthelfer:</w:t>
            </w:r>
            <w:r>
              <w:rPr>
                <w:rFonts w:cs="Arial" w:ascii="Arial" w:hAnsi="Arial"/>
                <w:sz w:val="15"/>
                <w:szCs w:val="15"/>
              </w:rPr>
              <w:t xml:space="preserve"> siehe Aushang am Verbandskasten 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 A C H G E R E C H T E   E N T S O R G U N G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t in Ausguss oder Mülltonne schütten! Durchtränktes Material (z.B. Putzlappen) in unbrennbaren, verschließbaren Entsorgungsbehältern sammeln. Als Sondermüll entsorgen(Lösungsmittel).</w:t>
              <w:br/>
              <w:t xml:space="preserve">Für die Entsorgung von Restmengen ist das Zentrale Sammellager zuständig, Tel.: 3124. </w:t>
              <w:br/>
              <w:t>Die Richtlinie zur Entsorgung von Abfällen des jeweiligen Instituts beachten.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ischem.de/boxalino/files/Unternehmen24219Logo.jpg" TargetMode="External"/><Relationship Id="rId3" Type="http://schemas.openxmlformats.org/officeDocument/2006/relationships/image" Target="http://www.gischem.de/images/ghs100/GHS07.jpg" TargetMode="External"/><Relationship Id="rId4" Type="http://schemas.openxmlformats.org/officeDocument/2006/relationships/image" Target="http://www.gischem.de/images/symbole/schutzbrille.gif" TargetMode="External"/><Relationship Id="rId5" Type="http://schemas.openxmlformats.org/officeDocument/2006/relationships/image" Target="http://www.gischem.de/images/symbole/handschuhe.gif" TargetMode="External"/><Relationship Id="rId6" Type="http://schemas.openxmlformats.org/officeDocument/2006/relationships/image" Target="http://www.gischem.de/images/symbole/erste_hilfe.gi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8:00Z</dcterms:created>
  <dc:creator>Friedhelm Kost</dc:creator>
  <dc:description/>
  <cp:keywords/>
  <dc:language>en-US</dc:language>
  <cp:lastModifiedBy>Friedhelm Kost</cp:lastModifiedBy>
  <dcterms:modified xsi:type="dcterms:W3CDTF">2010-03-15T14:38:00Z</dcterms:modified>
  <cp:revision>2</cp:revision>
  <dc:subject/>
  <dc:title>BA Gefahrstoffe (Vordruck)</dc:title>
</cp:coreProperties>
</file>