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f8000" stroked="t" o:allowincell="f" style="position:absolute;margin-left:20.85pt;margin-top:18pt;width:549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264795</wp:posOffset>
                </wp:positionH>
                <wp:positionV relativeFrom="page">
                  <wp:posOffset>9663430</wp:posOffset>
                </wp:positionV>
                <wp:extent cx="6972935" cy="181610"/>
                <wp:effectExtent l="5715" t="5080" r="444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0.85pt;margin-top:760.9pt;width:549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7061200</wp:posOffset>
                </wp:positionH>
                <wp:positionV relativeFrom="page">
                  <wp:posOffset>228600</wp:posOffset>
                </wp:positionV>
                <wp:extent cx="181610" cy="943991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39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f8000" stroked="t" o:allowincell="f" style="position:absolute;margin-left:556pt;margin-top:18pt;width:14.25pt;height:74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181610" cy="943991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39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8000" stroked="t" o:allowincell="f" style="position:absolute;margin-left:20.85pt;margin-top:18pt;width:14.25pt;height:74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7056120</wp:posOffset>
                </wp:positionH>
                <wp:positionV relativeFrom="page">
                  <wp:posOffset>228600</wp:posOffset>
                </wp:positionV>
                <wp:extent cx="181610" cy="2315210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31516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f8000" stroked="t" o:allowincell="f" style="position:absolute;margin-left:555.6pt;margin-top:18pt;width:14.25pt;height:18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455295</wp:posOffset>
                </wp:positionH>
                <wp:positionV relativeFrom="page">
                  <wp:posOffset>419100</wp:posOffset>
                </wp:positionV>
                <wp:extent cx="6572885" cy="1270000"/>
                <wp:effectExtent l="635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12700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f" o:allowincell="f" style="position:absolute;margin-left:35.85pt;margin-top:33pt;width:517.5pt;height:9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56" w:h="230" w:x="1542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2010-10-19 </w:t>
      </w:r>
    </w:p>
    <w:p>
      <w:pPr>
        <w:pStyle w:val="Normal"/>
        <w:widowControl w:val="false"/>
        <w:pBdr/>
        <w:bidi w:val="0"/>
        <w:ind w:left="0" w:right="0" w:hanging="0"/>
        <w:rPr/>
        <w:framePr w:w="1066" w:h="230" w:x="807" w:y="7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ummer:  </w:t>
      </w:r>
    </w:p>
    <w:p>
      <w:pPr>
        <w:pStyle w:val="Normal"/>
        <w:widowControl w:val="false"/>
        <w:pBdr/>
        <w:bidi w:val="0"/>
        <w:ind w:left="0" w:right="0" w:hanging="0"/>
        <w:rPr/>
        <w:framePr w:w="1081" w:h="230" w:x="1692" w:y="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uw-c714.1 </w:t>
      </w:r>
    </w:p>
    <w:p>
      <w:pPr>
        <w:pStyle w:val="Normal"/>
        <w:widowControl w:val="false"/>
        <w:pBdr/>
        <w:bidi w:val="0"/>
        <w:ind w:left="0" w:right="0" w:hanging="0"/>
        <w:rPr/>
        <w:framePr w:w="871" w:h="230" w:x="807" w:y="9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atum:  </w: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2045" w:h="1693" w:x="8993" w:y="717" w:hSpace="0" w:vSpace="0" w:wrap="notBeside" w:vAnchor="page" w:hAnchor="page" w:hRule="exact"/>
        <w:pBdr/>
      </w:pPr>
      <w:r>
        <w:rPr/>
        <w:drawing>
          <wp:inline distT="0" distB="0" distL="0" distR="0">
            <wp:extent cx="1297940" cy="107505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055" w:h="368" w:x="8993" w:y="2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6617335" cy="222885"/>
                <wp:effectExtent l="0" t="0" r="0" b="0"/>
                <wp:docPr id="22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16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" fillcolor="white" stroked="f" o:allowincell="f" style="position:absolute;margin-left:35pt;margin-top:138.6pt;width:521pt;height:17.5pt;mso-wrap-style:none;v-text-anchor:middle;mso-position-horizontal-relative:page;mso-position-vertical-relative:page"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  <w:framePr w:w="2055" w:h="368" w:x="8993" w:y="2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201" w:h="506" w:x="807" w:y="28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Gefahrstoffbezeichnung  </w:t>
        <mc:AlternateContent>
          <mc:Choice Requires="wps">
            <w:drawing>
              <wp:inline distT="0" distB="0" distL="0" distR="0">
                <wp:extent cx="6591935" cy="184785"/>
                <wp:effectExtent l="0" t="0" r="0" b="0"/>
                <wp:docPr id="23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184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" stroked="f" o:allowincell="f" style="position:absolute;margin-left:35.85pt;margin-top:159.05pt;width:519pt;height:14.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 w:cs="Arial"/>
          <w:color w:val="FFFFFF"/>
          <w:sz w:val="22"/>
          <w:szCs w:val="22"/>
        </w:rPr>
        <w:framePr w:w="10201" w:h="506" w:x="807" w:y="2801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201" w:h="552" w:x="807" w:y="3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1-BUTANOL  </w:t>
        <mc:AlternateContent>
          <mc:Choice Requires="wps">
            <w:drawing>
              <wp:inline distT="0" distB="0" distL="0" distR="0">
                <wp:extent cx="6591935" cy="635"/>
                <wp:effectExtent l="0" t="0" r="0" b="0"/>
                <wp:docPr id="24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" stroked="f" o:allowincell="f" style="position:absolute;margin-left:35.85pt;margin-top:173.5pt;width:519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 w:cs="Arial"/>
          <w:color w:val="000000"/>
        </w:rPr>
        <w:framePr w:w="10201" w:h="552" w:x="807" w:y="318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766" w:h="230" w:x="5967" w:y="3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farblos </w:t>
      </w:r>
    </w:p>
    <w:p>
      <w:pPr>
        <w:pStyle w:val="Normal"/>
        <w:widowControl w:val="false"/>
        <w:pBdr/>
        <w:bidi w:val="0"/>
        <w:ind w:left="0" w:right="0" w:hanging="0"/>
        <w:rPr/>
        <w:framePr w:w="811" w:h="230" w:x="5307" w:y="34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arbe:  </w:t>
      </w:r>
    </w:p>
    <w:p>
      <w:pPr>
        <w:pStyle w:val="Normal"/>
        <w:widowControl w:val="false"/>
        <w:pBdr/>
        <w:bidi w:val="0"/>
        <w:ind w:left="0" w:right="0" w:hanging="0"/>
        <w:rPr/>
        <w:framePr w:w="751" w:h="230" w:x="1422" w:y="3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flüssig </w:t>
      </w:r>
    </w:p>
    <w:p>
      <w:pPr>
        <w:pStyle w:val="Normal"/>
        <w:widowControl w:val="false"/>
        <w:pBdr/>
        <w:bidi w:val="0"/>
        <w:ind w:left="0" w:right="0" w:hanging="0"/>
        <w:rPr/>
        <w:framePr w:w="751" w:h="460" w:x="807" w:y="34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orm:  </w:t>
        <mc:AlternateContent>
          <mc:Choice Requires="wps">
            <w:drawing>
              <wp:inline distT="0" distB="0" distL="0" distR="0">
                <wp:extent cx="6591935" cy="153035"/>
                <wp:effectExtent l="0" t="0" r="0" b="0"/>
                <wp:docPr id="25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1530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4" stroked="f" o:allowincell="f" style="position:absolute;margin-left:35.85pt;margin-top:185.4pt;width:519pt;height:12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751" w:h="460" w:x="807" w:y="3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1186" w:h="230" w:x="1617" w:y="3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ethanolisch </w:t>
      </w:r>
    </w:p>
    <w:p>
      <w:pPr>
        <w:pStyle w:val="Normal"/>
        <w:widowControl w:val="false"/>
        <w:pBdr/>
        <w:bidi w:val="0"/>
        <w:ind w:left="0" w:right="0" w:hanging="0"/>
        <w:rPr/>
        <w:framePr w:w="946" w:h="460" w:x="807" w:y="37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eruch:  </w:t>
        <mc:AlternateContent>
          <mc:Choice Requires="wps">
            <w:drawing>
              <wp:inline distT="0" distB="0" distL="0" distR="0">
                <wp:extent cx="2877185" cy="210820"/>
                <wp:effectExtent l="0" t="0" r="0" b="0"/>
                <wp:docPr id="26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5" fillcolor="white" stroked="f" o:allowincell="f" style="position:absolute;margin-left:182.1pt;margin-top:35.25pt;width:226.5pt;height:16.55pt;mso-wrap-style:none;v-text-anchor:middle;mso-position-horizontal-relative:page;mso-position-vertical-relative:page"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946" w:h="460" w:x="807" w:y="3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451" w:h="644" w:x="4182" w:y="7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BETRIEBSANWEISUNG  </w:t>
        <mc:AlternateContent>
          <mc:Choice Requires="wps">
            <w:drawing>
              <wp:inline distT="0" distB="0" distL="0" distR="0">
                <wp:extent cx="2877185" cy="180340"/>
                <wp:effectExtent l="0" t="0" r="0" b="0"/>
                <wp:docPr id="27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6" fillcolor="white" stroked="f" o:allowincell="f" style="position:absolute;margin-left:182.1pt;margin-top:51.8pt;width:226.5pt;height:14.15pt;mso-wrap-style:none;v-text-anchor:middle;mso-position-horizontal-relative:page;mso-position-vertical-relative:page"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 w:cs="Arial"/>
          <w:color w:val="000000"/>
          <w:sz w:val="28"/>
          <w:szCs w:val="28"/>
        </w:rPr>
        <w:framePr w:w="3451" w:h="644" w:x="4182" w:y="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461" w:h="552" w:x="4677" w:y="10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gem. § 14 GefStoffV  </w:t>
        <mc:AlternateContent>
          <mc:Choice Requires="wps">
            <w:drawing>
              <wp:inline distT="0" distB="0" distL="0" distR="0">
                <wp:extent cx="2877185" cy="181610"/>
                <wp:effectExtent l="0" t="0" r="0" b="0"/>
                <wp:docPr id="28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7" fillcolor="white" stroked="f" o:allowincell="f" style="position:absolute;margin-left:182.1pt;margin-top:65.95pt;width:226.5pt;height:14.25pt;mso-wrap-style:none;v-text-anchor:middle;mso-position-horizontal-relative:page;mso-position-vertical-relative:page"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 w:cs="Arial"/>
          <w:color w:val="000000"/>
        </w:rPr>
        <w:framePr w:w="2461" w:h="552" w:x="4677" w:y="103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21" w:h="552" w:x="3861" w:y="21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Georg-August-Universität Göttingen  </w:t>
        <mc:AlternateContent>
          <mc:Choice Requires="wps">
            <w:drawing>
              <wp:inline distT="0" distB="0" distL="0" distR="0">
                <wp:extent cx="1800860" cy="151765"/>
                <wp:effectExtent l="0" t="0" r="0" b="0"/>
                <wp:docPr id="29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151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8" stroked="f" o:allowincell="f" style="position:absolute;margin-left:37.35pt;margin-top:60.75pt;width:141.75pt;height:11.9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 w:cs="Arial"/>
          <w:color w:val="000000"/>
        </w:rPr>
        <w:framePr w:w="4321" w:h="552" w:x="3861" w:y="210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1636" w:h="230" w:x="807" w:y="14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beitsbereich:  </w:t>
      </w:r>
    </w:p>
    <w:p>
      <w:pPr>
        <w:pStyle w:val="Normal"/>
        <w:widowControl w:val="false"/>
        <w:pBdr/>
        <w:bidi w:val="0"/>
        <w:ind w:left="0" w:right="0" w:hanging="0"/>
        <w:rPr/>
        <w:framePr w:w="1891" w:h="460" w:x="2307" w:y="1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Fakultät für Chemie </w:t>
        <mc:AlternateContent>
          <mc:Choice Requires="wps">
            <w:drawing>
              <wp:inline distT="0" distB="0" distL="0" distR="0">
                <wp:extent cx="1800860" cy="151765"/>
                <wp:effectExtent l="0" t="0" r="0" b="0"/>
                <wp:docPr id="30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151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9" stroked="f" o:allowincell="f" style="position:absolute;margin-left:37.35pt;margin-top:84.5pt;width:141.75pt;height:11.9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891" w:h="460" w:x="2307" w:y="1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2266" w:h="230" w:x="807" w:y="16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beitsplatz/Tätigkeit:  </w:t>
      </w:r>
    </w:p>
    <w:p>
      <w:pPr>
        <w:pStyle w:val="Normal"/>
        <w:widowControl w:val="false"/>
        <w:pBdr/>
        <w:bidi w:val="0"/>
        <w:ind w:left="0" w:right="0" w:hanging="0"/>
        <w:rPr/>
        <w:framePr w:w="1095" w:h="230" w:x="2922" w:y="1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Labor </w:t>
      </w:r>
    </w:p>
    <w:p>
      <w:pPr>
        <w:pStyle w:val="Normal"/>
        <w:widowControl w:val="false"/>
        <w:pBdr/>
        <w:bidi w:val="0"/>
        <w:ind w:left="0" w:right="0" w:hanging="0"/>
        <w:rPr/>
        <w:framePr w:w="1501" w:h="230" w:x="807" w:y="12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earbeiter/in:  </w:t>
      </w:r>
    </w:p>
    <w:p>
      <w:pPr>
        <w:pStyle w:val="Normal"/>
        <w:widowControl w:val="false"/>
        <w:pBdr/>
        <w:bidi w:val="0"/>
        <w:ind w:left="0" w:right="0" w:hanging="0"/>
        <w:rPr/>
        <w:framePr w:w="1261" w:h="460" w:x="2142" w:y="1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F. Kost </w:t>
        <mc:AlternateContent>
          <mc:Choice Requires="wps">
            <w:drawing>
              <wp:inline distT="0" distB="0" distL="0" distR="0">
                <wp:extent cx="6972935" cy="181610"/>
                <wp:effectExtent l="0" t="0" r="0" b="0"/>
                <wp:docPr id="31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0" fillcolor="#ff8000" stroked="t" o:allowincell="f" style="position:absolute;margin-left:20.85pt;margin-top:18pt;width:549pt;height:14.25pt;mso-wrap-style:none;v-text-anchor:middle;mso-position-horizontal-relative:page;mso-position-vertical-relative:page"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261" w:h="460" w:x="2142" w:y="1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766" w:h="506" w:x="4024" w:y="40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Gefahren für Mensch und Umwelt  </w:t>
        <mc:AlternateContent>
          <mc:Choice Requires="wps">
            <w:drawing>
              <wp:inline distT="0" distB="0" distL="0" distR="0">
                <wp:extent cx="181610" cy="1858010"/>
                <wp:effectExtent l="0" t="0" r="0" b="0"/>
                <wp:docPr id="32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5796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1" fillcolor="#ff8000" stroked="t" o:allowincell="f" style="position:absolute;margin-left:20.85pt;margin-top:217.5pt;width:14.25pt;height:146.25pt;mso-wrap-style:none;v-text-anchor:middle;mso-position-horizontal-relative:page;mso-position-vertical-relative:page"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 w:cs="Arial"/>
          <w:color w:val="FFFFFF"/>
          <w:sz w:val="22"/>
          <w:szCs w:val="22"/>
        </w:rPr>
        <w:framePr w:w="3766" w:h="506" w:x="4024" w:y="4038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FFFFFF"/>
          <w:sz w:val="22"/>
          <w:szCs w:val="22"/>
        </w:rPr>
        <w:framePr w:w="1135" w:h="1134" w:x="9857" w:y="4463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lang w:val="en-US" w:eastAsia="en-US"/>
        </w:rPr>
        <w:framePr w:w="795" w:h="1155" w:x="1010" w:y="4463" w:hSpace="0" w:vSpace="0" w:wrap="notBeside" w:vAnchor="page" w:hAnchor="page" w:hRule="exact"/>
        <w:pBdr/>
      </w:pPr>
      <w:r>
        <w:rPr/>
        <w:drawing>
          <wp:inline distT="0" distB="0" distL="0" distR="0">
            <wp:extent cx="504190" cy="733425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181610" cy="2315210"/>
                <wp:effectExtent l="5080" t="5080" r="5080" b="5080"/>
                <wp:wrapNone/>
                <wp:docPr id="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31516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f8000" stroked="t" o:allowincell="f" style="position:absolute;margin-left:20.85pt;margin-top:18pt;width:14.25pt;height:18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4795</wp:posOffset>
                </wp:positionH>
                <wp:positionV relativeFrom="page">
                  <wp:posOffset>2543175</wp:posOffset>
                </wp:positionV>
                <wp:extent cx="6972935" cy="219710"/>
                <wp:effectExtent l="5715" t="5080" r="4445" b="5080"/>
                <wp:wrapNone/>
                <wp:docPr id="8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#ff8000" stroked="t" o:allowincell="f" style="position:absolute;margin-left:20.85pt;margin-top:200.25pt;width:549pt;height: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061200</wp:posOffset>
                </wp:positionH>
                <wp:positionV relativeFrom="page">
                  <wp:posOffset>2762250</wp:posOffset>
                </wp:positionV>
                <wp:extent cx="181610" cy="1858010"/>
                <wp:effectExtent l="5080" t="5080" r="5080" b="5080"/>
                <wp:wrapNone/>
                <wp:docPr id="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5796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f8000" stroked="t" o:allowincell="f" style="position:absolute;margin-left:556pt;margin-top:217.5pt;width:14.25pt;height:146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5295</wp:posOffset>
                </wp:positionH>
                <wp:positionV relativeFrom="page">
                  <wp:posOffset>2762250</wp:posOffset>
                </wp:positionV>
                <wp:extent cx="6582410" cy="1856740"/>
                <wp:effectExtent l="0" t="0" r="0" b="0"/>
                <wp:wrapNone/>
                <wp:docPr id="10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856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f" o:allowincell="f" style="position:absolute;margin-left:35.85pt;margin-top:217.5pt;width:518.25pt;height:14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345</wp:posOffset>
                </wp:positionH>
                <wp:positionV relativeFrom="page">
                  <wp:posOffset>922655</wp:posOffset>
                </wp:positionV>
                <wp:extent cx="1800860" cy="635"/>
                <wp:effectExtent l="0" t="635" r="0" b="0"/>
                <wp:wrapNone/>
                <wp:docPr id="11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f" o:allowincell="f" style="position:absolute;margin-left:37.35pt;margin-top:72.65pt;width:141.7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345</wp:posOffset>
                </wp:positionH>
                <wp:positionV relativeFrom="page">
                  <wp:posOffset>922655</wp:posOffset>
                </wp:positionV>
                <wp:extent cx="1800860" cy="151765"/>
                <wp:effectExtent l="0" t="635" r="0" b="0"/>
                <wp:wrapNone/>
                <wp:docPr id="12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151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f" o:allowincell="f" style="position:absolute;margin-left:37.35pt;margin-top:72.65pt;width:141.75pt;height:11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44500</wp:posOffset>
                </wp:positionH>
                <wp:positionV relativeFrom="page">
                  <wp:posOffset>1760220</wp:posOffset>
                </wp:positionV>
                <wp:extent cx="6620510" cy="219710"/>
                <wp:effectExtent l="5080" t="5080" r="5080" b="5080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196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35pt;margin-top:138.6pt;width:521.25pt;height: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55295</wp:posOffset>
                </wp:positionH>
                <wp:positionV relativeFrom="page">
                  <wp:posOffset>2203450</wp:posOffset>
                </wp:positionV>
                <wp:extent cx="6591935" cy="635"/>
                <wp:effectExtent l="635" t="635" r="0" b="0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f" o:allowincell="f" style="position:absolute;margin-left:35.85pt;margin-top:173.5pt;width:519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55295</wp:posOffset>
                </wp:positionH>
                <wp:positionV relativeFrom="page">
                  <wp:posOffset>2203450</wp:posOffset>
                </wp:positionV>
                <wp:extent cx="6591935" cy="635"/>
                <wp:effectExtent l="635" t="635" r="0" b="0"/>
                <wp:wrapNone/>
                <wp:docPr id="15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f" o:allowincell="f" style="position:absolute;margin-left:35.85pt;margin-top:173.5pt;width:519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55295</wp:posOffset>
                </wp:positionH>
                <wp:positionV relativeFrom="page">
                  <wp:posOffset>2203450</wp:posOffset>
                </wp:positionV>
                <wp:extent cx="6591935" cy="635"/>
                <wp:effectExtent l="635" t="635" r="0" b="0"/>
                <wp:wrapNone/>
                <wp:docPr id="16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f" o:allowincell="f" style="position:absolute;margin-left:35.85pt;margin-top:173.5pt;width:519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55295</wp:posOffset>
                </wp:positionH>
                <wp:positionV relativeFrom="page">
                  <wp:posOffset>2203450</wp:posOffset>
                </wp:positionV>
                <wp:extent cx="6591935" cy="635"/>
                <wp:effectExtent l="635" t="635" r="0" b="0"/>
                <wp:wrapNone/>
                <wp:docPr id="17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f" o:allowincell="f" style="position:absolute;margin-left:35.85pt;margin-top:173.5pt;width:519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55295</wp:posOffset>
                </wp:positionH>
                <wp:positionV relativeFrom="page">
                  <wp:posOffset>2203450</wp:posOffset>
                </wp:positionV>
                <wp:extent cx="6591935" cy="635"/>
                <wp:effectExtent l="635" t="635" r="0" b="0"/>
                <wp:wrapNone/>
                <wp:docPr id="18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f" o:allowincell="f" style="position:absolute;margin-left:35.85pt;margin-top:173.5pt;width:519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55295</wp:posOffset>
                </wp:positionH>
                <wp:positionV relativeFrom="page">
                  <wp:posOffset>2203450</wp:posOffset>
                </wp:positionV>
                <wp:extent cx="6591935" cy="151765"/>
                <wp:effectExtent l="635" t="635" r="0" b="0"/>
                <wp:wrapNone/>
                <wp:docPr id="19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151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f" o:allowincell="f" style="position:absolute;margin-left:35.85pt;margin-top:173.5pt;width:519pt;height:11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318895</wp:posOffset>
                </wp:positionH>
                <wp:positionV relativeFrom="page">
                  <wp:posOffset>2800350</wp:posOffset>
                </wp:positionV>
                <wp:extent cx="4868545" cy="1881505"/>
                <wp:effectExtent l="0" t="0" r="0" b="0"/>
                <wp:wrapNone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188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AGW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310 mg/m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H226 Flüssigkeit und Dampf entzündbar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H302 Gesundheitsschädlich bei Verschlucken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H318 Verursacht schwere Augenschäden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H315 Verursacht Hautreizungen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H335 Kann die Atemwege reizen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336 Kann Schläfrigkeit und Benommenheit verursac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GHS-Einstufung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ntzündbare Flüssigkeiten, Kategorie 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GK 1 - schwach wassergefährd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148.15pt;mso-wrap-distance-left:5.7pt;mso-wrap-distance-right:5.7pt;mso-wrap-distance-top:5.7pt;mso-wrap-distance-bottom:5.7pt;margin-top:220.5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>AGW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310 mg/m³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H226 Flüssigkeit und Dampf entzündbar,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H302 Gesundheitsschädlich bei Verschlucken,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H318 Verursacht schwere Augenschäden,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H315 Verursacht Hautreizungen,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H335 Kann die Atemwege reizen,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336 Kann Schläfrigkeit und Benommenheit verursac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GHS-Einstufung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ntzündbare Flüssigkeiten, Kategorie 3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GK 1 - schwach wassergefährdend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FFFFFF"/>
          <w:sz w:val="22"/>
          <w:szCs w:val="22"/>
        </w:rPr>
        <w:framePr w:w="23" w:h="253" w:x="1010" w:y="4463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lang w:val="en-US" w:eastAsia="en-US"/>
        </w:rPr>
        <w:framePr w:w="738" w:h="1102" w:x="1025" w:y="7443" w:hSpace="0" w:vSpace="0" w:wrap="notBeside" w:vAnchor="page" w:hAnchor="page" w:hRule="exact"/>
        <w:pBdr/>
      </w:pPr>
      <w:r>
        <w:rPr/>
        <w:drawing>
          <wp:inline distT="0" distB="0" distL="0" distR="0">
            <wp:extent cx="467995" cy="699770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64795</wp:posOffset>
                </wp:positionH>
                <wp:positionV relativeFrom="page">
                  <wp:posOffset>4654550</wp:posOffset>
                </wp:positionV>
                <wp:extent cx="181610" cy="1200785"/>
                <wp:effectExtent l="5080" t="5715" r="5080" b="4445"/>
                <wp:wrapNone/>
                <wp:docPr id="35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20096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#ff8000" stroked="t" o:allowincell="f" style="position:absolute;margin-left:20.85pt;margin-top:366.5pt;width:14.25pt;height:94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061200</wp:posOffset>
                </wp:positionH>
                <wp:positionV relativeFrom="page">
                  <wp:posOffset>4654550</wp:posOffset>
                </wp:positionV>
                <wp:extent cx="181610" cy="1200785"/>
                <wp:effectExtent l="5080" t="5715" r="5080" b="4445"/>
                <wp:wrapNone/>
                <wp:docPr id="36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20096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#ff8000" stroked="t" o:allowincell="f" style="position:absolute;margin-left:556pt;margin-top:366.5pt;width:14.25pt;height:94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5295</wp:posOffset>
                </wp:positionH>
                <wp:positionV relativeFrom="page">
                  <wp:posOffset>4654550</wp:posOffset>
                </wp:positionV>
                <wp:extent cx="6582410" cy="1201420"/>
                <wp:effectExtent l="0" t="0" r="0" b="0"/>
                <wp:wrapNone/>
                <wp:docPr id="37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201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f" o:allowincell="f" style="position:absolute;margin-left:35.85pt;margin-top:366.5pt;width:518.25pt;height:94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318895</wp:posOffset>
                </wp:positionH>
                <wp:positionV relativeFrom="page">
                  <wp:posOffset>4692650</wp:posOffset>
                </wp:positionV>
                <wp:extent cx="4868545" cy="122618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hemikalie ist reizend, entzündbar, flüssig, farblos, riecht ethanolisch, ist in Wasser löslich (77 g/l), leichter als Wasser, brennbar, schwach wassergefährdend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ämpfe sind schwerer als Luft und breiten sich über dem Boden aus. Bei Erwärmung sind explosionsfähige Gemische mit Luft möglich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Reagiert gefährlich mit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lkalimetallen, Erdalkalimetallen, Aluminium, starken Reduktionsmitteln, Säurechloriden unter Entwicklung von Wärme. Entzündungsgefahr bzw. Entstehung entzündlicher Gase oder Dämpfe mit starken Oxidationsmitteln, Chrom(VI)-oxid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Im Brandfall Freisetzung von gefährlichen Brandgasen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unststoffe und Gummi werden angegriffen und bei längerem Kontakt zerstör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96.55pt;mso-wrap-distance-left:5.7pt;mso-wrap-distance-right:5.7pt;mso-wrap-distance-top:5.7pt;mso-wrap-distance-bottom:5.7pt;margin-top:369.5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Chemikalie ist reizend, entzündbar, flüssig, farblos, riecht ethanolisch, ist in Wasser löslich (77 g/l), leichter als Wasser, brennbar, schwach wassergefährdend.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ämpfe sind schwerer als Luft und breiten sich über dem Boden aus. Bei Erwärmung sind explosionsfähige Gemische mit Luft möglich.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Reagiert gefährlich mit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Alkalimetallen, Erdalkalimetallen, Aluminium, starken Reduktionsmitteln, Säurechloriden unter Entwicklung von Wärme. Entzündungsgefahr bzw. Entstehung entzündlicher Gase oder Dämpfe mit starken Oxidationsmitteln, Chrom(VI)-oxid.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 w:eastAsia="en-US"/>
                        </w:rPr>
                        <w:t xml:space="preserve">Im Brandfall Freisetzung von gefährlichen Brandgasen.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unststoffe und Gummi werden angegriffen und bei längerem Kontakt zerstö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FFFFFF"/>
          <w:sz w:val="22"/>
          <w:szCs w:val="22"/>
        </w:rPr>
        <w:framePr w:w="23" w:h="253" w:x="1025" w:y="7443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561" w:h="506" w:x="3627" w:y="93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Schutzmaßnahmen und Verhaltensregeln  </w:t>
        <mc:AlternateContent>
          <mc:Choice Requires="wps">
            <w:drawing>
              <wp:inline distT="0" distB="0" distL="0" distR="0">
                <wp:extent cx="181610" cy="791210"/>
                <wp:effectExtent l="0" t="0" r="0" b="0"/>
                <wp:docPr id="44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2" fillcolor="#ff8000" stroked="t" o:allowincell="f" style="position:absolute;margin-left:20.85pt;margin-top:483.95pt;width:14.25pt;height:62.25pt;mso-wrap-style:none;v-text-anchor:middle;mso-position-horizontal-relative:page;mso-position-vertical-relative:page"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 w:cs="Arial"/>
          <w:color w:val="FFFFFF"/>
          <w:sz w:val="22"/>
          <w:szCs w:val="22"/>
        </w:rPr>
        <w:framePr w:w="4561" w:h="506" w:x="3627" w:y="9368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lang w:val="en-US" w:eastAsia="en-US"/>
        </w:rPr>
        <w:framePr w:w="1135" w:h="1134" w:x="830" w:y="9792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64795</wp:posOffset>
                </wp:positionH>
                <wp:positionV relativeFrom="page">
                  <wp:posOffset>5927090</wp:posOffset>
                </wp:positionV>
                <wp:extent cx="6972935" cy="219710"/>
                <wp:effectExtent l="5715" t="5080" r="4445" b="5080"/>
                <wp:wrapNone/>
                <wp:docPr id="40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ff8000" stroked="t" o:allowincell="f" style="position:absolute;margin-left:20.85pt;margin-top:466.7pt;width:549pt;height: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061200</wp:posOffset>
                </wp:positionH>
                <wp:positionV relativeFrom="page">
                  <wp:posOffset>6146165</wp:posOffset>
                </wp:positionV>
                <wp:extent cx="181610" cy="791210"/>
                <wp:effectExtent l="5080" t="5080" r="5080" b="5080"/>
                <wp:wrapNone/>
                <wp:docPr id="41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ff8000" stroked="t" o:allowincell="f" style="position:absolute;margin-left:556pt;margin-top:483.95pt;width:14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55295</wp:posOffset>
                </wp:positionH>
                <wp:positionV relativeFrom="page">
                  <wp:posOffset>6146165</wp:posOffset>
                </wp:positionV>
                <wp:extent cx="6582410" cy="792480"/>
                <wp:effectExtent l="0" t="0" r="0" b="0"/>
                <wp:wrapNone/>
                <wp:docPr id="42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f" o:allowincell="f" style="position:absolute;margin-left:35.85pt;margin-top:483.95pt;width:518.25pt;height:6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318895</wp:posOffset>
                </wp:positionH>
                <wp:positionV relativeFrom="page">
                  <wp:posOffset>6184265</wp:posOffset>
                </wp:positionV>
                <wp:extent cx="4868545" cy="66548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ind w:left="1410" w:right="0" w:hanging="141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Technische Schutzmaßnahmen und Verhaltensregel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ind w:left="1418" w:right="0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Arbeitsstätte: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Unter dem Laborabzug arbeiten oder örtliche Absaugung im Arbeitsprozess benutzen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Gefäße nicht offen stehen lassen. Von Flammen und starken Wärmequellen fernhalten, starker Sonnenbestrahlung nicht aussetze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52.4pt;mso-wrap-distance-left:5.7pt;mso-wrap-distance-right:5.7pt;mso-wrap-distance-top:5.7pt;mso-wrap-distance-bottom:5.7pt;margin-top:486.95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ind w:left="1410" w:right="0" w:hanging="1410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  <w:t>Technische Schutzmaßnahmen und Verhaltensregel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ind w:left="1418" w:right="0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Arbeitsstätte: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Unter dem Laborabzug arbeiten oder örtliche Absaugung im Arbeitsprozess benutzen.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Gefäße nicht offen stehen lassen. Von Flammen und starken Wärmequellen fernhalten, starker Sonnenbestrahlung nicht aussetze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FFFFFF"/>
          <w:sz w:val="22"/>
          <w:szCs w:val="22"/>
        </w:rPr>
        <w:framePr w:w="23" w:h="253" w:x="830" w:y="9792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lang w:val="en-US" w:eastAsia="en-US"/>
        </w:rPr>
        <w:framePr w:w="1135" w:h="1134" w:x="830" w:y="13690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4795</wp:posOffset>
                </wp:positionH>
                <wp:positionV relativeFrom="page">
                  <wp:posOffset>6974205</wp:posOffset>
                </wp:positionV>
                <wp:extent cx="181610" cy="1610360"/>
                <wp:effectExtent l="5080" t="5080" r="5080" b="5080"/>
                <wp:wrapNone/>
                <wp:docPr id="4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610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ff8000" stroked="t" o:allowincell="f" style="position:absolute;margin-left:20.85pt;margin-top:549.15pt;width:14.25pt;height:126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061200</wp:posOffset>
                </wp:positionH>
                <wp:positionV relativeFrom="page">
                  <wp:posOffset>6974205</wp:posOffset>
                </wp:positionV>
                <wp:extent cx="181610" cy="1610360"/>
                <wp:effectExtent l="5080" t="5080" r="5080" b="5080"/>
                <wp:wrapNone/>
                <wp:docPr id="47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610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#ff8000" stroked="t" o:allowincell="f" style="position:absolute;margin-left:556pt;margin-top:549.15pt;width:14.25pt;height:126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55295</wp:posOffset>
                </wp:positionH>
                <wp:positionV relativeFrom="page">
                  <wp:posOffset>6974205</wp:posOffset>
                </wp:positionV>
                <wp:extent cx="6582410" cy="1611630"/>
                <wp:effectExtent l="0" t="0" r="0" b="0"/>
                <wp:wrapNone/>
                <wp:docPr id="48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611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f" o:allowincell="f" style="position:absolute;margin-left:35.85pt;margin-top:549.15pt;width:518.25pt;height:126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64795</wp:posOffset>
                </wp:positionH>
                <wp:positionV relativeFrom="page">
                  <wp:posOffset>8620760</wp:posOffset>
                </wp:positionV>
                <wp:extent cx="181610" cy="791210"/>
                <wp:effectExtent l="5080" t="5080" r="5080" b="5080"/>
                <wp:wrapNone/>
                <wp:docPr id="49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ff8000" stroked="t" o:allowincell="f" style="position:absolute;margin-left:20.85pt;margin-top:678.8pt;width:14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061200</wp:posOffset>
                </wp:positionH>
                <wp:positionV relativeFrom="page">
                  <wp:posOffset>8620760</wp:posOffset>
                </wp:positionV>
                <wp:extent cx="181610" cy="791210"/>
                <wp:effectExtent l="5080" t="5080" r="5080" b="5080"/>
                <wp:wrapNone/>
                <wp:docPr id="50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ff8000" stroked="t" o:allowincell="f" style="position:absolute;margin-left:556pt;margin-top:678.8pt;width:14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55295</wp:posOffset>
                </wp:positionH>
                <wp:positionV relativeFrom="page">
                  <wp:posOffset>8620760</wp:posOffset>
                </wp:positionV>
                <wp:extent cx="6582410" cy="792480"/>
                <wp:effectExtent l="0" t="0" r="0" b="0"/>
                <wp:wrapNone/>
                <wp:docPr id="51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f" o:allowincell="f" style="position:absolute;margin-left:35.85pt;margin-top:678.8pt;width:518.25pt;height:6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318895</wp:posOffset>
                </wp:positionH>
                <wp:positionV relativeFrom="page">
                  <wp:posOffset>7012305</wp:posOffset>
                </wp:positionV>
                <wp:extent cx="4868545" cy="1636395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163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ind w:left="1410" w:right="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Ab-/Umfüllen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ntsprechend dem Verfahren: geringe Fallhöhe wählen zur Vermeidung der Spritzgefahr oder Trichter, Pumpen und Heber benutzen. Bei Umfüllvorgängen Ex-Schutzmaßnahmen (Erdung) in Abhängigkeit von der Menge des Stoffs und der Art der Gefäße durchführen. Trichter, Pumpen und Heber sind nach Benutzung sachgerecht zu reini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ind w:left="1410" w:right="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Transpor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Gefäße geschlossen halten. Stoff nur im Originalbehälter bzw. zugelassenen Behälter transportieren. Beim Transport von zerbrechlichen Gefäßen geeignete Überbehälter benutz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ind w:left="1410" w:right="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Lagerung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Gefäße bruchsicher, dicht geschlossen, an einem kühlen, trockenen und gut gelüfteten Ort  lagern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cht in Arbeitsräumen, Durchgängen oder Durchfahrten, Treppenräumen, Gebäude- oder Stock</w:t>
                              <w:softHyphen/>
                              <w:t>werks</w:t>
                              <w:softHyphen/>
                              <w:t xml:space="preserve">fluren lagern oder bereitstellen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Getrennt lagern von: siehe Gefahren für die Umwel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128.85pt;mso-wrap-distance-left:5.7pt;mso-wrap-distance-right:5.7pt;mso-wrap-distance-top:5.7pt;mso-wrap-distance-bottom:5.7pt;margin-top:552.15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ind w:left="1410" w:right="0" w:hanging="141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Ab-/Umfüllen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ntsprechend dem Verfahren: geringe Fallhöhe wählen zur Vermeidung der Spritzgefahr oder Trichter, Pumpen und Heber benutzen. Bei Umfüllvorgängen Ex-Schutzmaßnahmen (Erdung) in Abhängigkeit von der Menge des Stoffs und der Art der Gefäße durchführen. Trichter, Pumpen und Heber sind nach Benutzung sachgerecht zu reini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ind w:left="1410" w:right="0" w:hanging="141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Transport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Gefäße geschlossen halten. Stoff nur im Originalbehälter bzw. zugelassenen Behälter transportieren. Beim Transport von zerbrechlichen Gefäßen geeignete Überbehälter benutz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ind w:left="1410" w:right="0" w:hanging="141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Lagerung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Gefäße bruchsicher, dicht geschlossen, an einem kühlen, trockenen und gut gelüfteten Ort  lagern.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icht in Arbeitsräumen, Durchgängen oder Durchfahrten, Treppenräumen, Gebäude- oder Stock</w:t>
                        <w:softHyphen/>
                        <w:t>werks</w:t>
                        <w:softHyphen/>
                        <w:t xml:space="preserve">fluren lagern oder bereitstellen.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Getrennt lagern von: siehe Gefahren für die Umwel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318895</wp:posOffset>
                </wp:positionH>
                <wp:positionV relativeFrom="page">
                  <wp:posOffset>8658860</wp:posOffset>
                </wp:positionV>
                <wp:extent cx="4868545" cy="426085"/>
                <wp:effectExtent l="0" t="0" r="0" b="0"/>
                <wp:wrapNone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3" w:leader="none"/>
                                <w:tab w:val="left" w:pos="4536" w:leader="none"/>
                                <w:tab w:val="left" w:pos="4820" w:leader="none"/>
                                <w:tab w:val="left" w:pos="5103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Organisatorische Schutzmaßnahm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Arbeitsmedizinische Vorsorge: 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33.55pt;mso-wrap-distance-left:5.7pt;mso-wrap-distance-right:5.7pt;mso-wrap-distance-top:5.7pt;mso-wrap-distance-bottom:5.7pt;margin-top:681.8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  <w:tab w:val="left" w:pos="4253" w:leader="none"/>
                          <w:tab w:val="left" w:pos="4536" w:leader="none"/>
                          <w:tab w:val="left" w:pos="4820" w:leader="none"/>
                          <w:tab w:val="left" w:pos="5103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  <w:t>Organisatorische Schutzmaßnahmen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Arbeitsmedizinische Vorsorge: 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FFFFFF"/>
          <w:sz w:val="22"/>
          <w:szCs w:val="22"/>
        </w:rPr>
        <w:framePr w:w="23" w:h="253" w:x="830" w:y="13690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676" w:h="230" w:x="3312" w:y="1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1 of 2 </w:t>
      </w:r>
    </w:p>
    <w:p>
      <w:pPr>
        <w:pStyle w:val="Normal"/>
        <w:widowControl w:val="false"/>
        <w:pBdr/>
        <w:bidi w:val="0"/>
        <w:ind w:left="0" w:right="0" w:hanging="0"/>
        <w:rPr/>
        <w:framePr w:w="751" w:h="230" w:x="2690" w:y="157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eite:  </w:t>
      </w:r>
    </w:p>
    <w:p>
      <w:pPr>
        <w:pStyle w:val="Normal"/>
        <w:widowControl w:val="false"/>
        <w:pBdr/>
        <w:bidi w:val="0"/>
        <w:ind w:left="0" w:right="0" w:hanging="0"/>
        <w:rPr/>
        <w:framePr w:w="10441" w:h="230" w:x="687" w:y="152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rsteller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4795</wp:posOffset>
                </wp:positionH>
                <wp:positionV relativeFrom="page">
                  <wp:posOffset>2543175</wp:posOffset>
                </wp:positionV>
                <wp:extent cx="181610" cy="6982460"/>
                <wp:effectExtent l="5080" t="5080" r="5080" b="5080"/>
                <wp:wrapNone/>
                <wp:docPr id="55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698256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ff8000" stroked="t" o:allowincell="f" style="position:absolute;margin-left:20.85pt;margin-top:200.25pt;width:14.25pt;height:549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056120</wp:posOffset>
                </wp:positionH>
                <wp:positionV relativeFrom="page">
                  <wp:posOffset>2543175</wp:posOffset>
                </wp:positionV>
                <wp:extent cx="181610" cy="6982460"/>
                <wp:effectExtent l="5080" t="5080" r="5080" b="5080"/>
                <wp:wrapNone/>
                <wp:docPr id="56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698256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ff8000" stroked="t" o:allowincell="f" style="position:absolute;margin-left:555.6pt;margin-top:200.25pt;width:14.25pt;height:549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64795</wp:posOffset>
                </wp:positionH>
                <wp:positionV relativeFrom="page">
                  <wp:posOffset>9663430</wp:posOffset>
                </wp:positionV>
                <wp:extent cx="6972935" cy="181610"/>
                <wp:effectExtent l="5715" t="5080" r="4445" b="5080"/>
                <wp:wrapNone/>
                <wp:docPr id="57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8000" stroked="t" o:allowincell="f" style="position:absolute;margin-left:20.85pt;margin-top:760.9pt;width:549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58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ff8000" stroked="t" o:allowincell="f" style="position:absolute;margin-left:20.85pt;margin-top:18pt;width:549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64795</wp:posOffset>
                </wp:positionH>
                <wp:positionV relativeFrom="page">
                  <wp:posOffset>9663430</wp:posOffset>
                </wp:positionV>
                <wp:extent cx="6972935" cy="181610"/>
                <wp:effectExtent l="5715" t="5080" r="4445" b="5080"/>
                <wp:wrapNone/>
                <wp:docPr id="59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ff8000" stroked="t" o:allowincell="f" style="position:absolute;margin-left:20.85pt;margin-top:760.9pt;width:549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061200</wp:posOffset>
                </wp:positionH>
                <wp:positionV relativeFrom="page">
                  <wp:posOffset>228600</wp:posOffset>
                </wp:positionV>
                <wp:extent cx="181610" cy="9439910"/>
                <wp:effectExtent l="5080" t="5080" r="5080" b="5080"/>
                <wp:wrapNone/>
                <wp:docPr id="60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39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ff8000" stroked="t" o:allowincell="f" style="position:absolute;margin-left:556pt;margin-top:18pt;width:14.25pt;height:74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181610" cy="9439910"/>
                <wp:effectExtent l="5080" t="5080" r="5080" b="5080"/>
                <wp:wrapNone/>
                <wp:docPr id="61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39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ff8000" stroked="t" o:allowincell="f" style="position:absolute;margin-left:20.85pt;margin-top:18pt;width:14.25pt;height:74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62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#ff8000" stroked="t" o:allowincell="f" style="position:absolute;margin-left:20.85pt;margin-top:18pt;width:549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64795</wp:posOffset>
                </wp:positionH>
                <wp:positionV relativeFrom="page">
                  <wp:posOffset>409575</wp:posOffset>
                </wp:positionV>
                <wp:extent cx="181610" cy="876935"/>
                <wp:effectExtent l="5080" t="5715" r="5080" b="4445"/>
                <wp:wrapNone/>
                <wp:docPr id="63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87696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ff8000" stroked="t" o:allowincell="f" style="position:absolute;margin-left:20.85pt;margin-top:32.25pt;width:14.25pt;height:6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061200</wp:posOffset>
                </wp:positionH>
                <wp:positionV relativeFrom="page">
                  <wp:posOffset>409575</wp:posOffset>
                </wp:positionV>
                <wp:extent cx="181610" cy="876935"/>
                <wp:effectExtent l="5080" t="5715" r="5080" b="4445"/>
                <wp:wrapNone/>
                <wp:docPr id="64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87696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ff8000" stroked="t" o:allowincell="f" style="position:absolute;margin-left:556pt;margin-top:32.25pt;width:14.25pt;height:6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55295</wp:posOffset>
                </wp:positionH>
                <wp:positionV relativeFrom="page">
                  <wp:posOffset>409575</wp:posOffset>
                </wp:positionV>
                <wp:extent cx="6582410" cy="880110"/>
                <wp:effectExtent l="0" t="0" r="0" b="0"/>
                <wp:wrapNone/>
                <wp:docPr id="65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880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f" o:allowincell="f" style="position:absolute;margin-left:35.85pt;margin-top:32.25pt;width:518.25pt;height:6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64795</wp:posOffset>
                </wp:positionH>
                <wp:positionV relativeFrom="page">
                  <wp:posOffset>1324610</wp:posOffset>
                </wp:positionV>
                <wp:extent cx="181610" cy="353060"/>
                <wp:effectExtent l="5080" t="5080" r="5080" b="5080"/>
                <wp:wrapNone/>
                <wp:docPr id="66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35316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#ff8000" stroked="t" o:allowincell="f" style="position:absolute;margin-left:20.85pt;margin-top:104.3pt;width:14.25pt;height: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061200</wp:posOffset>
                </wp:positionH>
                <wp:positionV relativeFrom="page">
                  <wp:posOffset>1324610</wp:posOffset>
                </wp:positionV>
                <wp:extent cx="181610" cy="353060"/>
                <wp:effectExtent l="5080" t="5080" r="5080" b="5080"/>
                <wp:wrapNone/>
                <wp:docPr id="67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35316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ff8000" stroked="t" o:allowincell="f" style="position:absolute;margin-left:556pt;margin-top:104.3pt;width:14.25pt;height: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55295</wp:posOffset>
                </wp:positionH>
                <wp:positionV relativeFrom="page">
                  <wp:posOffset>1324610</wp:posOffset>
                </wp:positionV>
                <wp:extent cx="6582410" cy="349885"/>
                <wp:effectExtent l="0" t="635" r="0" b="0"/>
                <wp:wrapNone/>
                <wp:docPr id="68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349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f" o:allowincell="f" style="position:absolute;margin-left:35.85pt;margin-top:104.3pt;width:518.25pt;height:27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64795</wp:posOffset>
                </wp:positionH>
                <wp:positionV relativeFrom="page">
                  <wp:posOffset>1710055</wp:posOffset>
                </wp:positionV>
                <wp:extent cx="181610" cy="981710"/>
                <wp:effectExtent l="5080" t="5080" r="5080" b="5080"/>
                <wp:wrapNone/>
                <wp:docPr id="69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817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ff8000" stroked="t" o:allowincell="f" style="position:absolute;margin-left:20.85pt;margin-top:134.65pt;width:14.25pt;height:7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061200</wp:posOffset>
                </wp:positionH>
                <wp:positionV relativeFrom="page">
                  <wp:posOffset>1710055</wp:posOffset>
                </wp:positionV>
                <wp:extent cx="181610" cy="981710"/>
                <wp:effectExtent l="5080" t="5080" r="5080" b="5080"/>
                <wp:wrapNone/>
                <wp:docPr id="70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817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ff8000" stroked="t" o:allowincell="f" style="position:absolute;margin-left:556pt;margin-top:134.65pt;width:14.25pt;height:7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55295</wp:posOffset>
                </wp:positionH>
                <wp:positionV relativeFrom="page">
                  <wp:posOffset>1710055</wp:posOffset>
                </wp:positionV>
                <wp:extent cx="6582410" cy="977265"/>
                <wp:effectExtent l="0" t="635" r="0" b="0"/>
                <wp:wrapNone/>
                <wp:docPr id="71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9774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f" o:allowincell="f" style="position:absolute;margin-left:35.85pt;margin-top:134.65pt;width:518.25pt;height:7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318895</wp:posOffset>
                </wp:positionH>
                <wp:positionV relativeFrom="page">
                  <wp:posOffset>447675</wp:posOffset>
                </wp:positionV>
                <wp:extent cx="5400040" cy="904875"/>
                <wp:effectExtent l="0" t="0" r="0" b="0"/>
                <wp:wrapNone/>
                <wp:docPr id="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Prüfung Anlagen und Gerät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bidi w:val="0"/>
                              <w:ind w:left="288" w:right="0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üftung und Absaugung: -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Informationen zu Lagermenge und Lagerort beachte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171" w:leader="none"/>
                                <w:tab w:val="left" w:pos="342" w:leader="none"/>
                                <w:tab w:val="left" w:pos="513" w:leader="none"/>
                                <w:tab w:val="left" w:pos="684" w:leader="none"/>
                                <w:tab w:val="left" w:pos="851" w:leader="none"/>
                                <w:tab w:val="left" w:pos="1026" w:leader="none"/>
                                <w:tab w:val="left" w:pos="1197" w:leader="none"/>
                                <w:tab w:val="left" w:pos="1368" w:leader="none"/>
                                <w:tab w:val="left" w:pos="1539" w:leader="none"/>
                                <w:tab w:val="left" w:pos="1701" w:leader="none"/>
                                <w:tab w:val="left" w:pos="1881" w:leader="none"/>
                                <w:tab w:val="left" w:pos="2052" w:leader="none"/>
                                <w:tab w:val="left" w:pos="2223" w:leader="none"/>
                                <w:tab w:val="left" w:pos="2394" w:leader="none"/>
                                <w:tab w:val="left" w:pos="2552" w:leader="none"/>
                                <w:tab w:val="left" w:pos="2736" w:leader="none"/>
                                <w:tab w:val="left" w:pos="2907" w:leader="none"/>
                                <w:tab w:val="left" w:pos="3078" w:leader="none"/>
                                <w:tab w:val="left" w:pos="3249" w:leader="none"/>
                                <w:tab w:val="left" w:pos="3402" w:leader="none"/>
                                <w:tab w:val="left" w:pos="3591" w:leader="none"/>
                                <w:tab w:val="left" w:pos="3762" w:leader="none"/>
                                <w:tab w:val="left" w:pos="3933" w:leader="none"/>
                                <w:tab w:val="left" w:pos="4104" w:leader="none"/>
                                <w:tab w:val="left" w:pos="4253" w:leader="none"/>
                                <w:tab w:val="left" w:pos="4446" w:leader="none"/>
                                <w:tab w:val="left" w:pos="4617" w:leader="none"/>
                                <w:tab w:val="left" w:pos="4788" w:leader="none"/>
                                <w:tab w:val="left" w:pos="4959" w:leader="none"/>
                                <w:tab w:val="left" w:pos="5130" w:leader="none"/>
                                <w:tab w:val="left" w:pos="5301" w:leader="none"/>
                              </w:tabs>
                              <w:bidi w:val="0"/>
                              <w:ind w:left="283" w:right="0" w:hanging="28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icht mehr als Tagesbedarf und getrennt von anderen Gefahrstoffen am Arbeitsplatz aufbewahr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3" w:leader="none"/>
                                <w:tab w:val="left" w:pos="4536" w:leader="none"/>
                                <w:tab w:val="left" w:pos="4820" w:leader="none"/>
                                <w:tab w:val="left" w:pos="5103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Beschränkungen für Beschäftigte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5.2pt;height:71.25pt;mso-wrap-distance-left:5.7pt;mso-wrap-distance-right:5.7pt;mso-wrap-distance-top:5.7pt;mso-wrap-distance-bottom:5.7pt;margin-top:35.25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Prüfung Anlagen und Geräte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bidi w:val="0"/>
                        <w:ind w:left="288" w:right="0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Lüftung und Absaugung: ---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Informationen zu Lagermenge und Lagerort beachten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  <w:tab w:val="left" w:pos="171" w:leader="none"/>
                          <w:tab w:val="left" w:pos="342" w:leader="none"/>
                          <w:tab w:val="left" w:pos="513" w:leader="none"/>
                          <w:tab w:val="left" w:pos="684" w:leader="none"/>
                          <w:tab w:val="left" w:pos="851" w:leader="none"/>
                          <w:tab w:val="left" w:pos="1026" w:leader="none"/>
                          <w:tab w:val="left" w:pos="1197" w:leader="none"/>
                          <w:tab w:val="left" w:pos="1368" w:leader="none"/>
                          <w:tab w:val="left" w:pos="1539" w:leader="none"/>
                          <w:tab w:val="left" w:pos="1701" w:leader="none"/>
                          <w:tab w:val="left" w:pos="1881" w:leader="none"/>
                          <w:tab w:val="left" w:pos="2052" w:leader="none"/>
                          <w:tab w:val="left" w:pos="2223" w:leader="none"/>
                          <w:tab w:val="left" w:pos="2394" w:leader="none"/>
                          <w:tab w:val="left" w:pos="2552" w:leader="none"/>
                          <w:tab w:val="left" w:pos="2736" w:leader="none"/>
                          <w:tab w:val="left" w:pos="2907" w:leader="none"/>
                          <w:tab w:val="left" w:pos="3078" w:leader="none"/>
                          <w:tab w:val="left" w:pos="3249" w:leader="none"/>
                          <w:tab w:val="left" w:pos="3402" w:leader="none"/>
                          <w:tab w:val="left" w:pos="3591" w:leader="none"/>
                          <w:tab w:val="left" w:pos="3762" w:leader="none"/>
                          <w:tab w:val="left" w:pos="3933" w:leader="none"/>
                          <w:tab w:val="left" w:pos="4104" w:leader="none"/>
                          <w:tab w:val="left" w:pos="4253" w:leader="none"/>
                          <w:tab w:val="left" w:pos="4446" w:leader="none"/>
                          <w:tab w:val="left" w:pos="4617" w:leader="none"/>
                          <w:tab w:val="left" w:pos="4788" w:leader="none"/>
                          <w:tab w:val="left" w:pos="4959" w:leader="none"/>
                          <w:tab w:val="left" w:pos="5130" w:leader="none"/>
                          <w:tab w:val="left" w:pos="5301" w:leader="none"/>
                        </w:tabs>
                        <w:bidi w:val="0"/>
                        <w:ind w:left="283" w:right="0" w:hanging="283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Nicht mehr als Tagesbedarf und getrennt von anderen Gefahrstoffen am Arbeitsplatz aufbewahr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  <w:tab w:val="left" w:pos="4253" w:leader="none"/>
                          <w:tab w:val="left" w:pos="4536" w:leader="none"/>
                          <w:tab w:val="left" w:pos="4820" w:leader="none"/>
                          <w:tab w:val="left" w:pos="5103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Beschränkungen für Beschäftigte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318895</wp:posOffset>
                </wp:positionH>
                <wp:positionV relativeFrom="page">
                  <wp:posOffset>1362710</wp:posOffset>
                </wp:positionV>
                <wp:extent cx="4868545" cy="374650"/>
                <wp:effectExtent l="0" t="0" r="0" b="0"/>
                <wp:wrapNone/>
                <wp:docPr id="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 xml:space="preserve">Aufbewahrung persönlicher Schutzausrüstung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360" w:leader="none"/>
                              </w:tabs>
                              <w:bidi w:val="0"/>
                              <w:ind w:left="288" w:right="0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chutz- bzw. Arbeitskleidung nicht mit Straßenkleidung zusammen aufbewahr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360" w:leader="none"/>
                              </w:tabs>
                              <w:bidi w:val="0"/>
                              <w:ind w:left="288" w:right="0" w:hanging="288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29.5pt;mso-wrap-distance-left:5.7pt;mso-wrap-distance-right:5.7pt;mso-wrap-distance-top:5.7pt;mso-wrap-distance-bottom:5.7pt;margin-top:107.3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 xml:space="preserve">Aufbewahrung persönlicher Schutzausrüstung: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  <w:tab w:val="left" w:pos="360" w:leader="none"/>
                        </w:tabs>
                        <w:bidi w:val="0"/>
                        <w:ind w:left="288" w:right="0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chutz- bzw. Arbeitskleidung nicht mit Straßenkleidung zusammen aufbewahre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  <w:tab w:val="left" w:pos="360" w:leader="none"/>
                        </w:tabs>
                        <w:bidi w:val="0"/>
                        <w:ind w:left="288" w:right="0" w:hanging="288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lang w:val="en-US" w:eastAsia="en-US"/>
        </w:rPr>
        <w:framePr w:w="1135" w:h="1134" w:x="830" w:y="2806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7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318895</wp:posOffset>
                </wp:positionH>
                <wp:positionV relativeFrom="page">
                  <wp:posOffset>1748155</wp:posOffset>
                </wp:positionV>
                <wp:extent cx="4868545" cy="1002030"/>
                <wp:effectExtent l="0" t="0" r="0" b="0"/>
                <wp:wrapNone/>
                <wp:docPr id="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3" w:leader="none"/>
                              </w:tabs>
                              <w:bidi w:val="0"/>
                              <w:ind w:left="1410" w:right="0" w:hanging="141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Persönliche Schutzmaßnahmen und Verhaltensregel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ind w:left="1410" w:right="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Handschutz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>Schutzhandschuhe nach DIN EN 374 benutzen, bei Vollkontakt: Handschuhmaterial Nitrilkautschuk, Schichtstärke 0,4 mm, Durchbruchzeit &gt; 480 min, b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i Spritzkontakt: Handschuhmaterial Polychloropren, Schichtstärke 0,65 mm, Durchbruchzeit &gt; 120 min. Angaben des Handschuhherstellers zu Durchlässigkeiten und Durchbruchzeiten und die besonderen Bedingungen am Arbeitsplatz beacht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78.9pt;mso-wrap-distance-left:5.7pt;mso-wrap-distance-right:5.7pt;mso-wrap-distance-top:5.7pt;mso-wrap-distance-bottom:5.7pt;margin-top:137.65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3" w:leader="none"/>
                        </w:tabs>
                        <w:bidi w:val="0"/>
                        <w:ind w:left="1410" w:right="0" w:hanging="1410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  <w:t>Persönliche Schutzmaßnahmen und Verhaltensregel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ind w:left="1410" w:right="0" w:hanging="141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Handschutz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>Schutzhandschuhe nach DIN EN 374 benutzen, bei Vollkontakt: Handschuhmaterial Nitrilkautschuk, Schichtstärke 0,4 mm, Durchbruchzeit &gt; 480 min, b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i Spritzkontakt: Handschuhmaterial Polychloropren, Schichtstärke 0,65 mm, Durchbruchzeit &gt; 120 min. Angaben des Handschuhherstellers zu Durchlässigkeiten und Durchbruchzeiten und die besonderen Bedingungen am Arbeitsplatz beacht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</w:rPr>
        <w:framePr w:w="23" w:h="276" w:x="830" w:y="280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</w:rPr>
        <w:framePr w:w="1135" w:h="1134" w:x="9857" w:y="4401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8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lang w:val="en-US" w:eastAsia="en-US"/>
        </w:rPr>
        <w:framePr w:w="1135" w:h="1134" w:x="830" w:y="4401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8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64795</wp:posOffset>
                </wp:positionH>
                <wp:positionV relativeFrom="page">
                  <wp:posOffset>2722880</wp:posOffset>
                </wp:positionV>
                <wp:extent cx="181610" cy="791210"/>
                <wp:effectExtent l="5080" t="5080" r="5080" b="5080"/>
                <wp:wrapNone/>
                <wp:docPr id="76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#ff8000" stroked="t" o:allowincell="f" style="position:absolute;margin-left:20.85pt;margin-top:214.4pt;width:14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061200</wp:posOffset>
                </wp:positionH>
                <wp:positionV relativeFrom="page">
                  <wp:posOffset>2722880</wp:posOffset>
                </wp:positionV>
                <wp:extent cx="181610" cy="791210"/>
                <wp:effectExtent l="5080" t="5080" r="5080" b="5080"/>
                <wp:wrapNone/>
                <wp:docPr id="77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ff8000" stroked="t" o:allowincell="f" style="position:absolute;margin-left:556pt;margin-top:214.4pt;width:14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55295</wp:posOffset>
                </wp:positionH>
                <wp:positionV relativeFrom="page">
                  <wp:posOffset>2722880</wp:posOffset>
                </wp:positionV>
                <wp:extent cx="6582410" cy="792480"/>
                <wp:effectExtent l="0" t="0" r="0" b="0"/>
                <wp:wrapNone/>
                <wp:docPr id="78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f" o:allowincell="f" style="position:absolute;margin-left:35.85pt;margin-top:214.4pt;width:518.25pt;height:6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1318895</wp:posOffset>
                </wp:positionH>
                <wp:positionV relativeFrom="page">
                  <wp:posOffset>2760980</wp:posOffset>
                </wp:positionV>
                <wp:extent cx="4868545" cy="616585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ind w:left="1410" w:right="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Atemschutz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iltergerät mit Kombinationsfilter Typ A2-P2, Kennfarbe Braun/Weiß oder Kombinationsfilter ABEK verwenden bei Auftreten von Dämpfen, in geschlossenen Räumen und bei Überschreitung des Arbeitsplatzgrenzwert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ind w:left="1410" w:right="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Augenschutz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 xml:space="preserve">Schutzbrille nach DIN EN 166 mit Codezahl 3 gegen Spritzgefahr benutze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48.55pt;mso-wrap-distance-left:5.7pt;mso-wrap-distance-right:5.7pt;mso-wrap-distance-top:5.7pt;mso-wrap-distance-bottom:5.7pt;margin-top:217.4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ind w:left="1410" w:right="0" w:hanging="141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Atemschutz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iltergerät mit Kombinationsfilter Typ A2-P2, Kennfarbe Braun/Weiß oder Kombinationsfilter ABEK verwenden bei Auftreten von Dämpfen, in geschlossenen Räumen und bei Überschreitung des Arbeitsplatzgrenzwerts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ind w:left="1410" w:right="0" w:hanging="141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Augenschutz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 xml:space="preserve">Schutzbrille nach DIN EN 166 mit Codezahl 3 gegen Spritzgefahr benutze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</w:rPr>
        <w:framePr w:w="23" w:h="276" w:x="830" w:y="4401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</w:rPr>
        <w:framePr w:w="1137" w:h="1136" w:x="9857" w:y="5762" w:hSpace="0" w:vSpace="0" w:wrap="notBeside" w:vAnchor="page" w:hAnchor="page" w:hRule="exact"/>
        <w:pBdr/>
      </w:pPr>
      <w:r>
        <w:rPr/>
        <w:drawing>
          <wp:inline distT="0" distB="0" distL="0" distR="0">
            <wp:extent cx="721360" cy="721360"/>
            <wp:effectExtent l="0" t="0" r="0" b="0"/>
            <wp:docPr id="8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lang w:val="en-US" w:eastAsia="en-US"/>
        </w:rPr>
        <w:framePr w:w="1131" w:h="1130" w:x="830" w:y="5762" w:hSpace="0" w:vSpace="0" w:wrap="notBeside" w:vAnchor="page" w:hAnchor="page" w:hRule="exact"/>
        <w:pBdr/>
      </w:pPr>
      <w:r>
        <w:rPr/>
        <w:drawing>
          <wp:inline distT="0" distB="0" distL="0" distR="0">
            <wp:extent cx="717550" cy="717550"/>
            <wp:effectExtent l="0" t="0" r="0" b="0"/>
            <wp:docPr id="8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64795</wp:posOffset>
                </wp:positionH>
                <wp:positionV relativeFrom="page">
                  <wp:posOffset>3586480</wp:posOffset>
                </wp:positionV>
                <wp:extent cx="181610" cy="791210"/>
                <wp:effectExtent l="5080" t="5080" r="5080" b="5080"/>
                <wp:wrapNone/>
                <wp:docPr id="82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#ff8000" stroked="t" o:allowincell="f" style="position:absolute;margin-left:20.85pt;margin-top:282.4pt;width:14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061200</wp:posOffset>
                </wp:positionH>
                <wp:positionV relativeFrom="page">
                  <wp:posOffset>3586480</wp:posOffset>
                </wp:positionV>
                <wp:extent cx="181610" cy="791210"/>
                <wp:effectExtent l="5080" t="5080" r="5080" b="5080"/>
                <wp:wrapNone/>
                <wp:docPr id="83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ff8000" stroked="t" o:allowincell="f" style="position:absolute;margin-left:556pt;margin-top:282.4pt;width:14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55295</wp:posOffset>
                </wp:positionH>
                <wp:positionV relativeFrom="page">
                  <wp:posOffset>3586480</wp:posOffset>
                </wp:positionV>
                <wp:extent cx="6582410" cy="792480"/>
                <wp:effectExtent l="0" t="0" r="0" b="0"/>
                <wp:wrapNone/>
                <wp:docPr id="84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f" o:allowincell="f" style="position:absolute;margin-left:35.85pt;margin-top:282.4pt;width:518.25pt;height:6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1318895</wp:posOffset>
                </wp:positionH>
                <wp:positionV relativeFrom="page">
                  <wp:posOffset>3624580</wp:posOffset>
                </wp:positionV>
                <wp:extent cx="4868545" cy="642620"/>
                <wp:effectExtent l="0" t="0" r="0" b="0"/>
                <wp:wrapNone/>
                <wp:docPr id="8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Hygienische Schutzmaßnahmen und Verhaltensregel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ährend des Umgangs keine Nahrungs- und Genussmittel zu sich nehmen. Keine Nahrungsmittel und Getränke im Arbeits- und Lagerraum aufbewahren. Nach Beendigung der Arbeit und vor den Pausen Hände gründlich reinigen und pfleg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50.6pt;mso-wrap-distance-left:5.7pt;mso-wrap-distance-right:5.7pt;mso-wrap-distance-top:5.7pt;mso-wrap-distance-bottom:5.7pt;margin-top:285.4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  <w:t>Hygienische Schutzmaßnahmen und Verhaltensregel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Während des Umgangs keine Nahrungs- und Genussmittel zu sich nehmen. Keine Nahrungsmittel und Getränke im Arbeits- und Lagerraum aufbewahren. Nach Beendigung der Arbeit und vor den Pausen Hände gründlich reinigen und pflege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</w:rPr>
        <w:framePr w:w="23" w:h="276" w:x="830" w:y="5762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626" w:h="506" w:x="4594" w:y="69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Verhalten im Gefahrfall  </w:t>
        <mc:AlternateContent>
          <mc:Choice Requires="wps">
            <w:drawing>
              <wp:inline distT="0" distB="0" distL="0" distR="0">
                <wp:extent cx="181610" cy="1134110"/>
                <wp:effectExtent l="0" t="0" r="0" b="0"/>
                <wp:docPr id="92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134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3" fillcolor="#ff8000" stroked="t" o:allowincell="f" style="position:absolute;margin-left:20.85pt;margin-top:364.85pt;width:14.25pt;height:89.25pt;mso-wrap-style:none;v-text-anchor:middle;mso-position-horizontal-relative:page;mso-position-vertical-relative:page"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 w:cs="Arial"/>
          <w:color w:val="FFFFFF"/>
          <w:sz w:val="22"/>
          <w:szCs w:val="22"/>
        </w:rPr>
        <w:framePr w:w="2626" w:h="506" w:x="4594" w:y="6986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lang w:val="en-US" w:eastAsia="en-US"/>
        </w:rPr>
        <w:framePr w:w="1135" w:h="1134" w:x="830" w:y="7411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9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64795</wp:posOffset>
                </wp:positionH>
                <wp:positionV relativeFrom="page">
                  <wp:posOffset>4414520</wp:posOffset>
                </wp:positionV>
                <wp:extent cx="6972935" cy="219710"/>
                <wp:effectExtent l="5715" t="5080" r="4445" b="5080"/>
                <wp:wrapNone/>
                <wp:docPr id="88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#ff8000" stroked="t" o:allowincell="f" style="position:absolute;margin-left:20.85pt;margin-top:347.6pt;width:549pt;height: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061200</wp:posOffset>
                </wp:positionH>
                <wp:positionV relativeFrom="page">
                  <wp:posOffset>4633595</wp:posOffset>
                </wp:positionV>
                <wp:extent cx="181610" cy="1134110"/>
                <wp:effectExtent l="5080" t="5080" r="5080" b="5080"/>
                <wp:wrapNone/>
                <wp:docPr id="89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134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#ff8000" stroked="t" o:allowincell="f" style="position:absolute;margin-left:556pt;margin-top:364.85pt;width:14.25pt;height:8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55295</wp:posOffset>
                </wp:positionH>
                <wp:positionV relativeFrom="page">
                  <wp:posOffset>4633595</wp:posOffset>
                </wp:positionV>
                <wp:extent cx="6582410" cy="1129665"/>
                <wp:effectExtent l="0" t="635" r="0" b="0"/>
                <wp:wrapNone/>
                <wp:docPr id="90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129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f" o:allowincell="f" style="position:absolute;margin-left:35.85pt;margin-top:364.85pt;width:518.25pt;height:8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1318895</wp:posOffset>
                </wp:positionH>
                <wp:positionV relativeFrom="page">
                  <wp:posOffset>4671695</wp:posOffset>
                </wp:positionV>
                <wp:extent cx="5660390" cy="1154430"/>
                <wp:effectExtent l="0" t="0" r="0" b="0"/>
                <wp:wrapNone/>
                <wp:docPr id="9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Maßnahmen zur Brandbekämpf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leine oder Entstehungsbrände löschen mit C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, Pulverlösch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Maßnahmen nach unbeabsichtigter Freisetz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Mit saugfähigem, nicht brennbarem Material (z.B. Vermikulite,  Rotisorb, Chemizorb, Rench Rapid) aufnehmen und in einem beständigen, verschließbaren, gekennzeichneten Gefäß sammeln und sachgerecht entsorgen. Räume gut lüften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Zündquellen entfernen, keine Schalthandlungen an elektrischen Geräten vornehmen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icht in Erdreich, Gewässer oder Kanalisation (Explosionsgefahr) gelangen lass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7pt;height:90.9pt;mso-wrap-distance-left:5.7pt;mso-wrap-distance-right:5.7pt;mso-wrap-distance-top:5.7pt;mso-wrap-distance-bottom:5.7pt;margin-top:367.85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  <w:t>Maßnahmen zur Brandbekämpf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leine oder Entstehungsbrände löschen mit C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-, Pulverlöscher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  <w:t>Maßnahmen nach unbeabsichtigter Freisetz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Mit saugfähigem, nicht brennbarem Material (z.B. Vermikulite,  Rotisorb, Chemizorb, Rench Rapid) aufnehmen und in einem beständigen, verschließbaren, gekennzeichneten Gefäß sammeln und sachgerecht entsorgen. Räume gut lüften.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Zündquellen entfernen, keine Schalthandlungen an elektrischen Geräten vornehmen.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Nicht in Erdreich, Gewässer oder Kanalisation (Explosionsgefahr) gelangen lass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FFFFFF"/>
          <w:sz w:val="22"/>
          <w:szCs w:val="22"/>
        </w:rPr>
        <w:framePr w:w="23" w:h="253" w:x="830" w:y="7411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lang w:val="en-US" w:eastAsia="en-US"/>
        </w:rPr>
        <w:framePr w:w="1135" w:h="1134" w:x="830" w:y="9246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9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64795</wp:posOffset>
                </wp:positionH>
                <wp:positionV relativeFrom="page">
                  <wp:posOffset>5798820</wp:posOffset>
                </wp:positionV>
                <wp:extent cx="181610" cy="791210"/>
                <wp:effectExtent l="5080" t="5080" r="5080" b="5080"/>
                <wp:wrapNone/>
                <wp:docPr id="94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ff8000" stroked="t" o:allowincell="f" style="position:absolute;margin-left:20.85pt;margin-top:456.6pt;width:14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061200</wp:posOffset>
                </wp:positionH>
                <wp:positionV relativeFrom="page">
                  <wp:posOffset>5798820</wp:posOffset>
                </wp:positionV>
                <wp:extent cx="181610" cy="791210"/>
                <wp:effectExtent l="5080" t="5080" r="5080" b="5080"/>
                <wp:wrapNone/>
                <wp:docPr id="9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ff8000" stroked="t" o:allowincell="f" style="position:absolute;margin-left:556pt;margin-top:456.6pt;width:14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55295</wp:posOffset>
                </wp:positionH>
                <wp:positionV relativeFrom="page">
                  <wp:posOffset>5798820</wp:posOffset>
                </wp:positionV>
                <wp:extent cx="6582410" cy="792480"/>
                <wp:effectExtent l="0" t="0" r="0" b="0"/>
                <wp:wrapNone/>
                <wp:docPr id="9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f" o:allowincell="f" style="position:absolute;margin-left:35.85pt;margin-top:456.6pt;width:518.25pt;height:6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318895</wp:posOffset>
                </wp:positionH>
                <wp:positionV relativeFrom="page">
                  <wp:posOffset>5836920</wp:posOffset>
                </wp:positionV>
                <wp:extent cx="5660390" cy="552450"/>
                <wp:effectExtent l="0" t="0" r="0" b="0"/>
                <wp:wrapNone/>
                <wp:docPr id="9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86" w:leader="none"/>
                                <w:tab w:val="left" w:pos="4540" w:leader="none"/>
                              </w:tabs>
                              <w:bidi w:val="0"/>
                              <w:spacing w:before="0" w:after="2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Wichtige Rufnummer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16" w:leader="none"/>
                                <w:tab w:val="left" w:pos="2554" w:leader="none"/>
                                <w:tab w:val="left" w:pos="4540" w:leader="none"/>
                              </w:tabs>
                              <w:bidi w:val="0"/>
                              <w:spacing w:before="0" w:after="28"/>
                              <w:ind w:left="2550" w:right="0" w:hanging="255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 xml:space="preserve">Feuerwehr: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16" w:leader="none"/>
                                <w:tab w:val="left" w:pos="2554" w:leader="none"/>
                                <w:tab w:val="left" w:pos="4540" w:leader="none"/>
                              </w:tabs>
                              <w:bidi w:val="0"/>
                              <w:ind w:left="2550" w:right="0" w:hanging="255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Rettungsleitstelle: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ab/>
                              <w:t>Ersthelfer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iehe Aushang Verbandskast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7pt;height:43.5pt;mso-wrap-distance-left:5.7pt;mso-wrap-distance-right:5.7pt;mso-wrap-distance-top:5.7pt;mso-wrap-distance-bottom:5.7pt;margin-top:459.6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86" w:leader="none"/>
                          <w:tab w:val="left" w:pos="4540" w:leader="none"/>
                        </w:tabs>
                        <w:bidi w:val="0"/>
                        <w:spacing w:before="0" w:after="28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</w:rPr>
                        <w:t>Wichtige Rufnummern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16" w:leader="none"/>
                          <w:tab w:val="left" w:pos="2554" w:leader="none"/>
                          <w:tab w:val="left" w:pos="4540" w:leader="none"/>
                        </w:tabs>
                        <w:bidi w:val="0"/>
                        <w:spacing w:before="0" w:after="28"/>
                        <w:ind w:left="2550" w:right="0" w:hanging="255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 xml:space="preserve">Feuerwehr: 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8"/>
                          <w:szCs w:val="18"/>
                        </w:rPr>
                        <w:t>11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16" w:leader="none"/>
                          <w:tab w:val="left" w:pos="2554" w:leader="none"/>
                          <w:tab w:val="left" w:pos="4540" w:leader="none"/>
                        </w:tabs>
                        <w:bidi w:val="0"/>
                        <w:ind w:left="2550" w:right="0" w:hanging="255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Rettungsleitstelle: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8"/>
                          <w:szCs w:val="18"/>
                        </w:rPr>
                        <w:t>11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ab/>
                        <w:t>Ersthelfer:</w:t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iehe Aushang Verbandskas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FFFFFF"/>
          <w:sz w:val="22"/>
          <w:szCs w:val="22"/>
        </w:rPr>
        <w:framePr w:w="23" w:h="253" w:x="830" w:y="9246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326" w:h="506" w:x="5244" w:y="104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Erste Hilfe  </w:t>
        <mc:AlternateContent>
          <mc:Choice Requires="wps">
            <w:drawing>
              <wp:inline distT="0" distB="0" distL="0" distR="0">
                <wp:extent cx="181610" cy="1525270"/>
                <wp:effectExtent l="0" t="0" r="0" b="0"/>
                <wp:docPr id="103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5253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4" fillcolor="#ff8000" stroked="t" o:allowincell="f" style="position:absolute;margin-left:20.85pt;margin-top:539.05pt;width:14.25pt;height:120.05pt;mso-wrap-style:none;v-text-anchor:middle;mso-position-horizontal-relative:page;mso-position-vertical-relative:page"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 w:cs="Arial"/>
          <w:color w:val="FFFFFF"/>
          <w:sz w:val="22"/>
          <w:szCs w:val="22"/>
        </w:rPr>
        <w:framePr w:w="1326" w:h="506" w:x="5244" w:y="10470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lang w:val="en-US" w:eastAsia="en-US"/>
        </w:rPr>
        <w:framePr w:w="1135" w:h="1134" w:x="830" w:y="10895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10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64795</wp:posOffset>
                </wp:positionH>
                <wp:positionV relativeFrom="page">
                  <wp:posOffset>6626860</wp:posOffset>
                </wp:positionV>
                <wp:extent cx="6972935" cy="219710"/>
                <wp:effectExtent l="5715" t="5080" r="4445" b="5080"/>
                <wp:wrapNone/>
                <wp:docPr id="99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#ff8000" stroked="t" o:allowincell="f" style="position:absolute;margin-left:20.85pt;margin-top:521.8pt;width:549pt;height: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061200</wp:posOffset>
                </wp:positionH>
                <wp:positionV relativeFrom="page">
                  <wp:posOffset>6845935</wp:posOffset>
                </wp:positionV>
                <wp:extent cx="181610" cy="1525270"/>
                <wp:effectExtent l="5080" t="5080" r="5080" b="5080"/>
                <wp:wrapNone/>
                <wp:docPr id="100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5253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#ff8000" stroked="t" o:allowincell="f" style="position:absolute;margin-left:556pt;margin-top:539.05pt;width:14.25pt;height:120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55295</wp:posOffset>
                </wp:positionH>
                <wp:positionV relativeFrom="page">
                  <wp:posOffset>6845935</wp:posOffset>
                </wp:positionV>
                <wp:extent cx="6582410" cy="1521460"/>
                <wp:effectExtent l="0" t="0" r="0" b="0"/>
                <wp:wrapNone/>
                <wp:docPr id="101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521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f" o:allowincell="f" style="position:absolute;margin-left:35.85pt;margin-top:539.05pt;width:518.25pt;height:119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1318895</wp:posOffset>
                </wp:positionH>
                <wp:positionV relativeFrom="page">
                  <wp:posOffset>6884035</wp:posOffset>
                </wp:positionV>
                <wp:extent cx="5660390" cy="1546225"/>
                <wp:effectExtent l="0" t="0" r="0" b="0"/>
                <wp:wrapNone/>
                <wp:docPr id="10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54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70" w:leader="none"/>
                              </w:tabs>
                              <w:bidi w:val="0"/>
                              <w:ind w:left="2265" w:right="0" w:hanging="226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Nach Hautkontakt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>Betroffene Stellen sofort mit viel Wasser reinigen und pflegen. Bei Hautreizung Arzt aufsuc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70" w:leader="none"/>
                              </w:tabs>
                              <w:bidi w:val="0"/>
                              <w:ind w:left="2265" w:right="0" w:hanging="226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Nach Augenkontakt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Unter fließendem Wasser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der mit fertigen Lösunge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ei weit geöffnetem Lidspalt mehrere Minuten (10 min) spülen. Bei anhaltendem Reizzustand oder Entzündung sofort Facharzt aufsuc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70" w:leader="none"/>
                              </w:tabs>
                              <w:bidi w:val="0"/>
                              <w:ind w:left="2265" w:right="0" w:hanging="226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Nach Verschlucken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Vorsicht bei Erbrechen. Aspirationsgefahr Atemwege freihalten. Sofort Arzt hinzuzie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70" w:leader="none"/>
                              </w:tabs>
                              <w:bidi w:val="0"/>
                              <w:ind w:left="2265" w:right="0" w:hanging="226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Nach Einatmen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Frischluft einatmen lassen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temwege freihalten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ei Unwohlsein Arzt aufsuc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70" w:leader="none"/>
                              </w:tabs>
                              <w:bidi w:val="0"/>
                              <w:ind w:left="2265" w:right="0" w:hanging="226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Nach Kleidungskontakt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>Verunreinigte Kleidung wechseln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Vor Wiederverwendung gründlich reini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70" w:leader="none"/>
                              </w:tabs>
                              <w:bidi w:val="0"/>
                              <w:ind w:left="2265" w:right="0" w:hanging="226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Hinweise für den Arzt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icherheitsdatenblatt bzw. Betriebsanweisung beacht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70" w:leader="none"/>
                              </w:tabs>
                              <w:bidi w:val="0"/>
                              <w:ind w:left="2265" w:right="0" w:hanging="226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Hinweise für Ersthelfer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>Auf Selbstschutz acht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7pt;height:121.75pt;mso-wrap-distance-left:5.7pt;mso-wrap-distance-right:5.7pt;mso-wrap-distance-top:5.7pt;mso-wrap-distance-bottom:5.7pt;margin-top:542.05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70" w:leader="none"/>
                        </w:tabs>
                        <w:bidi w:val="0"/>
                        <w:ind w:left="2265" w:right="0" w:hanging="2265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Nach Hautkontakt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>Betroffene Stellen sofort mit viel Wasser reinigen und pflegen. Bei Hautreizung Arzt aufsuc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70" w:leader="none"/>
                        </w:tabs>
                        <w:bidi w:val="0"/>
                        <w:ind w:left="2265" w:right="0" w:hanging="2265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Nach Augenkontakt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 xml:space="preserve">Unter fließendem Wasser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oder mit fertigen Lösungen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ei weit geöffnetem Lidspalt mehrere Minuten (10 min) spülen. Bei anhaltendem Reizzustand oder Entzündung sofort Facharzt aufsuc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70" w:leader="none"/>
                        </w:tabs>
                        <w:bidi w:val="0"/>
                        <w:ind w:left="2265" w:right="0" w:hanging="2265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Nach Verschlucken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Vorsicht bei Erbrechen. Aspirationsgefahr Atemwege freihalten. Sofort Arzt hinzuzie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70" w:leader="none"/>
                        </w:tabs>
                        <w:bidi w:val="0"/>
                        <w:ind w:left="2265" w:right="0" w:hanging="2265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Nach Einatmen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Frischluft einatmen lassen.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Atemwege freihalten.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ei Unwohlsein Arzt aufsuc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70" w:leader="none"/>
                        </w:tabs>
                        <w:bidi w:val="0"/>
                        <w:ind w:left="2265" w:right="0" w:hanging="2265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Nach Kleidungskontakt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>Verunreinigte Kleidung wechseln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Vor Wiederverwendung gründlich reinig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70" w:leader="none"/>
                        </w:tabs>
                        <w:bidi w:val="0"/>
                        <w:ind w:left="2265" w:right="0" w:hanging="2265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Hinweise für den Arzt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Sicherheitsdatenblatt bzw. Betriebsanweisung beacht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70" w:leader="none"/>
                        </w:tabs>
                        <w:bidi w:val="0"/>
                        <w:ind w:left="2265" w:right="0" w:hanging="2265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Hinweise für Ersthelfer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>Auf Selbstschutz acht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FFFFFF"/>
          <w:sz w:val="22"/>
          <w:szCs w:val="22"/>
        </w:rPr>
        <w:framePr w:w="23" w:h="253" w:x="830" w:y="10895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986" w:h="506" w:x="4414" w:y="132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Sachgerechte Entsorgung  </w:t>
        <mc:AlternateContent>
          <mc:Choice Requires="wps">
            <w:drawing>
              <wp:inline distT="0" distB="0" distL="0" distR="0">
                <wp:extent cx="181610" cy="791210"/>
                <wp:effectExtent l="0" t="0" r="0" b="0"/>
                <wp:docPr id="110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5" fillcolor="#ff8000" stroked="t" o:allowincell="f" style="position:absolute;margin-left:20.85pt;margin-top:678.9pt;width:14.25pt;height:62.25pt;mso-wrap-style:none;v-text-anchor:middle;mso-position-horizontal-relative:page;mso-position-vertical-relative:page"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 w:cs="Arial"/>
          <w:color w:val="FFFFFF"/>
          <w:sz w:val="22"/>
          <w:szCs w:val="22"/>
        </w:rPr>
        <w:framePr w:w="2986" w:h="506" w:x="4414" w:y="13267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lang w:val="en-US" w:eastAsia="en-US"/>
        </w:rPr>
        <w:framePr w:w="1133" w:h="855" w:x="830" w:y="13827" w:hSpace="0" w:vSpace="0" w:wrap="notBeside" w:vAnchor="page" w:hAnchor="page" w:hRule="exact"/>
        <w:pBdr/>
      </w:pPr>
      <w:r>
        <w:rPr/>
        <w:drawing>
          <wp:inline distT="0" distB="0" distL="0" distR="0">
            <wp:extent cx="718820" cy="542925"/>
            <wp:effectExtent l="0" t="0" r="0" b="0"/>
            <wp:docPr id="1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FFFFFF"/>
          <w:sz w:val="22"/>
          <w:szCs w:val="22"/>
        </w:rPr>
        <w:framePr w:w="23" w:h="253" w:x="830" w:y="13827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676" w:h="230" w:x="3312" w:y="1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2 of 2 </w:t>
      </w:r>
    </w:p>
    <w:p>
      <w:pPr>
        <w:pStyle w:val="Normal"/>
        <w:widowControl w:val="false"/>
        <w:pBdr/>
        <w:bidi w:val="0"/>
        <w:ind w:left="0" w:right="0" w:hanging="0"/>
        <w:rPr/>
        <w:framePr w:w="751" w:h="230" w:x="2690" w:y="157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eite:  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rPr/>
        <w:framePr w:w="1711" w:h="450" w:x="8781" w:y="147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Unterschrift(en)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rPr/>
        <w:framePr w:w="1711" w:h="450" w:x="8781" w:y="147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erantwortl.:  </w:t>
      </w:r>
    </w:p>
    <w:p>
      <w:pPr>
        <w:pStyle w:val="Normal"/>
        <w:widowControl w:val="false"/>
        <w:pBdr/>
        <w:bidi w:val="0"/>
        <w:ind w:left="0" w:right="0" w:hanging="0"/>
        <w:rPr/>
        <w:framePr w:w="10441" w:h="230" w:x="687" w:y="152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rsteller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64795</wp:posOffset>
                </wp:positionH>
                <wp:positionV relativeFrom="page">
                  <wp:posOffset>8402955</wp:posOffset>
                </wp:positionV>
                <wp:extent cx="6972935" cy="219710"/>
                <wp:effectExtent l="5715" t="5080" r="4445" b="5080"/>
                <wp:wrapNone/>
                <wp:docPr id="105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ff8000" stroked="t" o:allowincell="f" style="position:absolute;margin-left:20.85pt;margin-top:661.65pt;width:549pt;height: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061200</wp:posOffset>
                </wp:positionH>
                <wp:positionV relativeFrom="page">
                  <wp:posOffset>8622030</wp:posOffset>
                </wp:positionV>
                <wp:extent cx="181610" cy="791210"/>
                <wp:effectExtent l="5080" t="5080" r="5080" b="5080"/>
                <wp:wrapNone/>
                <wp:docPr id="106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#ff8000" stroked="t" o:allowincell="f" style="position:absolute;margin-left:556pt;margin-top:678.9pt;width:14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55295</wp:posOffset>
                </wp:positionH>
                <wp:positionV relativeFrom="page">
                  <wp:posOffset>8622030</wp:posOffset>
                </wp:positionV>
                <wp:extent cx="6582410" cy="792480"/>
                <wp:effectExtent l="0" t="0" r="0" b="0"/>
                <wp:wrapNone/>
                <wp:docPr id="107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f" o:allowincell="f" style="position:absolute;margin-left:35.85pt;margin-top:678.9pt;width:518.25pt;height:6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64795</wp:posOffset>
                </wp:positionH>
                <wp:positionV relativeFrom="page">
                  <wp:posOffset>9663430</wp:posOffset>
                </wp:positionV>
                <wp:extent cx="6972935" cy="181610"/>
                <wp:effectExtent l="5715" t="5080" r="4445" b="5080"/>
                <wp:wrapNone/>
                <wp:docPr id="108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ff8000" stroked="t" o:allowincell="f" style="position:absolute;margin-left:20.85pt;margin-top:760.9pt;width:549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1318895</wp:posOffset>
                </wp:positionH>
                <wp:positionV relativeFrom="page">
                  <wp:posOffset>8660130</wp:posOffset>
                </wp:positionV>
                <wp:extent cx="5660390" cy="645795"/>
                <wp:effectExtent l="0" t="0" r="0" b="0"/>
                <wp:wrapNone/>
                <wp:docPr id="10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icht in Ausguss oder Mülltonne schütten! Durchtränktes Material (z.B. Putzlappen) in unbrennbaren, verschließbaren Entsorgungsbehältern sammeln. Als Sondermüll entsorgen (Lösungsmittel). Für die Entsorgung von Restmengen ist das Zentrale Sammellager zuständig, Tel.: 3124. In Gängen und Flucht- und Rettungswegen dürfen keine Abfälle oder sonstigen Gegenstände abgestellt wer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7pt;height:50.85pt;mso-wrap-distance-left:5.7pt;mso-wrap-distance-right:5.7pt;mso-wrap-distance-top:5.7pt;mso-wrap-distance-bottom:5.7pt;margin-top:681.9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Nicht in Ausguss oder Mülltonne schütten! Durchtränktes Material (z.B. Putzlappen) in unbrennbaren, verschließbaren Entsorgungsbehältern sammeln. Als Sondermüll entsorgen (Lösungsmittel). Für die Entsorgung von Restmengen ist das Zentrale Sammellager zuständig, Tel.: 3124. In Gängen und Flucht- und Rettungswegen dürfen keine Abfälle oder sonstigen Gegenstände abgestellt wer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ind w:left="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17" w:right="502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673</Characters>
  <CharactersWithSpaces>5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7:36:00Z</dcterms:created>
  <dc:creator/>
  <dc:description>Produced by: PsRBExportDevices V 11.02 for ReportBuilder (www.pragnaan.com)</dc:description>
  <dc:language>en-US</dc:language>
  <cp:lastModifiedBy/>
  <dcterms:modified xsi:type="dcterms:W3CDTF">2010-10-21T11:20:00Z</dcterms:modified>
  <cp:revision>3</cp:revision>
  <dc:subject/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iedhelm Kost</vt:lpwstr>
  </property>
</Properties>
</file>