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0-10-27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17.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4785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4-FLUORPHENOL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56" w:h="230" w:x="596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hellgelb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589" w:h="230" w:x="1422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est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4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576" w:h="230" w:x="161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charakteristisch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1095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254381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43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5pt;width:14.25pt;height:200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795" w:h="1155" w:x="1010" w:y="4463" w:hSpace="0" w:vSpace="0" w:wrap="notBeside" w:vAnchor="page" w:hAnchor="page" w:hRule="exact"/>
        <w:pBdr/>
      </w:pPr>
      <w:r>
        <w:rPr/>
        <w:drawing>
          <wp:inline distT="0" distB="0" distL="0" distR="0">
            <wp:extent cx="504190" cy="7334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200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762250</wp:posOffset>
                </wp:positionV>
                <wp:extent cx="181610" cy="254381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43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5pt;width:14.25pt;height:20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2762250</wp:posOffset>
                </wp:positionV>
                <wp:extent cx="6582410" cy="2542540"/>
                <wp:effectExtent l="0" t="0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542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5pt;width:518.25pt;height:20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2800350</wp:posOffset>
                </wp:positionV>
                <wp:extent cx="5660390" cy="25673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  <w:tab w:val="left" w:pos="2835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 AGW-We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HS-Einstufung: akute Toxizität, Kategorie 4, O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02 Gesundheitsschädlich bei Verschluck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35 Kann die Atemwege reiz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15 Verursacht Hautreizung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9 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GK 1 -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off ist gesundheitsschädlich, fest, hellgelb, riecht charakteristisch, ist in Wasser löslich (80 g/l), brennbar, wassergefährdend, reagiert schwach sauer. Reagiert gefährlich bei Kontakt mit Oxidationsmitteln, starken Laugen, starken Säuren, Säureanhydriden, Säurehalogeniden. Im Brandfal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eisetzung v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luorwassersto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ür brennbare organische Stoffe und Zubereitungen allgemein gilt: Bei entsprechend feiner Verteilung ist, in aufgewirbeltem Zustand, generell von einer Staubexplosionsfähigkeit auszugehen. Bei starker Erhitzung sind explosionsfähige Gemische mit Luft mög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202.15pt;mso-wrap-distance-left:5.7pt;mso-wrap-distance-right:5.7pt;mso-wrap-distance-top:5.7pt;mso-wrap-distance-bottom:5.7pt;margin-top:220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  <w:tab w:val="left" w:pos="2835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 AGW-Wert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HS-Einstufung: akute Toxizität, Kategorie 4, Oral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02 Gesundheitsschädlich bei Verschluck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35 Kann die Atemwege reiz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15 Verursacht Hautreizung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9 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GK 1 - schwach wassergefährde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toff ist gesundheitsschädlich, fest, hellgelb, riecht charakteristisch, ist in Wasser löslich (80 g/l), brennbar, wassergefährdend, reagiert schwach sauer. Reagiert gefährlich bei Kontakt mit Oxidationsmitteln, starken Laugen, starken Säuren, Säureanhydriden, Säurehalogeniden. Im Brandfal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reisetzung v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luorwasserstoff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ür brennbare organische Stoffe und Zubereitungen allgemein gilt: Bei entsprechend feiner Verteilung ist, in aufgewirbeltem Zustand, generell von einer Staubexplosionsfähigkeit auszugehen. Bei starker Erhitzung sind explosionsfähige Gemische mit Luft möglich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1010" w:y="446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8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3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43.4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855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98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page">
                  <wp:posOffset>5412105</wp:posOffset>
                </wp:positionV>
                <wp:extent cx="6972935" cy="219710"/>
                <wp:effectExtent l="5715" t="5080" r="4445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426.1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1200</wp:posOffset>
                </wp:positionH>
                <wp:positionV relativeFrom="page">
                  <wp:posOffset>5631180</wp:posOffset>
                </wp:positionV>
                <wp:extent cx="181610" cy="791210"/>
                <wp:effectExtent l="5080" t="5080" r="5080" b="508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f8000" stroked="t" o:allowincell="f" style="position:absolute;margin-left:556pt;margin-top:443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5631180</wp:posOffset>
                </wp:positionV>
                <wp:extent cx="6582410" cy="792480"/>
                <wp:effectExtent l="0" t="0" r="0" b="0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f" o:allowincell="f" style="position:absolute;margin-left:35.85pt;margin-top:443.4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ge">
                  <wp:posOffset>5669280</wp:posOffset>
                </wp:positionV>
                <wp:extent cx="4868545" cy="51181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dem Laborabzug arbeiten oder örtliche Absaugung im Arbeitsprozess benutzen. Gefäße nicht offen stehen lassen, gegen Feuchtigkeit schü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0.3pt;mso-wrap-distance-left:5.7pt;mso-wrap-distance-right:5.7pt;mso-wrap-distance-top:5.7pt;mso-wrap-distance-bottom:5.7pt;margin-top:446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dem Laborabzug arbeiten oder örtliche Absaugung im Arbeitsprozess benutzen. Gefäße nicht offen stehen lassen, gegen Feuchtigkeit schü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898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303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6459220</wp:posOffset>
                </wp:positionV>
                <wp:extent cx="181610" cy="972185"/>
                <wp:effectExtent l="5080" t="5715" r="5080" b="4445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72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20.85pt;margin-top:508.6pt;width:14.25pt;height:7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1200</wp:posOffset>
                </wp:positionH>
                <wp:positionV relativeFrom="page">
                  <wp:posOffset>6459220</wp:posOffset>
                </wp:positionV>
                <wp:extent cx="181610" cy="972185"/>
                <wp:effectExtent l="5080" t="5715" r="5080" b="4445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72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556pt;margin-top:508.6pt;width:14.25pt;height:7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295</wp:posOffset>
                </wp:positionH>
                <wp:positionV relativeFrom="page">
                  <wp:posOffset>6459220</wp:posOffset>
                </wp:positionV>
                <wp:extent cx="6582410" cy="968375"/>
                <wp:effectExtent l="0" t="635" r="0" b="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6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5.85pt;margin-top:508.6pt;width:518.2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7462520</wp:posOffset>
                </wp:positionV>
                <wp:extent cx="181610" cy="705485"/>
                <wp:effectExtent l="5080" t="5715" r="5080" b="4445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5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00" stroked="t" o:allowincell="f" style="position:absolute;margin-left:20.85pt;margin-top:587.6pt;width:14.25pt;height:5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7462520</wp:posOffset>
                </wp:positionV>
                <wp:extent cx="181610" cy="705485"/>
                <wp:effectExtent l="5080" t="5715" r="5080" b="4445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5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556pt;margin-top:587.6pt;width:14.25pt;height:5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7462520</wp:posOffset>
                </wp:positionV>
                <wp:extent cx="6582410" cy="704850"/>
                <wp:effectExtent l="0" t="0" r="0" b="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5.85pt;margin-top:587.6pt;width:518.25pt;height:5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8202930</wp:posOffset>
                </wp:positionV>
                <wp:extent cx="181610" cy="791210"/>
                <wp:effectExtent l="5080" t="5080" r="5080" b="5080"/>
                <wp:wrapNone/>
                <wp:docPr id="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00" stroked="t" o:allowincell="f" style="position:absolute;margin-left:20.85pt;margin-top:645.9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1200</wp:posOffset>
                </wp:positionH>
                <wp:positionV relativeFrom="page">
                  <wp:posOffset>8202930</wp:posOffset>
                </wp:positionV>
                <wp:extent cx="181610" cy="791210"/>
                <wp:effectExtent l="5080" t="5080" r="5080" b="5080"/>
                <wp:wrapNone/>
                <wp:docPr id="4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645.9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8202930</wp:posOffset>
                </wp:positionV>
                <wp:extent cx="6582410" cy="792480"/>
                <wp:effectExtent l="0" t="0" r="0" b="0"/>
                <wp:wrapNone/>
                <wp:docPr id="4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645.9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ge">
                  <wp:posOffset>6497320</wp:posOffset>
                </wp:positionV>
                <wp:extent cx="4868545" cy="99314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b-/Umfülle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prechend dem Verfahren: geringe Fallhöhe wählen zur Vermeidung einer Staubentwicklung oder Umfülleinrichtungen benutzen. Nur in gekennzeichnete Gefäße umfüllen. Die Umfülleinrichtungen sind nach Benutzung sachgerecht zu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Transpor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Chemikalie nur im Originalbehälter bzw. zugelassenen Behälter transportieren und beim Transport von zerbrechlichen Gefäßen geeignete Überbehälter benu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8.2pt;mso-wrap-distance-left:5.7pt;mso-wrap-distance-right:5.7pt;mso-wrap-distance-top:5.7pt;mso-wrap-distance-bottom:5.7pt;margin-top:511.6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b-/Umfüllen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sprechend dem Verfahren: geringe Fallhöhe wählen zur Vermeidung einer Staubentwicklung oder Umfülleinrichtungen benutzen. Nur in gekennzeichnete Gefäße umfüllen. Die Umfülleinrichtungen sind nach Benutzung sachgerecht zu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Transport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Chemikalie nur im Originalbehälter bzw. zugelassenen Behälter transportieren und beim Transport von zerbrechlichen Gefäßen geeignete Überbehälter benu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7500620</wp:posOffset>
                </wp:positionV>
                <wp:extent cx="4868545" cy="72961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Lageru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 oder bereitstell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bruchsicher, dicht geschlossen, an einem kühlen, trockenen und gut gelüfteten Ort lagern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gern bei +15 °C bis +25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7.45pt;mso-wrap-distance-left:5.7pt;mso-wrap-distance-right:5.7pt;mso-wrap-distance-top:5.7pt;mso-wrap-distance-bottom:5.7pt;margin-top:590.6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Lagerung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 oder bereitstell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bruchsicher, dicht geschlossen, an einem kühlen, trockenen und gut gelüfteten Ort lagern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gern bei +15 °C bis +25 °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18895</wp:posOffset>
                </wp:positionH>
                <wp:positionV relativeFrom="page">
                  <wp:posOffset>8241030</wp:posOffset>
                </wp:positionV>
                <wp:extent cx="4868545" cy="78422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icht mehr als den Tagesbedarf am Arbeitsplatz aufbewahr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61.75pt;mso-wrap-distance-left:5.7pt;mso-wrap-distance-right:5.7pt;mso-wrap-distance-top:5.7pt;mso-wrap-distance-bottom:5.7pt;margin-top:648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icht mehr als den Tagesbedarf am Arbeitsplatz aufbewahr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303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of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9030970</wp:posOffset>
                </wp:positionV>
                <wp:extent cx="181610" cy="486410"/>
                <wp:effectExtent l="5080" t="5080" r="5080" b="5080"/>
                <wp:wrapNone/>
                <wp:docPr id="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711.1pt;width:14.25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61200</wp:posOffset>
                </wp:positionH>
                <wp:positionV relativeFrom="page">
                  <wp:posOffset>9030970</wp:posOffset>
                </wp:positionV>
                <wp:extent cx="181610" cy="486410"/>
                <wp:effectExtent l="5080" t="5080" r="5080" b="508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6pt;margin-top:711.1pt;width:14.25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295</wp:posOffset>
                </wp:positionH>
                <wp:positionV relativeFrom="page">
                  <wp:posOffset>9030970</wp:posOffset>
                </wp:positionV>
                <wp:extent cx="6582410" cy="488315"/>
                <wp:effectExtent l="0" t="635" r="0" b="0"/>
                <wp:wrapNone/>
                <wp:docPr id="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8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f" o:allowincell="f" style="position:absolute;margin-left:35.85pt;margin-top:711.1pt;width:518.25pt;height:3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181610" cy="7087235"/>
                <wp:effectExtent l="5080" t="5715" r="5080" b="4445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87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200.25pt;width:14.25pt;height:5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56120</wp:posOffset>
                </wp:positionH>
                <wp:positionV relativeFrom="page">
                  <wp:posOffset>2543175</wp:posOffset>
                </wp:positionV>
                <wp:extent cx="181610" cy="7087235"/>
                <wp:effectExtent l="5080" t="5715" r="5080" b="4445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87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555.6pt;margin-top:200.25pt;width:14.25pt;height:5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18895</wp:posOffset>
                </wp:positionH>
                <wp:positionV relativeFrom="page">
                  <wp:posOffset>9069070</wp:posOffset>
                </wp:positionV>
                <wp:extent cx="4868545" cy="51308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0.4pt;mso-wrap-distance-left:5.7pt;mso-wrap-distance-right:5.7pt;mso-wrap-distance-top:5.7pt;mso-wrap-distance-bottom:5.7pt;margin-top:714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876935"/>
                <wp:effectExtent l="5080" t="5715" r="5080" b="4445"/>
                <wp:wrapNone/>
                <wp:docPr id="6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32.25pt;width:14.2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876935"/>
                <wp:effectExtent l="5080" t="5715" r="5080" b="4445"/>
                <wp:wrapNone/>
                <wp:docPr id="6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556pt;margin-top:32.25pt;width:14.2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880110"/>
                <wp:effectExtent l="0" t="0" r="0" b="0"/>
                <wp:wrapNone/>
                <wp:docPr id="6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f" o:allowincell="f" style="position:absolute;margin-left:35.85pt;margin-top:32.25pt;width:518.25pt;height:6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90487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utzhandschuhe nach DIN EN 374 benutzen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Voll- und Spritzkontakt: Handschuhmaterial Nitrilkautschuk, Schichtstärke 0,11 mm, Durchbruchzeit &gt;480 min. Angaben des Handschuhherstellers zu Durchlässigkeiten und Durchbruchzeiten und die besonderen Bedingungen am Arbeitsplatz be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1.25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utzhandschuhe nach DIN EN 374 benutzen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Voll- und Spritzkontakt: Handschuhmaterial Nitrilkautschuk, Schichtstärke 0,11 mm, Durchbruchzeit &gt;480 min. Angaben des Handschuhherstellers zu Durchlässigkeiten und Durchbruchzeiten und die besonderen Bedingungen am Arbeitsplatz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220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220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1324610</wp:posOffset>
                </wp:positionV>
                <wp:extent cx="181610" cy="791210"/>
                <wp:effectExtent l="5080" t="5080" r="5080" b="508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104.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1324610</wp:posOffset>
                </wp:positionV>
                <wp:extent cx="181610" cy="791210"/>
                <wp:effectExtent l="5080" t="5080" r="5080" b="5080"/>
                <wp:wrapNone/>
                <wp:docPr id="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104.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1324610</wp:posOffset>
                </wp:positionV>
                <wp:extent cx="6582410" cy="792480"/>
                <wp:effectExtent l="0" t="0" r="0" b="0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104.3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1362710</wp:posOffset>
                </wp:positionV>
                <wp:extent cx="4868545" cy="75819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ltergerät mit Kombinationsfilter Typ B-P3, Kennfarbe Grau/Weiß oder Kombinationsfilter ABEK , verwenden bei Auftreten von Stäuben oder unzureichender Belüft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Schutzbrille nach DIN EN 166 mit Codezahl 4 oder 5 bei Staubentwicklung benu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9.7pt;mso-wrap-distance-left:5.7pt;mso-wrap-distance-right:5.7pt;mso-wrap-distance-top:5.7pt;mso-wrap-distance-bottom:5.7pt;margin-top:107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ltergerät mit Kombinationsfilter Typ B-P3, Kennfarbe Grau/Weiß oder Kombinationsfilter ABEK , verwenden bei Auftreten von Stäuben oder unzureichender Belüft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Schutzbrille nach DIN EN 166 mit Codezahl 4 oder 5 bei Staubentwicklung benu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220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4110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4110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2152650</wp:posOffset>
                </wp:positionV>
                <wp:extent cx="181610" cy="353060"/>
                <wp:effectExtent l="5080" t="5080" r="5080" b="5080"/>
                <wp:wrapNone/>
                <wp:docPr id="7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169.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2152650</wp:posOffset>
                </wp:positionV>
                <wp:extent cx="181610" cy="353060"/>
                <wp:effectExtent l="5080" t="5080" r="5080" b="5080"/>
                <wp:wrapNone/>
                <wp:docPr id="7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169.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2152650</wp:posOffset>
                </wp:positionV>
                <wp:extent cx="6582410" cy="349250"/>
                <wp:effectExtent l="0" t="0" r="0" b="0"/>
                <wp:wrapNone/>
                <wp:docPr id="7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49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169.5pt;width:518.25pt;height:2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181610" cy="791210"/>
                <wp:effectExtent l="5080" t="5080" r="5080" b="5080"/>
                <wp:wrapNone/>
                <wp:docPr id="7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199.8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2538095</wp:posOffset>
                </wp:positionV>
                <wp:extent cx="181610" cy="791210"/>
                <wp:effectExtent l="5080" t="5080" r="5080" b="5080"/>
                <wp:wrapNone/>
                <wp:docPr id="8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199.8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2538095</wp:posOffset>
                </wp:positionV>
                <wp:extent cx="6582410" cy="792480"/>
                <wp:effectExtent l="0" t="0" r="0" b="0"/>
                <wp:wrapNone/>
                <wp:docPr id="8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199.8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2190750</wp:posOffset>
                </wp:positionV>
                <wp:extent cx="4868545" cy="37465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Körperschutz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mikalienbeständige Schutz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Fuß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tz- bzw. Sicherheitsschuhe nach DIN EN 345 tra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5pt;mso-wrap-distance-left:5.7pt;mso-wrap-distance-right:5.7pt;mso-wrap-distance-top:5.7pt;mso-wrap-distance-bottom:5.7pt;margin-top:172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Körperschutz: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emikalienbeständige Schutz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Fuß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utz- bzw. Sicherheitsschuhe nach DIN EN 345 t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2576195</wp:posOffset>
                </wp:positionV>
                <wp:extent cx="4868545" cy="63182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75pt;mso-wrap-distance-left:5.7pt;mso-wrap-distance-right:5.7pt;mso-wrap-distance-top:5.7pt;mso-wrap-distance-bottom:5.7pt;margin-top:202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411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5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991235"/>
                <wp:effectExtent l="0" t="0" r="0" b="0"/>
                <wp:docPr id="9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282.3pt;width:14.25pt;height:78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533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575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3366135</wp:posOffset>
                </wp:positionV>
                <wp:extent cx="6972935" cy="219710"/>
                <wp:effectExtent l="5715" t="5080" r="4445" b="5080"/>
                <wp:wrapNone/>
                <wp:docPr id="8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265.0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3585210</wp:posOffset>
                </wp:positionV>
                <wp:extent cx="181610" cy="991235"/>
                <wp:effectExtent l="5080" t="5715" r="5080" b="4445"/>
                <wp:wrapNone/>
                <wp:docPr id="8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f8000" stroked="t" o:allowincell="f" style="position:absolute;margin-left:556pt;margin-top:282.3pt;width:14.2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3585210</wp:posOffset>
                </wp:positionV>
                <wp:extent cx="6582410" cy="988060"/>
                <wp:effectExtent l="0" t="0" r="0" b="0"/>
                <wp:wrapNone/>
                <wp:docPr id="8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88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f" o:allowincell="f" style="position:absolute;margin-left:35.85pt;margin-top:282.3pt;width:518.25pt;height:7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3623310</wp:posOffset>
                </wp:positionV>
                <wp:extent cx="5660390" cy="101282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eine oder Entstehungsbrände löschen mit 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, Pulverlösc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ocken aufnehmen und sachgerecht entsorgen (siehe Sachgerechte Entsorgung). Nicht in Metallgefäßen entsorgen. Staubentwicklung vermeiden. Nachreinigen. Nicht in Erdreich, Gewässer oder Kanalisation gelan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79.75pt;mso-wrap-distance-left:5.7pt;mso-wrap-distance-right:5.7pt;mso-wrap-distance-top:5.7pt;mso-wrap-distance-bottom:5.7pt;margin-top:285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eine oder Entstehungsbrände löschen mit C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, Pulverlösch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ocken aufnehmen und sachgerecht entsorgen (siehe Sachgerechte Entsorgung). Nicht in Metallgefäßen entsorgen. Staubentwicklung vermeiden. Nachreinigen. Nicht in Erdreich, Gewässer oder Kanalisation gelangen 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575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37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4608195</wp:posOffset>
                </wp:positionV>
                <wp:extent cx="181610" cy="791210"/>
                <wp:effectExtent l="5080" t="5080" r="5080" b="5080"/>
                <wp:wrapNone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20.85pt;margin-top:362.8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4608195</wp:posOffset>
                </wp:positionV>
                <wp:extent cx="181610" cy="791210"/>
                <wp:effectExtent l="5080" t="5080" r="5080" b="5080"/>
                <wp:wrapNone/>
                <wp:docPr id="9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556pt;margin-top:362.8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4608195</wp:posOffset>
                </wp:positionV>
                <wp:extent cx="6582410" cy="792480"/>
                <wp:effectExtent l="0" t="0" r="0" b="0"/>
                <wp:wrapNone/>
                <wp:docPr id="9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5.85pt;margin-top:362.8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4646295</wp:posOffset>
                </wp:positionV>
                <wp:extent cx="5660390" cy="54991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 xml:space="preserve">Ersthelf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ehe Aushang Verbandskas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3.3pt;mso-wrap-distance-left:5.7pt;mso-wrap-distance-right:5.7pt;mso-wrap-distance-top:5.7pt;mso-wrap-distance-bottom:5.7pt;margin-top:365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 xml:space="preserve">Ersthelfer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ehe Aushang Verbandskast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737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8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515110"/>
                <wp:effectExtent l="0" t="0" r="0" b="0"/>
                <wp:docPr id="10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15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445.3pt;width:14.25pt;height:119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859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902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5436235</wp:posOffset>
                </wp:positionV>
                <wp:extent cx="6972935" cy="219710"/>
                <wp:effectExtent l="5715" t="5080" r="4445" b="5080"/>
                <wp:wrapNone/>
                <wp:docPr id="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00" stroked="t" o:allowincell="f" style="position:absolute;margin-left:20.85pt;margin-top:428.0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5655310</wp:posOffset>
                </wp:positionV>
                <wp:extent cx="181610" cy="1515110"/>
                <wp:effectExtent l="5080" t="5080" r="5080" b="5080"/>
                <wp:wrapNone/>
                <wp:docPr id="9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15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445.3pt;width:14.25pt;height:1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5655310</wp:posOffset>
                </wp:positionV>
                <wp:extent cx="6582410" cy="1510665"/>
                <wp:effectExtent l="0" t="635" r="0" b="0"/>
                <wp:wrapNone/>
                <wp:docPr id="9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51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445.3pt;width:518.2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5693410</wp:posOffset>
                </wp:positionV>
                <wp:extent cx="5660390" cy="153543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troffene Stellen sofort mit viel Wasser reinigen und pflegen. Bei Hautreizung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ter fließendem Wasser oder mit fertigen Lösungen bei weit geöffnetem Lidspalt mehrere Minuten (15 min) spülen. Bei anhaltendem Reizzustand oder Entzündung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nd ausspülen. Sofort Wasser trinken lassen (maximal 2 Trinkgläser). Arzt konsult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ischluft einatmen lassen. Atemwege freihalten. Bei Unwohlsein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f Selbstschutz acht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20.9pt;mso-wrap-distance-left:5.7pt;mso-wrap-distance-right:5.7pt;mso-wrap-distance-top:5.7pt;mso-wrap-distance-bottom:5.7pt;margin-top:448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troffene Stellen sofort mit viel Wasser reinigen und pflegen. Bei Hautreizung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ter fließendem Wasser oder mit fertigen Lösungen bei weit geöffnetem Lidspalt mehrere Minuten (15 min) spülen. Bei anhaltendem Reizzustand oder Entzündung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nd ausspülen. Sofort Wasser trinken lassen (maximal 2 Trinkgläser). Arzt konsultie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rischluft einatmen lassen. Atemwege freihalten. Bei Unwohlsein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f Selbstschutz ach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902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113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10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584.3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1137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3" w:h="855" w:x="830" w:y="11935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193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of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7941" w:y="136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7941" w:y="136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7201535</wp:posOffset>
                </wp:positionV>
                <wp:extent cx="6972935" cy="219710"/>
                <wp:effectExtent l="5715" t="5080" r="4445" b="5080"/>
                <wp:wrapNone/>
                <wp:docPr id="10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0.85pt;margin-top:567.0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7420610</wp:posOffset>
                </wp:positionV>
                <wp:extent cx="181610" cy="791210"/>
                <wp:effectExtent l="5080" t="5080" r="5080" b="5080"/>
                <wp:wrapNone/>
                <wp:docPr id="10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ff8000" stroked="t" o:allowincell="f" style="position:absolute;margin-left:556pt;margin-top:584.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7420610</wp:posOffset>
                </wp:positionV>
                <wp:extent cx="6582410" cy="792480"/>
                <wp:effectExtent l="0" t="0" r="0" b="0"/>
                <wp:wrapNone/>
                <wp:docPr id="1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f" o:allowincell="f" style="position:absolute;margin-left:35.85pt;margin-top:584.3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7458710</wp:posOffset>
                </wp:positionV>
                <wp:extent cx="5660390" cy="61087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 und der zuständigen Stelle zur ordnungsgemäßen Beseitigung übergeben. In Gängen und Flucht- und Rettungswegen dürfen keine Abfälle oder sonstigen Gegenstände abgestellt werden. Für die Entsorgung von Restmengen ist das Zentrale Sammellager zuständig, Tel.: 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8.1pt;mso-wrap-distance-left:5.7pt;mso-wrap-distance-right:5.7pt;mso-wrap-distance-top:5.7pt;mso-wrap-distance-bottom:5.7pt;margin-top:587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 und der zuständigen Stelle zur ordnungsgemäßen Beseitigung übergeben. In Gängen und Flucht- und Rettungswegen dürfen keine Abfälle oder sonstigen Gegenstände abgestellt werden. Für die Entsorgung von Restmengen ist das Zentrale Sammellager zuständig, Tel.: 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5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4:00Z</dcterms:created>
  <dc:creator/>
  <dc:description>Produced by: PsRBExportDevices V 11.02 for ReportBuilder (www.pragnaan.com)</dc:description>
  <dc:language>en-US</dc:language>
  <cp:lastModifiedBy/>
  <dcterms:modified xsi:type="dcterms:W3CDTF">2011-09-08T14:09:00Z</dcterms:modified>
  <cp:revision>3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