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0-10-27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976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718.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4785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ACETON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66" w:h="230" w:x="596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1422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lüssig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4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865" w:h="230" w:x="161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ruchtig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21" w:h="552" w:x="3741" w:y="19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4321" w:h="552" w:x="3741" w:y="198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1095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275336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53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5pt;width:14.25pt;height:216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1135" w:h="1134" w:x="9857" w:y="4463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4463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200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762250</wp:posOffset>
                </wp:positionV>
                <wp:extent cx="181610" cy="275336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53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5pt;width:14.25pt;height:21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2762250</wp:posOffset>
                </wp:positionV>
                <wp:extent cx="6582410" cy="2752725"/>
                <wp:effectExtent l="0" t="635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27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5pt;width:518.25pt;height:216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2800350</wp:posOffset>
                </wp:positionV>
                <wp:extent cx="4868545" cy="277749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AGW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1.200 mg/m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HS-Einstufu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ntzündbare Flüssigkeiten, Kategori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225: Flüssigkeit und Dampf leicht entzündba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19: Verursacht schwere Augenreiz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36: 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UH066: Wiederholter Kontakt kann zu spröder oder rissiger Haut fü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mikalie ist reizend, leicht entzündlich, flüssig, farblos, riecht fruchtig, ist in Wasser löslich, leichter als Wasser, brennbar, licht-, luftempfindlich, schwach wassergefährden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Dämpfe schwerer als Luft. Dämpfe sind entzündlich, können mit Luft explosionsfähiges Gemisch bild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giert gefährlich bzw. nicht in Kontakt bringen m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Alkalihydroxiden, Halogenen, Halogenkohlenwasserstoffen/Alkalihydroxiden, Halogen-Halogenverbindungen, Oxidationsmitteln (u.a. Chrom(VI)-oxid (C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), Peroxiverbindungen, Salpetersäure, Nitriersäure), Halogenoxiden, Alkalimetallen, Nitrosylverbindungen, Metallen, Ethanolami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Im Brandfall und bei hohen Temperaturen Freisetzung von gefährlichen Brandgasen oder Dämpf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unststoffe und Gummi werden angegriffen und bei längerem Kontakt zerstör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Häufiger und lang andauernder Kontakt führt zur Entfettung der Haut und somit auch zur Hautreizung bzw. -entzündu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18.7pt;mso-wrap-distance-left:5.7pt;mso-wrap-distance-right:5.7pt;mso-wrap-distance-top:5.7pt;mso-wrap-distance-bottom:5.7pt;margin-top:220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AGW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1.200 mg/m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GHS-Einstufung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ntzündbare Flüssigkeiten, Kategorie 2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225: Flüssigkeit und Dampf leicht entzündbar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19: Verursacht schwere Augenreizung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36: Kann Schläfrigkeit und Benommenheit verursach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UH066: Wiederholter Kontakt kann zu spröder oder rissiger Haut fü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mikalie ist reizend, leicht entzündlich, flüssig, farblos, riecht fruchtig, ist in Wasser löslich, leichter als Wasser, brennbar, licht-, luftempfindlich, schwach wassergefährdend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Dämpfe schwerer als Luft. Dämpfe sind entzündlich, können mit Luft explosionsfähiges Gemisch bild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agiert gefährlich bzw. nicht in Kontakt bringen mit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Alkalihydroxiden, Halogenen, Halogenkohlenwasserstoffen/Alkalihydroxiden, Halogen-Halogenverbindungen, Oxidationsmitteln (u.a. Chrom(VI)-oxid (C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), Peroxiverbindungen, Salpetersäure, Nitriersäure), Halogenoxiden, Alkalimetallen, Nitrosylverbindungen, Metallen, Ethanolami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Im Brandfall und bei hohen Temperaturen Freisetzung von gefährlichen Brandgasen oder Dämpf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unststoffe und Gummi werden angegriffen und bei längerem Kontakt zerstört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Häufiger und lang andauernder Kontakt führt zur Entfettung der Haut und somit auch zur Hautreizung bzw. -entzündu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446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88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3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59.95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888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931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page">
                  <wp:posOffset>5622290</wp:posOffset>
                </wp:positionV>
                <wp:extent cx="6972935" cy="219710"/>
                <wp:effectExtent l="5715" t="5080" r="4445" b="5080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442.7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1200</wp:posOffset>
                </wp:positionH>
                <wp:positionV relativeFrom="page">
                  <wp:posOffset>5841365</wp:posOffset>
                </wp:positionV>
                <wp:extent cx="181610" cy="791210"/>
                <wp:effectExtent l="5080" t="5080" r="5080" b="508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ff8000" stroked="t" o:allowincell="f" style="position:absolute;margin-left:556pt;margin-top:459.9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5841365</wp:posOffset>
                </wp:positionV>
                <wp:extent cx="6582410" cy="792480"/>
                <wp:effectExtent l="0" t="0" r="0" b="0"/>
                <wp:wrapNone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f" o:allowincell="f" style="position:absolute;margin-left:35.85pt;margin-top:459.9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ge">
                  <wp:posOffset>5879465</wp:posOffset>
                </wp:positionV>
                <wp:extent cx="4868545" cy="66103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Unter dem Laborabzug arbeiten oder örtliche Absaugung im Arbeitsprozess benutzen. Gefäße nicht offen stehen lassen. Von Flammen und Wärmequellen fern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2.05pt;mso-wrap-distance-left:5.7pt;mso-wrap-distance-right:5.7pt;mso-wrap-distance-top:5.7pt;mso-wrap-distance-bottom:5.7pt;margin-top:462.9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Unter dem Laborabzug arbeiten oder örtliche Absaugung im Arbeitsprozess benutzen. Gefäße nicht offen stehen lassen. Von Flammen und Wärmequellen fernhal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9312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6669405</wp:posOffset>
                </wp:positionV>
                <wp:extent cx="181610" cy="867410"/>
                <wp:effectExtent l="5080" t="5080" r="5080" b="5080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67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20.85pt;margin-top:525.15pt;width:14.25pt;height:6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1200</wp:posOffset>
                </wp:positionH>
                <wp:positionV relativeFrom="page">
                  <wp:posOffset>6669405</wp:posOffset>
                </wp:positionV>
                <wp:extent cx="181610" cy="867410"/>
                <wp:effectExtent l="5080" t="5080" r="5080" b="5080"/>
                <wp:wrapNone/>
                <wp:docPr id="4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67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556pt;margin-top:525.15pt;width:14.25pt;height:6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295</wp:posOffset>
                </wp:positionH>
                <wp:positionV relativeFrom="page">
                  <wp:posOffset>6669405</wp:posOffset>
                </wp:positionV>
                <wp:extent cx="6582410" cy="862965"/>
                <wp:effectExtent l="0" t="635" r="0" b="0"/>
                <wp:wrapNone/>
                <wp:docPr id="4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62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f" o:allowincell="f" style="position:absolute;margin-left:35.85pt;margin-top:525.15pt;width:518.25pt;height:6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ge">
                  <wp:posOffset>6707505</wp:posOffset>
                </wp:positionV>
                <wp:extent cx="4868545" cy="88773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sprechend dem Verfahren: geringe Fallhöhe wählen zur Vermeidung der Spritzgefahr oder Trichter, Pumpen und Heber benutzen. Keine Gefäße au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atur-, Butyl- oder Nitrilkautschuk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erwenden. Bei Umfüllvorgängen Ex-Schutzmaßnahmen (Erdung) in Abhängigkeit von der Menge und Art der Gefäße durchführen. Die Trichter, Pumpen und Heber sind nach Benutzung sachgerecht zu reinig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69.9pt;mso-wrap-distance-left:5.7pt;mso-wrap-distance-right:5.7pt;mso-wrap-distance-top:5.7pt;mso-wrap-distance-bottom:5.7pt;margin-top:528.1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sprechend dem Verfahren: geringe Fallhöhe wählen zur Vermeidung der Spritzgefahr oder Trichter, Pumpen und Heber benutzen. Keine Gefäße aus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atur-, Butyl- oder Nitrilkautschuk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verwenden. Bei Umfüllvorgängen Ex-Schutzmaßnahmen (Erdung) in Abhängigkeit von der Menge und Art der Gefäße durchführen. Die Trichter, Pumpen und Heber sind nach Benutzung sachgerecht zu reinig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069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of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7567930</wp:posOffset>
                </wp:positionV>
                <wp:extent cx="181610" cy="457835"/>
                <wp:effectExtent l="5080" t="5715" r="5080" b="4445"/>
                <wp:wrapNone/>
                <wp:docPr id="4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57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#ff8000" stroked="t" o:allowincell="f" style="position:absolute;margin-left:20.85pt;margin-top:595.9pt;width:14.25pt;height: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7567930</wp:posOffset>
                </wp:positionV>
                <wp:extent cx="181610" cy="457835"/>
                <wp:effectExtent l="5080" t="5715" r="5080" b="4445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57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556pt;margin-top:595.9pt;width:14.25pt;height: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7567930</wp:posOffset>
                </wp:positionV>
                <wp:extent cx="6582410" cy="457835"/>
                <wp:effectExtent l="0" t="635" r="0" b="0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5.85pt;margin-top:595.9pt;width:518.25pt;height:3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8061325</wp:posOffset>
                </wp:positionV>
                <wp:extent cx="181610" cy="743585"/>
                <wp:effectExtent l="5080" t="5715" r="5080" b="4445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43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00" stroked="t" o:allowincell="f" style="position:absolute;margin-left:20.85pt;margin-top:634.75pt;width:14.25pt;height:5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1200</wp:posOffset>
                </wp:positionH>
                <wp:positionV relativeFrom="page">
                  <wp:posOffset>8061325</wp:posOffset>
                </wp:positionV>
                <wp:extent cx="181610" cy="743585"/>
                <wp:effectExtent l="5080" t="5715" r="5080" b="4445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43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634.75pt;width:14.25pt;height:5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8061325</wp:posOffset>
                </wp:positionV>
                <wp:extent cx="6582410" cy="744220"/>
                <wp:effectExtent l="0" t="0" r="0" b="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44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634.75pt;width:518.2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181610" cy="6372860"/>
                <wp:effectExtent l="5080" t="5080" r="5080" b="5080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372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200.25pt;width:14.25pt;height:5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56120</wp:posOffset>
                </wp:positionH>
                <wp:positionV relativeFrom="page">
                  <wp:posOffset>2543175</wp:posOffset>
                </wp:positionV>
                <wp:extent cx="181610" cy="6372860"/>
                <wp:effectExtent l="5080" t="5080" r="5080" b="5080"/>
                <wp:wrapNone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372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5.6pt;margin-top:200.25pt;width:14.25pt;height:5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7606030</wp:posOffset>
                </wp:positionV>
                <wp:extent cx="4868545" cy="4826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efäße geschlossen halten. Chemikalie nur im Originalbehälter bzw. zugelassenen Behälter transportieren. Beim Transport von zerbrechlichen Gefäßen geeignete Überbehälter benutzen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38pt;mso-wrap-distance-left:5.7pt;mso-wrap-distance-right:5.7pt;mso-wrap-distance-top:5.7pt;mso-wrap-distance-bottom:5.7pt;margin-top:598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efäße geschlossen halten. Chemikalie nur im Originalbehälter bzw. zugelassenen Behälter transportieren. Beim Transport von zerbrechlichen Gefäßen geeignete Überbehälter benutzen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18895</wp:posOffset>
                </wp:positionH>
                <wp:positionV relativeFrom="page">
                  <wp:posOffset>8099425</wp:posOffset>
                </wp:positionV>
                <wp:extent cx="4868545" cy="76898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rbeitsräumen, Durchgängen oder Durchfahrten, Treppenräumen, Gebäude- oder Stockwerksfluren lagern oder bereitstellen. 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fäße bruchsicher, dicht geschlossen, an einem kühlen, trockenen Ort lagern. Chemikalie nur in Originalgefäßen aufbewahren. Entfernt lagern von Zünd- und Wärmequellen. Getrennt lagern von: siehe Gefahren für die Umwe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60.55pt;mso-wrap-distance-left:5.7pt;mso-wrap-distance-right:5.7pt;mso-wrap-distance-top:5.7pt;mso-wrap-distance-bottom:5.7pt;margin-top:637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rbeitsräumen, Durchgängen oder Durchfahrten, Treppenräumen, Gebäude- oder Stockwerksfluren lagern oder bereitstellen. G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fäße bruchsicher, dicht geschlossen, an einem kühlen, trockenen Ort lagern. Chemikalie nur in Originalgefäßen aufbewahren. Entfernt lagern von Zünd- und Wärmequellen. Getrennt lagern von: siehe Gefahren für die Umwe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791210"/>
                <wp:effectExtent l="5080" t="5080" r="5080" b="5080"/>
                <wp:wrapNone/>
                <wp:docPr id="6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32.2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791210"/>
                <wp:effectExtent l="5080" t="5080" r="5080" b="5080"/>
                <wp:wrapNone/>
                <wp:docPr id="6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556pt;margin-top:32.2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792480"/>
                <wp:effectExtent l="0" t="0" r="0" b="0"/>
                <wp:wrapNone/>
                <wp:docPr id="6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5.85pt;margin-top:32.2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798195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71" w:leader="none"/>
                                <w:tab w:val="left" w:pos="342" w:leader="none"/>
                                <w:tab w:val="left" w:pos="513" w:leader="none"/>
                                <w:tab w:val="left" w:pos="684" w:leader="none"/>
                                <w:tab w:val="left" w:pos="851" w:leader="none"/>
                                <w:tab w:val="left" w:pos="1026" w:leader="none"/>
                                <w:tab w:val="left" w:pos="1197" w:leader="none"/>
                                <w:tab w:val="left" w:pos="1368" w:leader="none"/>
                                <w:tab w:val="left" w:pos="1539" w:leader="none"/>
                                <w:tab w:val="left" w:pos="1701" w:leader="none"/>
                                <w:tab w:val="left" w:pos="1881" w:leader="none"/>
                                <w:tab w:val="left" w:pos="2052" w:leader="none"/>
                                <w:tab w:val="left" w:pos="2223" w:leader="none"/>
                                <w:tab w:val="left" w:pos="2394" w:leader="none"/>
                                <w:tab w:val="left" w:pos="2552" w:leader="none"/>
                                <w:tab w:val="left" w:pos="2736" w:leader="none"/>
                                <w:tab w:val="left" w:pos="2907" w:leader="none"/>
                                <w:tab w:val="left" w:pos="3078" w:leader="none"/>
                                <w:tab w:val="left" w:pos="3249" w:leader="none"/>
                                <w:tab w:val="left" w:pos="3402" w:leader="none"/>
                                <w:tab w:val="left" w:pos="3591" w:leader="none"/>
                                <w:tab w:val="left" w:pos="3762" w:leader="none"/>
                                <w:tab w:val="left" w:pos="3933" w:leader="none"/>
                                <w:tab w:val="left" w:pos="4104" w:leader="none"/>
                                <w:tab w:val="left" w:pos="4253" w:leader="none"/>
                                <w:tab w:val="left" w:pos="4446" w:leader="none"/>
                                <w:tab w:val="left" w:pos="4617" w:leader="none"/>
                                <w:tab w:val="left" w:pos="4788" w:leader="none"/>
                                <w:tab w:val="left" w:pos="4959" w:leader="none"/>
                                <w:tab w:val="left" w:pos="5130" w:leader="none"/>
                                <w:tab w:val="left" w:pos="5301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mehr als Tagesbedarf und getrennt von anderen Gefahrstoffen am Arbeitsplatz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62.85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  <w:tab w:val="left" w:pos="171" w:leader="none"/>
                          <w:tab w:val="left" w:pos="342" w:leader="none"/>
                          <w:tab w:val="left" w:pos="513" w:leader="none"/>
                          <w:tab w:val="left" w:pos="684" w:leader="none"/>
                          <w:tab w:val="left" w:pos="851" w:leader="none"/>
                          <w:tab w:val="left" w:pos="1026" w:leader="none"/>
                          <w:tab w:val="left" w:pos="1197" w:leader="none"/>
                          <w:tab w:val="left" w:pos="1368" w:leader="none"/>
                          <w:tab w:val="left" w:pos="1539" w:leader="none"/>
                          <w:tab w:val="left" w:pos="1701" w:leader="none"/>
                          <w:tab w:val="left" w:pos="1881" w:leader="none"/>
                          <w:tab w:val="left" w:pos="2052" w:leader="none"/>
                          <w:tab w:val="left" w:pos="2223" w:leader="none"/>
                          <w:tab w:val="left" w:pos="2394" w:leader="none"/>
                          <w:tab w:val="left" w:pos="2552" w:leader="none"/>
                          <w:tab w:val="left" w:pos="2736" w:leader="none"/>
                          <w:tab w:val="left" w:pos="2907" w:leader="none"/>
                          <w:tab w:val="left" w:pos="3078" w:leader="none"/>
                          <w:tab w:val="left" w:pos="3249" w:leader="none"/>
                          <w:tab w:val="left" w:pos="3402" w:leader="none"/>
                          <w:tab w:val="left" w:pos="3591" w:leader="none"/>
                          <w:tab w:val="left" w:pos="3762" w:leader="none"/>
                          <w:tab w:val="left" w:pos="3933" w:leader="none"/>
                          <w:tab w:val="left" w:pos="4104" w:leader="none"/>
                          <w:tab w:val="left" w:pos="4253" w:leader="none"/>
                          <w:tab w:val="left" w:pos="4446" w:leader="none"/>
                          <w:tab w:val="left" w:pos="4617" w:leader="none"/>
                          <w:tab w:val="left" w:pos="4788" w:leader="none"/>
                          <w:tab w:val="left" w:pos="4959" w:leader="none"/>
                          <w:tab w:val="left" w:pos="5130" w:leader="none"/>
                          <w:tab w:val="left" w:pos="5301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mehr als Tagesbedarf und getrennt von anderen Gefahrstoffen am Arbeitsplatz aufbewahr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2787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1237615</wp:posOffset>
                </wp:positionV>
                <wp:extent cx="181610" cy="353060"/>
                <wp:effectExtent l="5080" t="5080" r="5080" b="5080"/>
                <wp:wrapNone/>
                <wp:docPr id="6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97.4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1237615</wp:posOffset>
                </wp:positionV>
                <wp:extent cx="181610" cy="353060"/>
                <wp:effectExtent l="5080" t="5080" r="5080" b="5080"/>
                <wp:wrapNone/>
                <wp:docPr id="6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556pt;margin-top:97.4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1237615</wp:posOffset>
                </wp:positionV>
                <wp:extent cx="6582410" cy="352425"/>
                <wp:effectExtent l="0" t="635" r="0" b="0"/>
                <wp:wrapNone/>
                <wp:docPr id="6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f" o:allowincell="f" style="position:absolute;margin-left:35.85pt;margin-top:97.45pt;width:518.2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1697355</wp:posOffset>
                </wp:positionV>
                <wp:extent cx="181610" cy="981710"/>
                <wp:effectExtent l="5080" t="5080" r="5080" b="5080"/>
                <wp:wrapNone/>
                <wp:docPr id="6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81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133.65pt;width:14.25pt;height:7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1697355</wp:posOffset>
                </wp:positionV>
                <wp:extent cx="181610" cy="981710"/>
                <wp:effectExtent l="5080" t="5080" r="5080" b="5080"/>
                <wp:wrapNone/>
                <wp:docPr id="7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817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133.65pt;width:14.25pt;height:7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1697355</wp:posOffset>
                </wp:positionV>
                <wp:extent cx="6582410" cy="977265"/>
                <wp:effectExtent l="0" t="635" r="0" b="0"/>
                <wp:wrapNone/>
                <wp:docPr id="7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133.65pt;width:518.25pt;height:7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18895</wp:posOffset>
                </wp:positionH>
                <wp:positionV relativeFrom="page">
                  <wp:posOffset>1275715</wp:posOffset>
                </wp:positionV>
                <wp:extent cx="4868545" cy="37719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7pt;mso-wrap-distance-left:5.7pt;mso-wrap-distance-right:5.7pt;mso-wrap-distance-top:5.7pt;mso-wrap-distance-bottom:5.7pt;margin-top:100.4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1735455</wp:posOffset>
                </wp:positionV>
                <wp:extent cx="4868545" cy="1002030"/>
                <wp:effectExtent l="0" t="0" r="0" b="0"/>
                <wp:wrapNone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Schutzhandschuhe nach DIN EN 374 benutzen aus: bei Vollkontakt: Handschuhmaterial Butylkautschuk, Schichtstärke 0,7 mm, Durchbruchzeit &gt;480 min. Bei Spritzkontakt: Handschuhmaterial Naturlatex, Schichtstärke 0,6 mm, Durchbruchzeit &gt;10 mi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aben des Handschuhherstellers zu Durchlässigkeiten und Durchbruchzeiten und die besonderen Bedingungen am Arbeitsplatz be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8.9pt;mso-wrap-distance-left:5.7pt;mso-wrap-distance-right:5.7pt;mso-wrap-distance-top:5.7pt;mso-wrap-distance-bottom:5.7pt;margin-top:136.6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Schutzhandschuhe nach DIN EN 374 benutzen aus: bei Vollkontakt: Handschuhmaterial Butylkautschuk, Schichtstärke 0,7 mm, Durchbruchzeit &gt;480 min. Bei Spritzkontakt: Handschuhmaterial Naturlatex, Schichtstärke 0,6 mm, Durchbruchzeit &gt;10 mi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gaben des Handschuhherstellers zu Durchlässigkeiten und Durchbruchzeiten und die besonderen Bedingungen am Arbeitsplatz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278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438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4382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2710180</wp:posOffset>
                </wp:positionV>
                <wp:extent cx="181610" cy="791210"/>
                <wp:effectExtent l="5080" t="5080" r="5080" b="5080"/>
                <wp:wrapNone/>
                <wp:docPr id="7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213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2710180</wp:posOffset>
                </wp:positionV>
                <wp:extent cx="181610" cy="791210"/>
                <wp:effectExtent l="5080" t="5080" r="5080" b="5080"/>
                <wp:wrapNone/>
                <wp:docPr id="7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213.4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2710180</wp:posOffset>
                </wp:positionV>
                <wp:extent cx="6582410" cy="792480"/>
                <wp:effectExtent l="0" t="0" r="0" b="0"/>
                <wp:wrapNone/>
                <wp:docPr id="7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213.4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2748280</wp:posOffset>
                </wp:positionV>
                <wp:extent cx="4868545" cy="51308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Filtergerät mit Gasfilter Typ AX, Kennfarbe Brau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der Kombinationsfilter ABEK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verwenden bei Auftreten von Dämpfen, unzureichender Belüftu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Schutzbrille nach DIN EN 166 mit Codezahl 3 gegen Spritzgefahr benu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0.4pt;mso-wrap-distance-left:5.7pt;mso-wrap-distance-right:5.7pt;mso-wrap-distance-top:5.7pt;mso-wrap-distance-bottom:5.7pt;margin-top:216.4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Filtergerät mit Gasfilter Typ AX, Kennfarbe Brau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der Kombinationsfilter ABEK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verwenden bei Auftreten von Dämpfen, unzureichender Belüftung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Schutzbrille nach DIN EN 166 mit Codezahl 3 gegen Spritzgefahr benu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438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5742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5742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3574415</wp:posOffset>
                </wp:positionV>
                <wp:extent cx="181610" cy="791210"/>
                <wp:effectExtent l="5080" t="5080" r="5080" b="5080"/>
                <wp:wrapNone/>
                <wp:docPr id="8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281.4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3574415</wp:posOffset>
                </wp:positionV>
                <wp:extent cx="181610" cy="791210"/>
                <wp:effectExtent l="5080" t="5080" r="5080" b="5080"/>
                <wp:wrapNone/>
                <wp:docPr id="8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281.4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3574415</wp:posOffset>
                </wp:positionV>
                <wp:extent cx="6582410" cy="792480"/>
                <wp:effectExtent l="0" t="0" r="0" b="0"/>
                <wp:wrapNone/>
                <wp:docPr id="8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281.4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3612515</wp:posOffset>
                </wp:positionV>
                <wp:extent cx="4868545" cy="64389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0.7pt;mso-wrap-distance-left:5.7pt;mso-wrap-distance-right:5.7pt;mso-wrap-distance-top:5.7pt;mso-wrap-distance-bottom:5.7pt;margin-top:284.4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5742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696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1134110"/>
                <wp:effectExtent l="0" t="0" r="0" b="0"/>
                <wp:docPr id="91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363.9pt;width:14.25pt;height:89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696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39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4402455</wp:posOffset>
                </wp:positionV>
                <wp:extent cx="6972935" cy="219710"/>
                <wp:effectExtent l="5715" t="5080" r="4445" b="5080"/>
                <wp:wrapNone/>
                <wp:docPr id="8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346.6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4621530</wp:posOffset>
                </wp:positionV>
                <wp:extent cx="181610" cy="1134110"/>
                <wp:effectExtent l="5080" t="5080" r="5080" b="5080"/>
                <wp:wrapNone/>
                <wp:docPr id="8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34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f8000" stroked="t" o:allowincell="f" style="position:absolute;margin-left:556pt;margin-top:363.9pt;width:14.25pt;height:8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4621530</wp:posOffset>
                </wp:positionV>
                <wp:extent cx="6582410" cy="1132840"/>
                <wp:effectExtent l="0" t="0" r="0" b="0"/>
                <wp:wrapNone/>
                <wp:docPr id="8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32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f" o:allowincell="f" style="position:absolute;margin-left:35.85pt;margin-top:363.9pt;width:518.25pt;height:8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4659630</wp:posOffset>
                </wp:positionV>
                <wp:extent cx="5660390" cy="1157605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eine oder Entstehungsbrände löschen mit 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, Pulverlösc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it saugfähigem, nicht brennbarem Material aufnehmen und in einem beständigen, verschließbaren, gekennzeichneten Gefäß sammeln und sachgerecht entsorgen. Räume gut lüft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ündquellen entfernen, keine Schalthandlungen an elektrischen Geräten vornehm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in Erdreich, Gewässer oder Kanalisation gelan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91.15pt;mso-wrap-distance-left:5.7pt;mso-wrap-distance-right:5.7pt;mso-wrap-distance-top:5.7pt;mso-wrap-distance-bottom:5.7pt;margin-top:366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eine oder Entstehungsbrände löschen mit C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, Pulverlösch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it saugfähigem, nicht brennbarem Material aufnehmen und in einem beständigen, verschließbaren, gekennzeichneten Gefäß sammeln und sachgerecht entsorgen. Räume gut lüft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ündquellen entfernen, keine Schalthandlungen an elektrischen Geräten vornehm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in Erdreich, Gewässer oder Kanalisation gelangen 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739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923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5789930</wp:posOffset>
                </wp:positionV>
                <wp:extent cx="181610" cy="791210"/>
                <wp:effectExtent l="5080" t="5080" r="5080" b="5080"/>
                <wp:wrapNone/>
                <wp:docPr id="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20.85pt;margin-top:455.9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5789930</wp:posOffset>
                </wp:positionV>
                <wp:extent cx="181610" cy="791210"/>
                <wp:effectExtent l="5080" t="5080" r="5080" b="5080"/>
                <wp:wrapNone/>
                <wp:docPr id="94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556pt;margin-top:455.9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5789930</wp:posOffset>
                </wp:positionV>
                <wp:extent cx="6582410" cy="792480"/>
                <wp:effectExtent l="0" t="0" r="0" b="0"/>
                <wp:wrapNone/>
                <wp:docPr id="95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5.85pt;margin-top:455.9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5828030</wp:posOffset>
                </wp:positionV>
                <wp:extent cx="5660390" cy="55245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D-Arz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Ersthelf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iehe Aushang Verbandskast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3.5pt;mso-wrap-distance-left:5.7pt;mso-wrap-distance-right:5.7pt;mso-wrap-distance-top:5.7pt;mso-wrap-distance-bottom:5.7pt;margin-top:458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D-Arz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Ersthelfe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iehe Aushang Verbandskaste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923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104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400810"/>
                <wp:effectExtent l="0" t="0" r="0" b="0"/>
                <wp:docPr id="10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00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538.35pt;width:14.25pt;height:110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1045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088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6617970</wp:posOffset>
                </wp:positionV>
                <wp:extent cx="6972935" cy="219710"/>
                <wp:effectExtent l="5715" t="5080" r="4445" b="5080"/>
                <wp:wrapNone/>
                <wp:docPr id="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00" stroked="t" o:allowincell="f" style="position:absolute;margin-left:20.85pt;margin-top:521.1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6837045</wp:posOffset>
                </wp:positionV>
                <wp:extent cx="181610" cy="1400810"/>
                <wp:effectExtent l="5080" t="5080" r="5080" b="5080"/>
                <wp:wrapNone/>
                <wp:docPr id="9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00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538.35pt;width:14.25pt;height:1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6837045</wp:posOffset>
                </wp:positionV>
                <wp:extent cx="6582410" cy="1402715"/>
                <wp:effectExtent l="0" t="635" r="0" b="0"/>
                <wp:wrapNone/>
                <wp:docPr id="10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0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538.35pt;width:518.25pt;height:11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6875145</wp:posOffset>
                </wp:positionV>
                <wp:extent cx="5660390" cy="142748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troffene Stellen sofort mit viel Wasser reinigen und pflegen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Unter fließendem Wass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der mit fertigen Lösunge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weit geöffnetem Lidspalt mehrere Minuten (10 min) spülen. Bei anhaltendem Reizzustand oder Entzündung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Vorsicht Aspirationsgefahr Atemwege freihalten. Sofort Arzt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ischluft einatmen lass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emwege freihalt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Unwohlsein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Verunreinigte Kleidung wechsel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cherheitsdatenblatt bzw. Betriebsanweisung beach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Auf Selbstschutz 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2.4pt;mso-wrap-distance-left:5.7pt;mso-wrap-distance-right:5.7pt;mso-wrap-distance-top:5.7pt;mso-wrap-distance-bottom:5.7pt;margin-top:541.3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Betroffene Stellen sofort mit viel Wasser reinigen und pflegen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Unter fließendem Wasser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der mit fertigen Lösungen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weit geöffnetem Lidspalt mehrere Minuten (10 min) spülen. Bei anhaltendem Reizzustand oder Entzündung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Vorsicht Aspirationsgefahr Atemwege freihalten. Sofort Arzt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ischluft einatmen lass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temwege freihalt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Unwohlsein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Verunreinigte Kleidung wechsel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cherheitsdatenblatt bzw. Betriebsanweisung beach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Auf Selbstschutz 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0880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130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109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668.8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1306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3" w:h="855" w:x="830" w:y="13625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3625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of 2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8181" w:y="14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8181" w:y="145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8274685</wp:posOffset>
                </wp:positionV>
                <wp:extent cx="6972935" cy="219710"/>
                <wp:effectExtent l="5715" t="5080" r="4445" b="5080"/>
                <wp:wrapNone/>
                <wp:docPr id="10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0.85pt;margin-top:651.5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8493760</wp:posOffset>
                </wp:positionV>
                <wp:extent cx="181610" cy="791210"/>
                <wp:effectExtent l="5080" t="5080" r="5080" b="5080"/>
                <wp:wrapNone/>
                <wp:docPr id="105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ff8000" stroked="t" o:allowincell="f" style="position:absolute;margin-left:556pt;margin-top:668.8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8493760</wp:posOffset>
                </wp:positionV>
                <wp:extent cx="6582410" cy="792480"/>
                <wp:effectExtent l="0" t="0" r="0" b="0"/>
                <wp:wrapNone/>
                <wp:docPr id="10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f" o:allowincell="f" style="position:absolute;margin-left:35.85pt;margin-top:668.8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8531860</wp:posOffset>
                </wp:positionV>
                <wp:extent cx="5660390" cy="72644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in Ausguss oder Mülltonne schütten! Durchtränktes Material (z.B. Putzlappen) in unbrennbaren, verschließbaren Entsorgungsbehältern sammeln. Als Sondermüll entsorgen (Lösungsmittel). Für die Entsorgung von Restmengen ist das Zentrale Sammellager zuständig, Tel.: 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 Gängen und Flucht- und Rettungswegen dürfen keine Abfälle oder sonstigen Gegenstände abgestell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7.2pt;mso-wrap-distance-left:5.7pt;mso-wrap-distance-right:5.7pt;mso-wrap-distance-top:5.7pt;mso-wrap-distance-bottom:5.7pt;margin-top:671.8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in Ausguss oder Mülltonne schütten! Durchtränktes Material (z.B. Putzlappen) in unbrennbaren, verschließbaren Entsorgungsbehältern sammeln. Als Sondermüll entsorgen (Lösungsmittel). Für die Entsorgung von Restmengen ist das Zentrale Sammellager zuständig, Tel.: 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 Gängen und Flucht- und Rettungswegen dürfen keine Abfälle oder sonstigen Gegenstände abgestell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43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50:00Z</dcterms:created>
  <dc:creator/>
  <dc:description>Produced by: PsRBExportDevices V 11.02 for ReportBuilder (www.pragnaan.com)</dc:description>
  <dc:language>en-US</dc:language>
  <cp:lastModifiedBy/>
  <dcterms:modified xsi:type="dcterms:W3CDTF">2010-10-27T17:58:00Z</dcterms:modified>
  <cp:revision>4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