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1-05-04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21-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4785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AMMONIUMCARBONAT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66" w:h="230" w:x="596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589" w:h="230" w:x="1422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est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4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06" w:h="230" w:x="161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nach Ammoniak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21" w:h="552" w:x="3741" w:y="1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4321" w:h="552" w:x="3741" w:y="1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1095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111506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14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5pt;width:14.25pt;height:87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795" w:h="1155" w:x="1010" w:y="4463" w:hSpace="0" w:vSpace="0" w:wrap="notBeside" w:vAnchor="page" w:hAnchor="page" w:hRule="exact"/>
        <w:pBdr/>
      </w:pPr>
      <w:r>
        <w:rPr/>
        <w:drawing>
          <wp:inline distT="0" distB="0" distL="0" distR="0">
            <wp:extent cx="504190" cy="73342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200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762250</wp:posOffset>
                </wp:positionV>
                <wp:extent cx="181610" cy="111506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14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5pt;width:14.25pt;height:8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2762250</wp:posOffset>
                </wp:positionV>
                <wp:extent cx="6582410" cy="1117600"/>
                <wp:effectExtent l="0" t="0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17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5pt;width:518.25pt;height:8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2800350</wp:posOffset>
                </wp:positionV>
                <wp:extent cx="5660390" cy="114236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 AG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302 Gesundheitsschädlich bei Verschluc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HS Einstufung: akute Toxizität, Kategorie 4, o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KG 1: schwach wassergefährde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89.95pt;mso-wrap-distance-left:5.7pt;mso-wrap-distance-right:5.7pt;mso-wrap-distance-top:5.7pt;mso-wrap-distance-bottom:5.7pt;margin-top:220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 AGW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302 Gesundheitsschädlich bei Verschluc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HS Einstufung: akute Toxizität, Kategorie 4, oral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KG 1: schwach wassergefährdend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1010" w:y="446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7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867410"/>
                <wp:effectExtent l="0" t="0" r="0" b="0"/>
                <wp:docPr id="46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67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13.25pt;width:14.25pt;height:68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795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37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page">
                  <wp:posOffset>3915410</wp:posOffset>
                </wp:positionV>
                <wp:extent cx="181610" cy="848360"/>
                <wp:effectExtent l="5080" t="5080" r="5080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308.3pt;width:14.25pt;height:6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1200</wp:posOffset>
                </wp:positionH>
                <wp:positionV relativeFrom="page">
                  <wp:posOffset>3915410</wp:posOffset>
                </wp:positionV>
                <wp:extent cx="181610" cy="848360"/>
                <wp:effectExtent l="5080" t="5080" r="5080" b="508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48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556pt;margin-top:308.3pt;width:14.25pt;height:6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3915410</wp:posOffset>
                </wp:positionV>
                <wp:extent cx="6582410" cy="849630"/>
                <wp:effectExtent l="0" t="0" r="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49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308.3pt;width:518.25pt;height:6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4799965</wp:posOffset>
                </wp:positionV>
                <wp:extent cx="181610" cy="191135"/>
                <wp:effectExtent l="5080" t="5715" r="5080" b="4445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377.95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1200</wp:posOffset>
                </wp:positionH>
                <wp:positionV relativeFrom="page">
                  <wp:posOffset>4799965</wp:posOffset>
                </wp:positionV>
                <wp:extent cx="181610" cy="191135"/>
                <wp:effectExtent l="5080" t="5715" r="5080" b="4445"/>
                <wp:wrapNone/>
                <wp:docPr id="3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1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556pt;margin-top:377.95pt;width:14.2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295</wp:posOffset>
                </wp:positionH>
                <wp:positionV relativeFrom="page">
                  <wp:posOffset>4799965</wp:posOffset>
                </wp:positionV>
                <wp:extent cx="6582410" cy="194310"/>
                <wp:effectExtent l="0" t="0" r="0" b="0"/>
                <wp:wrapNone/>
                <wp:docPr id="3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94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5.85pt;margin-top:377.95pt;width:518.25pt;height:1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5029200</wp:posOffset>
                </wp:positionV>
                <wp:extent cx="6972935" cy="219710"/>
                <wp:effectExtent l="5715" t="5080" r="4445" b="5080"/>
                <wp:wrapNone/>
                <wp:docPr id="4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00" stroked="t" o:allowincell="f" style="position:absolute;margin-left:20.85pt;margin-top:396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5248275</wp:posOffset>
                </wp:positionV>
                <wp:extent cx="181610" cy="867410"/>
                <wp:effectExtent l="5080" t="5080" r="5080" b="5080"/>
                <wp:wrapNone/>
                <wp:docPr id="4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67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f8000" stroked="t" o:allowincell="f" style="position:absolute;margin-left:556pt;margin-top:413.25pt;width:14.25pt;height:6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5248275</wp:posOffset>
                </wp:positionV>
                <wp:extent cx="6582410" cy="862965"/>
                <wp:effectExtent l="0" t="635" r="0" b="0"/>
                <wp:wrapNone/>
                <wp:docPr id="4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5.85pt;margin-top:413.25pt;width:518.25pt;height:6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ge">
                  <wp:posOffset>3953510</wp:posOffset>
                </wp:positionV>
                <wp:extent cx="5660390" cy="87439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off ist fest, farblos, riecht nach Ammoniak, ist in Wasser löslich 320 g/l, nicht brennbar, lichtempfindlich, hygroskopisch, reagiert alkalisch bei 100 g/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ei Einwirkung von Hitze &gt;59 °C Zersetzung des Stoffes. Reagiert gefährlich bei Kontakt mit Säuren, starken Laugen, Nitraten, Nitriten unter Entwicklung von Wärme (exotherme Reaktion). Explosionsgefahr mit Natriumhypochlorit, Wasserstoffperox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68.85pt;mso-wrap-distance-left:5.7pt;mso-wrap-distance-right:5.7pt;mso-wrap-distance-top:5.7pt;mso-wrap-distance-bottom:5.7pt;margin-top:311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toff ist fest, farblos, riecht nach Ammoniak, ist in Wasser löslich 320 g/l, nicht brennbar, lichtempfindlich, hygroskopisch, reagiert alkalisch bei 100 g/l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ei Einwirkung von Hitze &gt;59 °C Zersetzung des Stoffes. Reagiert gefährlich bei Kontakt mit Säuren, starken Laugen, Nitraten, Nitriten unter Entwicklung von Wärme (exotherme Reaktion). Explosionsgefahr mit Natriumhypochlorit, Wasserstoffperoxi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ge">
                  <wp:posOffset>4838065</wp:posOffset>
                </wp:positionV>
                <wp:extent cx="5660390" cy="2190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7.25pt;mso-wrap-distance-left:5.7pt;mso-wrap-distance-right:5.7pt;mso-wrap-distance-top:5.7pt;mso-wrap-distance-bottom:5.7pt;margin-top:380.9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5286375</wp:posOffset>
                </wp:positionV>
                <wp:extent cx="4868545" cy="88773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fäße nicht offen stehen lassen, vor Feuchtigkeit schütz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Entsprechend dem Verfahren: geringe Fallhöhe wählen zur Vermeidung einer Staubentwicklung oder Umfüllgefäße benutzen. Örtliche Absaugung im Arbeitsprozess benutzen. Nur in gekennzeichnete Gefäße umfüllen. Die  Umfüllgefäße sind nach Benutzung sachgerecht zu reini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69.9pt;mso-wrap-distance-left:5.7pt;mso-wrap-distance-right:5.7pt;mso-wrap-distance-top:5.7pt;mso-wrap-distance-bottom:5.7pt;margin-top:416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fäße nicht offen stehen lassen, vor Feuchtigkeit schütz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Entsprechend dem Verfahren: geringe Fallhöhe wählen zur Vermeidung einer Staubentwicklung oder Umfüllgefäße benutzen. Örtliche Absaugung im Arbeitsprozess benutzen. Nur in gekennzeichnete Gefäße umfüllen. Die  Umfüllgefäße sind nach Benutzung sachgerecht zu rein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837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143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6146800</wp:posOffset>
                </wp:positionV>
                <wp:extent cx="181610" cy="1010285"/>
                <wp:effectExtent l="5080" t="5715" r="5080" b="4445"/>
                <wp:wrapNone/>
                <wp:docPr id="4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0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20.85pt;margin-top:484pt;width:14.25pt;height:7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1200</wp:posOffset>
                </wp:positionH>
                <wp:positionV relativeFrom="page">
                  <wp:posOffset>6146800</wp:posOffset>
                </wp:positionV>
                <wp:extent cx="181610" cy="1010285"/>
                <wp:effectExtent l="5080" t="5715" r="5080" b="4445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0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484pt;width:14.25pt;height:7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6146800</wp:posOffset>
                </wp:positionV>
                <wp:extent cx="6582410" cy="1009650"/>
                <wp:effectExtent l="0" t="0" r="0" b="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484pt;width:518.25pt;height:7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7192010</wp:posOffset>
                </wp:positionV>
                <wp:extent cx="181610" cy="1438910"/>
                <wp:effectExtent l="5080" t="5080" r="5080" b="5080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566.3pt;width:14.25pt;height:1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61200</wp:posOffset>
                </wp:positionH>
                <wp:positionV relativeFrom="page">
                  <wp:posOffset>7192010</wp:posOffset>
                </wp:positionV>
                <wp:extent cx="181610" cy="1438910"/>
                <wp:effectExtent l="5080" t="5080" r="5080" b="5080"/>
                <wp:wrapNone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6pt;margin-top:566.3pt;width:14.25pt;height:1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295</wp:posOffset>
                </wp:positionH>
                <wp:positionV relativeFrom="page">
                  <wp:posOffset>7192010</wp:posOffset>
                </wp:positionV>
                <wp:extent cx="6582410" cy="1440815"/>
                <wp:effectExtent l="0" t="635" r="0" b="0"/>
                <wp:wrapNone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40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f" o:allowincell="f" style="position:absolute;margin-left:35.85pt;margin-top:566.3pt;width:518.25pt;height:1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18895</wp:posOffset>
                </wp:positionH>
                <wp:positionV relativeFrom="page">
                  <wp:posOffset>6184900</wp:posOffset>
                </wp:positionV>
                <wp:extent cx="4868545" cy="103441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Stoff nur im Originalbehälter bzw. zugelassenen Behälter transportie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Durchgängen oder Durchfahrten, Treppenräumen, Gebäude- oder Stockwerksfluren lagern oder bereitstellen. Gefäße bruchsicher, dicht geschlossen, an einem kühlen, trockenen und gut gelüfteten Ort lager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icht zusammenlagern bzw. aufbewahren mit: siehe Gefahren für Menschen und Umwel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fernt lagern von starken Wärmequell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1.45pt;mso-wrap-distance-left:5.7pt;mso-wrap-distance-right:5.7pt;mso-wrap-distance-top:5.7pt;mso-wrap-distance-bottom:5.7pt;margin-top:487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Stoff nur im Originalbehälter bzw. zugelassenen Behälter transportie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Durchgängen oder Durchfahrten, Treppenräumen, Gebäude- oder Stockwerksfluren lagern oder bereitstellen. Gefäße bruchsicher, dicht geschlossen, an einem kühlen, trockenen und gut gelüfteten Ort lager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icht zusammenlagern bzw. aufbewahren mit: siehe Gefahren für Menschen und Umwelt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fernt lagern von starken Wärmeque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18895</wp:posOffset>
                </wp:positionH>
                <wp:positionV relativeFrom="page">
                  <wp:posOffset>7230110</wp:posOffset>
                </wp:positionV>
                <wp:extent cx="4868545" cy="146558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e arbeitsmedizinischen Vorsorgeuntersuchungen notwendi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rüfung Anlagen und Gerä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üftung und Absaugung: tägliche Sicht- und Funktionsprüfung der Absauganl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mehr als den Tagesbedarf und getrennt von anderen Gefahrstoffen am Arbeitsplatz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tz- bzw. Arbeitskleidung nicht mit Straßenkleidung zusammen aufbewa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15.4pt;mso-wrap-distance-left:5.7pt;mso-wrap-distance-right:5.7pt;mso-wrap-distance-top:5.7pt;mso-wrap-distance-bottom:5.7pt;margin-top:569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e arbeitsmedizinischen Vorsorgeuntersuchungen notwendi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rüfung Anlagen und Gerä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üftung und Absaugung: tägliche Sicht- und Funktionsprüfung der Absauganl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mehr als den Tagesbedarf und getrennt von anderen Gefahrstoffen am Arbeitsplatz aufbewa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utz- bzw. Arbeitskleidung nicht mit Straßenkleidung zusammen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143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3764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8668385</wp:posOffset>
                </wp:positionV>
                <wp:extent cx="181610" cy="857885"/>
                <wp:effectExtent l="5080" t="5715" r="5080" b="4445"/>
                <wp:wrapNone/>
                <wp:docPr id="5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78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682.55pt;width:14.25pt;height:6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61200</wp:posOffset>
                </wp:positionH>
                <wp:positionV relativeFrom="page">
                  <wp:posOffset>8668385</wp:posOffset>
                </wp:positionV>
                <wp:extent cx="181610" cy="857885"/>
                <wp:effectExtent l="5080" t="5715" r="5080" b="4445"/>
                <wp:wrapNone/>
                <wp:docPr id="5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578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556pt;margin-top:682.55pt;width:14.25pt;height:6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295</wp:posOffset>
                </wp:positionH>
                <wp:positionV relativeFrom="page">
                  <wp:posOffset>8668385</wp:posOffset>
                </wp:positionV>
                <wp:extent cx="6582410" cy="858520"/>
                <wp:effectExtent l="0" t="0" r="0" b="0"/>
                <wp:wrapNone/>
                <wp:docPr id="5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f" o:allowincell="f" style="position:absolute;margin-left:35.85pt;margin-top:682.55pt;width:518.2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18895</wp:posOffset>
                </wp:positionH>
                <wp:positionV relativeFrom="page">
                  <wp:posOffset>8706485</wp:posOffset>
                </wp:positionV>
                <wp:extent cx="4868545" cy="88328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chutzhandschuhe nach DIN EN 374 benutzen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i Voll- und Spritzkontakt: Handschuhmaterial Nitrilkautschuk, Schichtstärke 0,11 mm, Durchbruchzeit &gt; 480 min. Angaben des Handschuhherstellers zu Durchlässigkeiten und Durchbruchzeiten und die besonderen Bedingungen am Arbeitsplatz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69.55pt;mso-wrap-distance-left:5.7pt;mso-wrap-distance-right:5.7pt;mso-wrap-distance-top:5.7pt;mso-wrap-distance-bottom:5.7pt;margin-top:685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chutzhandschuhe nach DIN EN 374 benutzen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i Voll- und Spritzkontakt: Handschuhmaterial Nitrilkautschuk, Schichtstärke 0,11 mm, Durchbruchzeit &gt; 480 min. Angaben des Handschuhherstellers zu Durchlässigkeiten und Durchbruchzeiten und die besonderen Bedingungen am Arbeitsplatz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376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of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181610" cy="7058660"/>
                <wp:effectExtent l="5080" t="5080" r="5080" b="5080"/>
                <wp:wrapNone/>
                <wp:docPr id="6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58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200.25pt;width:14.25pt;height:55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56120</wp:posOffset>
                </wp:positionH>
                <wp:positionV relativeFrom="page">
                  <wp:posOffset>2543175</wp:posOffset>
                </wp:positionV>
                <wp:extent cx="181610" cy="7058660"/>
                <wp:effectExtent l="5080" t="5080" r="5080" b="5080"/>
                <wp:wrapNone/>
                <wp:docPr id="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058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555.6pt;margin-top:200.25pt;width:14.25pt;height:55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481330</wp:posOffset>
                </wp:positionV>
                <wp:extent cx="181610" cy="791210"/>
                <wp:effectExtent l="5080" t="5080" r="5080" b="508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37.9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481330</wp:posOffset>
                </wp:positionV>
                <wp:extent cx="181610" cy="791210"/>
                <wp:effectExtent l="5080" t="5080" r="5080" b="5080"/>
                <wp:wrapNone/>
                <wp:docPr id="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37.9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481330</wp:posOffset>
                </wp:positionV>
                <wp:extent cx="6582410" cy="792480"/>
                <wp:effectExtent l="0" t="0" r="0" b="0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37.9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87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7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519430</wp:posOffset>
                </wp:positionV>
                <wp:extent cx="4868545" cy="61531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iltergerät mit Partikelfilter Typ P2, Kennfarbe Weiß, verwenden bei Staubentwickl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gf. Schutzbrille nach DIN EN 166 mit Codezahl 4 oder 5 gegen Staubentwicklung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8.45pt;mso-wrap-distance-left:5.7pt;mso-wrap-distance-right:5.7pt;mso-wrap-distance-top:5.7pt;mso-wrap-distance-bottom:5.7pt;margin-top:40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iltergerät mit Partikelfilter Typ P2, Kennfarbe Weiß, verwenden bei Staubentwickl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gf. Schutzbrille nach DIN EN 166 mit Codezahl 4 oder 5 gegen Staubentwicklung benu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87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2176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2176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1309370</wp:posOffset>
                </wp:positionV>
                <wp:extent cx="181610" cy="791210"/>
                <wp:effectExtent l="5080" t="5080" r="5080" b="5080"/>
                <wp:wrapNone/>
                <wp:docPr id="7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103.1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1309370</wp:posOffset>
                </wp:positionV>
                <wp:extent cx="181610" cy="791210"/>
                <wp:effectExtent l="5080" t="5080" r="5080" b="5080"/>
                <wp:wrapNone/>
                <wp:docPr id="7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103.1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1309370</wp:posOffset>
                </wp:positionV>
                <wp:extent cx="6582410" cy="792480"/>
                <wp:effectExtent l="0" t="0" r="0" b="0"/>
                <wp:wrapNone/>
                <wp:docPr id="7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103.1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1347470</wp:posOffset>
                </wp:positionV>
                <wp:extent cx="4868545" cy="63182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75pt;mso-wrap-distance-left:5.7pt;mso-wrap-distance-right:5.7pt;mso-wrap-distance-top:5.7pt;mso-wrap-distance-bottom:5.7pt;margin-top:106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21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34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1010285"/>
                <wp:effectExtent l="0" t="0" r="0" b="0"/>
                <wp:docPr id="8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0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185.55pt;width:14.25pt;height:79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340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382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137410</wp:posOffset>
                </wp:positionV>
                <wp:extent cx="6972935" cy="219710"/>
                <wp:effectExtent l="5715" t="5080" r="4445" b="5080"/>
                <wp:wrapNone/>
                <wp:docPr id="8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168.3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2356485</wp:posOffset>
                </wp:positionV>
                <wp:extent cx="181610" cy="1010285"/>
                <wp:effectExtent l="5080" t="5715" r="5080" b="4445"/>
                <wp:wrapNone/>
                <wp:docPr id="8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0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ff8000" stroked="t" o:allowincell="f" style="position:absolute;margin-left:556pt;margin-top:185.55pt;width:14.25pt;height:7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2356485</wp:posOffset>
                </wp:positionV>
                <wp:extent cx="6582410" cy="1012825"/>
                <wp:effectExtent l="0" t="635" r="0" b="0"/>
                <wp:wrapNone/>
                <wp:docPr id="8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12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f" o:allowincell="f" style="position:absolute;margin-left:35.85pt;margin-top:185.55pt;width:518.25pt;height:7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2394585</wp:posOffset>
                </wp:positionV>
                <wp:extent cx="5660390" cy="103759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off selbst brennt nicht, Löschmaßnahmen auf Umgebung abstim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 Brandfall Freisetzung von Stickstoffoxiden, Ammonia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81.7pt;mso-wrap-distance-left:5.7pt;mso-wrap-distance-right:5.7pt;mso-wrap-distance-top:5.7pt;mso-wrap-distance-bottom:5.7pt;margin-top:188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off selbst brennt nicht, Löschmaßnahmen auf Umgebung abstimm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 Brandfall Freisetzung von Stickstoffoxiden, Ammoniak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382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547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3404870</wp:posOffset>
                </wp:positionV>
                <wp:extent cx="181610" cy="791210"/>
                <wp:effectExtent l="5080" t="5080" r="5080" b="5080"/>
                <wp:wrapNone/>
                <wp:docPr id="8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20.85pt;margin-top:268.1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3404870</wp:posOffset>
                </wp:positionV>
                <wp:extent cx="181610" cy="791210"/>
                <wp:effectExtent l="5080" t="5080" r="5080" b="5080"/>
                <wp:wrapNone/>
                <wp:docPr id="8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556pt;margin-top:268.1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3404870</wp:posOffset>
                </wp:positionV>
                <wp:extent cx="6582410" cy="792480"/>
                <wp:effectExtent l="0" t="0" r="0" b="0"/>
                <wp:wrapNone/>
                <wp:docPr id="9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f" o:allowincell="f" style="position:absolute;margin-left:35.85pt;margin-top:268.1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3442335</wp:posOffset>
                </wp:positionV>
                <wp:extent cx="5660390" cy="70993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 xml:space="preserve">Ersthelfer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ehe Aushang Verbandskas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5.9pt;mso-wrap-distance-left:5.7pt;mso-wrap-distance-right:5.7pt;mso-wrap-distance-top:5.7pt;mso-wrap-distance-bottom:5.7pt;margin-top:271.0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 xml:space="preserve">Ersthelfer: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ehe Aushang Verbandskast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547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66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600835"/>
                <wp:effectExtent l="0" t="0" r="0" b="0"/>
                <wp:docPr id="9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00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350.5pt;width:14.25pt;height:126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669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124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4232275</wp:posOffset>
                </wp:positionV>
                <wp:extent cx="6972935" cy="219710"/>
                <wp:effectExtent l="5715" t="5080" r="4445" b="5080"/>
                <wp:wrapNone/>
                <wp:docPr id="9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00" stroked="t" o:allowincell="f" style="position:absolute;margin-left:20.85pt;margin-top:333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4451350</wp:posOffset>
                </wp:positionV>
                <wp:extent cx="181610" cy="1600835"/>
                <wp:effectExtent l="5080" t="5715" r="5080" b="4445"/>
                <wp:wrapNone/>
                <wp:docPr id="9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00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ff8000" stroked="t" o:allowincell="f" style="position:absolute;margin-left:556pt;margin-top:350.5pt;width:14.25pt;height:12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4451350</wp:posOffset>
                </wp:positionV>
                <wp:extent cx="6582410" cy="1605280"/>
                <wp:effectExtent l="0" t="0" r="0" b="0"/>
                <wp:wrapNone/>
                <wp:docPr id="9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05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f" o:allowincell="f" style="position:absolute;margin-left:35.85pt;margin-top:350.5pt;width:518.25pt;height:12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4489450</wp:posOffset>
                </wp:positionV>
                <wp:extent cx="5660390" cy="163004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troffene Stellen sofort mit viel Wasser reinigen und pflegen. Bei Hautreizung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fließendem Wasser bei weit geöffnetem Lidspalt mehrere Minuten (15 min) spül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anhaltendem Reizzustand oder Entzündung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ch Verschluck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ser trinken lassen (maximal 2 Trinkgl</w:t>
                            </w:r>
                            <w:r>
                              <w:rPr>
                                <w:rFonts w:eastAsia="ArialUnicodeMS" w:cs="ArialUnicodeMS" w:ascii="Arial" w:hAnsi="Arial"/>
                                <w:sz w:val="18"/>
                                <w:szCs w:val="18"/>
                              </w:rPr>
                              <w:t>ä</w:t>
                            </w:r>
                            <w:r>
                              <w:rPr>
                                <w:rFonts w:eastAsia="ArialUnicodeMS" w:cs="Arial" w:ascii="Arial" w:hAnsi="Arial"/>
                                <w:sz w:val="18"/>
                                <w:szCs w:val="18"/>
                              </w:rPr>
                              <w:t>ser)</w:t>
                            </w:r>
                            <w:r>
                              <w:rPr>
                                <w:rFonts w:eastAsia="ArialUnicode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 Sofort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eastAsia="ArialUnicodeMS"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rFonts w:eastAsia="ArialUnicodeMS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ArialUnicode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ischluft einatmen. Arzt hinzuzie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eastAsia="ArialUnicodeMS"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eastAsia="ArialUnicode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eastAsia="ArialUnicodeMS"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eastAsia="ArialUnicodeMS"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70" w:right="0" w:hanging="2270"/>
                              <w:rPr/>
                            </w:pPr>
                            <w:r>
                              <w:rPr>
                                <w:rFonts w:eastAsia="ArialUnicodeMS"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  <w:tab/>
                            </w:r>
                            <w:r>
                              <w:rPr>
                                <w:rFonts w:eastAsia="ArialUnicodeMS" w:cs="Arial" w:ascii="Arial" w:hAnsi="Arial"/>
                                <w:sz w:val="18"/>
                                <w:szCs w:val="18"/>
                              </w:rPr>
                              <w:t>Auf Selbstschutz 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28.35pt;mso-wrap-distance-left:5.7pt;mso-wrap-distance-right:5.7pt;mso-wrap-distance-top:5.7pt;mso-wrap-distance-bottom:5.7pt;margin-top:353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troffene Stellen sofort mit viel Wasser reinigen und pflegen. Bei Hautreizung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fließendem Wasser bei weit geöffnetem Lidspalt mehrere Minuten (15 min) spül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anhaltendem Reizzustand oder Entzündung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ch Verschluck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ser trinken lassen (maximal 2 Trinkgl</w:t>
                      </w:r>
                      <w:r>
                        <w:rPr>
                          <w:rFonts w:eastAsia="ArialUnicodeMS" w:cs="ArialUnicodeMS" w:ascii="Arial" w:hAnsi="Arial"/>
                          <w:sz w:val="18"/>
                          <w:szCs w:val="18"/>
                        </w:rPr>
                        <w:t>ä</w:t>
                      </w:r>
                      <w:r>
                        <w:rPr>
                          <w:rFonts w:eastAsia="ArialUnicodeMS" w:cs="Arial" w:ascii="Arial" w:hAnsi="Arial"/>
                          <w:sz w:val="18"/>
                          <w:szCs w:val="18"/>
                        </w:rPr>
                        <w:t>ser)</w:t>
                      </w:r>
                      <w:r>
                        <w:rPr>
                          <w:rFonts w:eastAsia="ArialUnicodeMS" w:cs="Arial" w:ascii="Arial" w:hAnsi="Arial"/>
                          <w:color w:val="000000"/>
                          <w:sz w:val="18"/>
                          <w:szCs w:val="18"/>
                        </w:rPr>
                        <w:t>. Sofort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eastAsia="ArialUnicodeMS"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rFonts w:eastAsia="ArialUnicodeMS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ArialUnicodeMS" w:cs="Arial" w:ascii="Arial" w:hAnsi="Arial"/>
                          <w:color w:val="000000"/>
                          <w:sz w:val="18"/>
                          <w:szCs w:val="18"/>
                        </w:rPr>
                        <w:t>Frischluft einatmen. Arzt hinzuzieh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eastAsia="ArialUnicodeMS"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eastAsia="ArialUnicodeMS"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eastAsia="ArialUnicodeMS"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eastAsia="ArialUnicodeMS"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70" w:right="0" w:hanging="2270"/>
                        <w:rPr/>
                      </w:pPr>
                      <w:r>
                        <w:rPr>
                          <w:rFonts w:eastAsia="ArialUnicodeMS"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  <w:tab/>
                      </w:r>
                      <w:r>
                        <w:rPr>
                          <w:rFonts w:eastAsia="ArialUnicodeMS" w:cs="Arial" w:ascii="Arial" w:hAnsi="Arial"/>
                          <w:sz w:val="18"/>
                          <w:szCs w:val="18"/>
                        </w:rPr>
                        <w:t>Auf Selbstschutz 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712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9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181610" cy="867410"/>
                <wp:effectExtent l="0" t="0" r="0" b="0"/>
                <wp:docPr id="10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67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496.95pt;width:14.25pt;height:68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962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3" w:h="855" w:x="830" w:y="10188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018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of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7821" w:y="135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7821" w:y="135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6092190</wp:posOffset>
                </wp:positionV>
                <wp:extent cx="6972935" cy="219710"/>
                <wp:effectExtent l="5715" t="5080" r="4445" b="5080"/>
                <wp:wrapNone/>
                <wp:docPr id="9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20.85pt;margin-top:479.7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6311265</wp:posOffset>
                </wp:positionV>
                <wp:extent cx="181610" cy="867410"/>
                <wp:effectExtent l="5080" t="5080" r="5080" b="5080"/>
                <wp:wrapNone/>
                <wp:docPr id="1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67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496.95pt;width:14.25pt;height:6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6311265</wp:posOffset>
                </wp:positionV>
                <wp:extent cx="6582410" cy="862965"/>
                <wp:effectExtent l="0" t="635" r="0" b="0"/>
                <wp:wrapNone/>
                <wp:docPr id="1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496.95pt;width:518.25pt;height:6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6349365</wp:posOffset>
                </wp:positionV>
                <wp:extent cx="5660390" cy="88773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Richtlinie zur Entsorgung von Abfällen des jeweiligen Institut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usguss oder Mülltonne schütten! Als Sondermüll entsorgen.  Für die Entsorgung von Restmengen ist das Zentrale Sammellager zuständig, Tel.: 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69.9pt;mso-wrap-distance-left:5.7pt;mso-wrap-distance-right:5.7pt;mso-wrap-distance-top:5.7pt;mso-wrap-distance-bottom:5.7pt;margin-top:499.9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Richtlinie zur Entsorgung von Abfällen des jeweiligen Instituts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usguss oder Mülltonne schütten! Als Sondermüll entsorgen.  Für die Entsorgung von Restmengen ist das Zentrale Sammellager zuständig, Tel.: 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UnicodeMS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UnicodeMS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71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35:00Z</dcterms:created>
  <dc:creator/>
  <dc:description>Produced by: PsRBExportDevices V 11.02 for ReportBuilder (www.pragnaan.com)</dc:description>
  <dc:language>en-US</dc:language>
  <cp:lastModifiedBy/>
  <dcterms:modified xsi:type="dcterms:W3CDTF">2011-08-16T17:46:00Z</dcterms:modified>
  <cp:revision>5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