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1-08-16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22-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AMMONIUMCHLORID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589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3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2277110"/>
                <wp:effectExtent l="0" t="0" r="0" b="0"/>
                <wp:docPr id="3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17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22771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17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227901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279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17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4190" cy="733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795</wp:posOffset>
                </wp:positionH>
                <wp:positionV relativeFrom="page">
                  <wp:posOffset>5076190</wp:posOffset>
                </wp:positionV>
                <wp:extent cx="181610" cy="190500"/>
                <wp:effectExtent l="5080" t="5080" r="5080" b="508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20.85pt;margin-top:399.7pt;width:14.2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8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886460"/>
                <wp:effectExtent l="0" t="0" r="0" b="0"/>
                <wp:docPr id="4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86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53pt;width:14.25pt;height:69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874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17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1200</wp:posOffset>
                </wp:positionH>
                <wp:positionV relativeFrom="page">
                  <wp:posOffset>5076190</wp:posOffset>
                </wp:positionV>
                <wp:extent cx="181610" cy="19050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556pt;margin-top:399.7pt;width:14.2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ge">
                  <wp:posOffset>5076190</wp:posOffset>
                </wp:positionV>
                <wp:extent cx="6582410" cy="192405"/>
                <wp:effectExtent l="0" t="635" r="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99.7pt;width:518.2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795</wp:posOffset>
                </wp:positionH>
                <wp:positionV relativeFrom="page">
                  <wp:posOffset>5304155</wp:posOffset>
                </wp:positionV>
                <wp:extent cx="181610" cy="191135"/>
                <wp:effectExtent l="5080" t="5715" r="5080" b="444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17.6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1200</wp:posOffset>
                </wp:positionH>
                <wp:positionV relativeFrom="page">
                  <wp:posOffset>5304155</wp:posOffset>
                </wp:positionV>
                <wp:extent cx="181610" cy="191135"/>
                <wp:effectExtent l="5080" t="5715" r="5080" b="4445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417.6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5304155</wp:posOffset>
                </wp:positionV>
                <wp:extent cx="6582410" cy="194310"/>
                <wp:effectExtent l="0" t="0" r="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417.65pt;width:518.2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5534025</wp:posOffset>
                </wp:positionV>
                <wp:extent cx="6972935" cy="219710"/>
                <wp:effectExtent l="5715" t="5080" r="4445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435.7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5753100</wp:posOffset>
                </wp:positionV>
                <wp:extent cx="181610" cy="886460"/>
                <wp:effectExtent l="5080" t="5080" r="5080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86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556pt;margin-top:453pt;width:14.25pt;height:6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5753100</wp:posOffset>
                </wp:positionV>
                <wp:extent cx="6582410" cy="884555"/>
                <wp:effectExtent l="0" t="635" r="0" b="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4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5.85pt;margin-top:453pt;width:518.25pt;height:6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5791200</wp:posOffset>
                </wp:positionV>
                <wp:extent cx="4868545" cy="9093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ntsprechend dem Verfahren: geringe Fallhöhe wählen zur Vermeidung einer Staubentwicklung oder Umfüllgefäße benutzen. Örtliche Absaugung im Arbeitsprozess benutzen. Nur in gekennzeichnete Gefäße umfüllen. Die  Umfüllgefäße sind nach Benutzung sachgerecht zu rein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1.6pt;mso-wrap-distance-left:5.7pt;mso-wrap-distance-right:5.7pt;mso-wrap-distance-top:5.7pt;mso-wrap-distance-bottom:5.7pt;margin-top:45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ntsprechend dem Verfahren: geringe Fallhöhe wählen zur Vermeidung einer Staubentwicklung oder Umfüllgefäße benutzen. Örtliche Absaugung im Arbeitsprozess benutzen. Nur in gekennzeichnete Gefäße umfüllen. Die  Umfüllgefäße sind nach Benutzung sachgerecht zu rein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17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224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6673215</wp:posOffset>
                </wp:positionV>
                <wp:extent cx="181610" cy="991235"/>
                <wp:effectExtent l="5080" t="5715" r="5080" b="4445"/>
                <wp:wrapNone/>
                <wp:docPr id="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20.85pt;margin-top:525.4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6673215</wp:posOffset>
                </wp:positionV>
                <wp:extent cx="181610" cy="991235"/>
                <wp:effectExtent l="5080" t="5715" r="5080" b="4445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25.4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6673215</wp:posOffset>
                </wp:positionV>
                <wp:extent cx="6582410" cy="994410"/>
                <wp:effectExtent l="0" t="0" r="0" b="0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4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25.45pt;width:518.25pt;height:7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7702550</wp:posOffset>
                </wp:positionV>
                <wp:extent cx="181610" cy="1477010"/>
                <wp:effectExtent l="5080" t="5080" r="5080" b="5080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606.5pt;width:14.25pt;height:1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7702550</wp:posOffset>
                </wp:positionV>
                <wp:extent cx="181610" cy="1477010"/>
                <wp:effectExtent l="5080" t="5080" r="5080" b="5080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606.5pt;width:14.25pt;height:1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7702550</wp:posOffset>
                </wp:positionV>
                <wp:extent cx="6582410" cy="1478915"/>
                <wp:effectExtent l="0" t="635" r="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78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606.5pt;width:518.25pt;height:1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6711315</wp:posOffset>
                </wp:positionV>
                <wp:extent cx="4868545" cy="10191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zusammenlagern bzw. aufbewahren mit: siehe Gefahren für Mensch und Umwel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fernt lagern von starken Wärmequ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0.25pt;mso-wrap-distance-left:5.7pt;mso-wrap-distance-right:5.7pt;mso-wrap-distance-top:5.7pt;mso-wrap-distance-bottom:5.7pt;margin-top:528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zusammenlagern bzw. aufbewahren mit: siehe Gefahren für Mensch und Umwel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fernt lagern von starken Wärme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7740650</wp:posOffset>
                </wp:positionV>
                <wp:extent cx="4868545" cy="15036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n Vorsorgeuntersuchungen notwend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und getrennt von anderen Gefahrstoffen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8.4pt;mso-wrap-distance-left:5.7pt;mso-wrap-distance-right:5.7pt;mso-wrap-distance-top:5.7pt;mso-wrap-distance-bottom:5.7pt;margin-top:609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n Vorsorgeuntersuchungen notwendi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--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und getrennt von anderen Gefahrstoffen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224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6820535"/>
                <wp:effectExtent l="5080" t="5715" r="5080" b="4445"/>
                <wp:wrapNone/>
                <wp:docPr id="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20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200.25pt;width:14.25pt;height:5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6820535"/>
                <wp:effectExtent l="5080" t="5715" r="5080" b="4445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20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5.6pt;margin-top:200.25pt;width:14.25pt;height:5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5660390" cy="24218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 AG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302 Gesundheitsschädlich bei Verschlucken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319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HS-Einstufung: akute Toxizität, Kategorie 4, o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enreizung, Kategorie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  - 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ist fest, farblos, geruchlos, nicht brennbar, sublimierbar, in Wasser löslich 372 g/l, schwerer als Wasser, reagiert sauer, schwach wassergefährde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ftige Reaktionen möglich mit Alkalihydroxiden und Säuren. Entzündungsgefahr bzw. Entstehung entzündlicher Gase oder Dämpfe mit Halogen-Halogenverbindungen, Laugen, alkalischen Substanzen. Explosionsgefahr mit Nitraten, Chloraten, Schwermetallsalzen, Nitriten, Cyanwasserstoff (Blausäure), Chlor, Silbersalz, starken Oxidationsmittel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schiedene Metall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sen, Aluminium, Blei, Kupfer, Kupferverbindung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 werden angegriffen und bei längerem Kontakt zerstört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90.7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 AGW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302 Gesundheitsschädlich bei Verschlucken;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319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HS-Einstufung: akute Toxizität, Kategorie 4, oral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genreizung, Kategorie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  - 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ist fest, farblos, geruchlos, nicht brennbar, sublimierbar, in Wasser löslich 372 g/l, schwerer als Wasser, reagiert sauer, schwach wassergefährdend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ftige Reaktionen möglich mit Alkalihydroxiden und Säuren. Entzündungsgefahr bzw. Entstehung entzündlicher Gase oder Dämpfe mit Halogen-Halogenverbindungen, Laugen, alkalischen Substanzen. Explosionsgefahr mit Nitraten, Chloraten, Schwermetallsalzen, Nitriten, Cyanwasserstoff (Blausäure), Chlor, Silbersalz, starken Oxidationsmitteln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rschiedene Metalle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sen, Aluminium, Blei, Kupfer, Kupferverbindung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) werden angegriffen und bei längerem Kontakt zerstört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880110"/>
                <wp:effectExtent l="0" t="0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32.25pt;width:518.25pt;height:6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729740</wp:posOffset>
                </wp:positionH>
                <wp:positionV relativeFrom="paragraph">
                  <wp:posOffset>6898640</wp:posOffset>
                </wp:positionV>
                <wp:extent cx="4724400" cy="12954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 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pt;height:102pt;mso-wrap-distance-left:5.7pt;mso-wrap-distance-right:5.7pt;mso-wrap-distance-top:5.7pt;mso-wrap-distance-bottom:5.7pt;margin-top:543.2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 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90487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handschuhe nach DIN EN 374 benutzen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 Voll- und Spritzkontakt: Handschuhmaterial Nitrilkautschuk, Schichtstärke 0,11 m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1.2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handschuhe nach DIN EN 374 benutzen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 Voll- und Spritzkontakt: Handschuhmaterial Nitrilkautschuk, Schichtstärke 0,11 mm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6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7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324610</wp:posOffset>
                </wp:positionV>
                <wp:extent cx="6582410" cy="792480"/>
                <wp:effectExtent l="0" t="0" r="0" b="0"/>
                <wp:wrapNone/>
                <wp:docPr id="7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04.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1362710</wp:posOffset>
                </wp:positionV>
                <wp:extent cx="4868545" cy="63055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iltergerät mit Partikelfilter Typ P2, Kennfarbe Weiß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er Kombinationsfilter ABEK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erwenden bei Staubentwick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gf. Schutzbrille nach DIN EN 166 mit Codezahl 4 oder 5 gegen Staubentwicklung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65pt;mso-wrap-distance-left:5.7pt;mso-wrap-distance-right:5.7pt;mso-wrap-distance-top:5.7pt;mso-wrap-distance-bottom:5.7pt;margin-top:10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iltergerät mit Partikelfilter Typ P2, Kennfarbe Weiß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er Kombinationsfilter ABEK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erwenden bei Staubentwick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gf. Schutzbrille nach DIN EN 166 mit Codezahl 4 oder 5 gegen Staubentwicklung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2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3504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3504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152650</wp:posOffset>
                </wp:positionV>
                <wp:extent cx="181610" cy="791210"/>
                <wp:effectExtent l="5080" t="5080" r="5080" b="5080"/>
                <wp:wrapNone/>
                <wp:docPr id="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69.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152650</wp:posOffset>
                </wp:positionV>
                <wp:extent cx="181610" cy="791210"/>
                <wp:effectExtent l="5080" t="5080" r="5080" b="5080"/>
                <wp:wrapNone/>
                <wp:docPr id="7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69.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152650</wp:posOffset>
                </wp:positionV>
                <wp:extent cx="6582410" cy="792480"/>
                <wp:effectExtent l="0" t="0" r="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69.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2190750</wp:posOffset>
                </wp:positionV>
                <wp:extent cx="4868545" cy="66230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2.15pt;mso-wrap-distance-left:5.7pt;mso-wrap-distance-right:5.7pt;mso-wrap-distance-top:5.7pt;mso-wrap-distance-bottom:5.7pt;margin-top:172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350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000760"/>
                <wp:effectExtent l="0" t="0" r="0" b="0"/>
                <wp:docPr id="8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0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51.95pt;width:14.25pt;height:78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472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15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980690</wp:posOffset>
                </wp:positionV>
                <wp:extent cx="6972935" cy="219710"/>
                <wp:effectExtent l="5715" t="5080" r="4445" b="5080"/>
                <wp:wrapNone/>
                <wp:docPr id="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34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3199765</wp:posOffset>
                </wp:positionV>
                <wp:extent cx="181610" cy="1000760"/>
                <wp:effectExtent l="5080" t="5080" r="5080" b="508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0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f8000" stroked="t" o:allowincell="f" style="position:absolute;margin-left:556pt;margin-top:251.95pt;width:14.25pt;height:7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3199765</wp:posOffset>
                </wp:positionV>
                <wp:extent cx="6582410" cy="998855"/>
                <wp:effectExtent l="0" t="635" r="0" b="0"/>
                <wp:wrapNone/>
                <wp:docPr id="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f" o:allowincell="f" style="position:absolute;margin-left:35.85pt;margin-top:251.95pt;width:518.2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3237865</wp:posOffset>
                </wp:positionV>
                <wp:extent cx="5660390" cy="102362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selbst brennt nicht, Löschmaßnahmen auf Umgebung abstim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 Brandfall Freisetzung von Stickstoffoxiden, Chlorwasserstoffg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0.6pt;mso-wrap-distance-left:5.7pt;mso-wrap-distance-right:5.7pt;mso-wrap-distance-top:5.7pt;mso-wrap-distance-bottom:5.7pt;margin-top:254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selbst brennt nicht, Löschmaßnahmen auf Umgebung abstim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 Brandfall Freisetzung von Stickstoffoxiden, Chlorwasserstoffg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515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678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4234180</wp:posOffset>
                </wp:positionV>
                <wp:extent cx="181610" cy="800735"/>
                <wp:effectExtent l="5080" t="5715" r="5080" b="4445"/>
                <wp:wrapNone/>
                <wp:docPr id="8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0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20.85pt;margin-top:333.4pt;width:14.2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4234180</wp:posOffset>
                </wp:positionV>
                <wp:extent cx="181610" cy="800735"/>
                <wp:effectExtent l="5080" t="5715" r="5080" b="4445"/>
                <wp:wrapNone/>
                <wp:docPr id="8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0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333.4pt;width:14.2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4234180</wp:posOffset>
                </wp:positionV>
                <wp:extent cx="6582410" cy="805180"/>
                <wp:effectExtent l="0" t="0" r="0" b="0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05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333.4pt;width:518.25pt;height:6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4272280</wp:posOffset>
                </wp:positionV>
                <wp:extent cx="5660390" cy="82994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5.35pt;mso-wrap-distance-left:5.7pt;mso-wrap-distance-right:5.7pt;mso-wrap-distance-top:5.7pt;mso-wrap-distance-bottom:5.7pt;margin-top:336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678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8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381760"/>
                <wp:effectExtent l="0" t="0" r="0" b="0"/>
                <wp:docPr id="9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16.85pt;width:14.25pt;height:108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802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45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5074920</wp:posOffset>
                </wp:positionV>
                <wp:extent cx="6972935" cy="219710"/>
                <wp:effectExtent l="5715" t="5080" r="4445" b="5080"/>
                <wp:wrapNone/>
                <wp:docPr id="9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20.85pt;margin-top:399.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5293995</wp:posOffset>
                </wp:positionV>
                <wp:extent cx="181610" cy="1381760"/>
                <wp:effectExtent l="5080" t="5080" r="5080" b="5080"/>
                <wp:wrapNone/>
                <wp:docPr id="9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556pt;margin-top:416.8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5293995</wp:posOffset>
                </wp:positionV>
                <wp:extent cx="6582410" cy="1381125"/>
                <wp:effectExtent l="0" t="635" r="0" b="0"/>
                <wp:wrapNone/>
                <wp:docPr id="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35.85pt;margin-top:416.85pt;width:518.25pt;height:1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5332095</wp:posOffset>
                </wp:positionV>
                <wp:extent cx="5660390" cy="140589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troffene Stellen sofort mit viel Wasser reinigen und pflegen. Bei Hautreizung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bei weit geöffnetem Lidspalt mehrere Minuten (15 min) spü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ch Verschluck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ser trinken lassen (maximal 2 Trinkgläser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Sofort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ischluft einatmen. Arz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70" w:right="0" w:hanging="2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0.7pt;mso-wrap-distance-left:5.7pt;mso-wrap-distance-right:5.7pt;mso-wrap-distance-top:5.7pt;mso-wrap-distance-bottom:5.7pt;margin-top:419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troffene Stellen sofort mit viel Wasser reinigen und pflegen. Bei Hautreizung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bei weit geöffnetem Lidspalt mehrere Minuten (15 min) spü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ch Verschluck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ser trinken lassen (maximal 2 Trinkgläser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Sofort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ischluft einatmen. Arzt hinzuzie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70" w:right="0" w:hanging="2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45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06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1962785"/>
                <wp:effectExtent l="0" t="0" r="0" b="0"/>
                <wp:docPr id="10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62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545.65pt;width:14.25pt;height:154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060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16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4461" w:y="1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4461" w:y="1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6710680</wp:posOffset>
                </wp:positionV>
                <wp:extent cx="6972935" cy="219710"/>
                <wp:effectExtent l="5715" t="5080" r="4445" b="5080"/>
                <wp:wrapNone/>
                <wp:docPr id="9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0.85pt;margin-top:528.4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929755</wp:posOffset>
                </wp:positionV>
                <wp:extent cx="181610" cy="1962785"/>
                <wp:effectExtent l="5080" t="5715" r="5080" b="4445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62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545.65pt;width:14.25pt;height:15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929755</wp:posOffset>
                </wp:positionV>
                <wp:extent cx="6582410" cy="1966595"/>
                <wp:effectExtent l="0" t="635" r="0" b="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545.65pt;width:518.25pt;height:15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8820" cy="54292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66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58:00Z</dcterms:created>
  <dc:creator/>
  <dc:description>Produced by: PsRBExportDevices V 11.08 for ReportBuilder (www.pragnaan.com)</dc:description>
  <dc:language>en-US</dc:language>
  <cp:lastModifiedBy/>
  <dcterms:modified xsi:type="dcterms:W3CDTF">2011-09-20T15:48:00Z</dcterms:modified>
  <cp:revision>5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