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1-09-08 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  </w:t>
      </w:r>
    </w:p>
    <w:p>
      <w:pPr>
        <w:pStyle w:val="Normal"/>
        <w:widowControl w:val="false"/>
        <w:pBdr/>
        <w:bidi w:val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724-1 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1" w:h="368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51" w:h="368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stoffbezeichnung  </w:t>
        <mc:AlternateContent>
          <mc:Choice Requires="wps">
            <w:drawing>
              <wp:inline distT="0" distB="0" distL="0" distR="0">
                <wp:extent cx="6591935" cy="180340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1906" w:h="552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4-CHLORPHENOL 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</w:rPr>
        <w:framePr w:w="11906" w:h="552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66" w:h="230" w:x="596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rblos </w:t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53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  </w:t>
      </w:r>
    </w:p>
    <w:p>
      <w:pPr>
        <w:pStyle w:val="Normal"/>
        <w:widowControl w:val="false"/>
        <w:pBdr/>
        <w:bidi w:val="0"/>
        <w:ind w:left="0" w:right="0" w:hanging="0"/>
        <w:rPr/>
        <w:framePr w:w="916" w:h="230" w:x="1422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kristallin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460" w:x="8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 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05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60" w:x="80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276" w:h="230" w:x="161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nach Phenol </w:t>
      </w:r>
    </w:p>
    <w:p>
      <w:pPr>
        <w:pStyle w:val="Normal"/>
        <w:widowControl w:val="false"/>
        <w:pBdr/>
        <w:bidi w:val="0"/>
        <w:ind w:left="0" w:right="0" w:hanging="0"/>
        <w:rPr/>
        <w:framePr w:w="946" w:h="460" w:x="807" w:y="3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 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60" w:x="80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 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m. § 14 GefStoffV 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21" w:h="552" w:x="3741" w:y="2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org-August-Universität Göttingen 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4321" w:h="552" w:x="3741" w:y="222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  </w:t>
      </w:r>
    </w:p>
    <w:p>
      <w:pPr>
        <w:pStyle w:val="Normal"/>
        <w:widowControl w:val="false"/>
        <w:pBdr/>
        <w:bidi w:val="0"/>
        <w:ind w:left="0" w:right="0" w:hanging="0"/>
        <w:rPr/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  </w:t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  </w:t>
      </w:r>
    </w:p>
    <w:p>
      <w:pPr>
        <w:pStyle w:val="Normal"/>
        <w:widowControl w:val="false"/>
        <w:pBdr/>
        <w:bidi w:val="0"/>
        <w:ind w:left="0" w:right="0" w:hanging="0"/>
        <w:rPr/>
        <w:framePr w:w="84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84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66" w:h="506" w:x="4024" w:y="4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en für Mensch und Umwelt  </w:t>
        <mc:AlternateContent>
          <mc:Choice Requires="wps">
            <w:drawing>
              <wp:inline distT="0" distB="0" distL="0" distR="0">
                <wp:extent cx="181610" cy="185801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57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1pt;width:14.25pt;height:146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3766" w:h="506" w:x="4024" w:y="403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4456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199.8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61200</wp:posOffset>
                </wp:positionH>
                <wp:positionV relativeFrom="page">
                  <wp:posOffset>2757170</wp:posOffset>
                </wp:positionV>
                <wp:extent cx="181610" cy="185801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57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1pt;width:14.25pt;height:14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5295</wp:posOffset>
                </wp:positionH>
                <wp:positionV relativeFrom="page">
                  <wp:posOffset>2757170</wp:posOffset>
                </wp:positionV>
                <wp:extent cx="6582410" cy="1856740"/>
                <wp:effectExtent l="0" t="0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856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1pt;width:518.25pt;height:14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1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18895</wp:posOffset>
                </wp:positionH>
                <wp:positionV relativeFrom="page">
                  <wp:posOffset>2795270</wp:posOffset>
                </wp:positionV>
                <wp:extent cx="5660390" cy="18815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in AGW-W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HS-Einstufu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kute Toxizität, Kategorie 4,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Akute Toxizität, Kategorie 4, Hau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Akute Toxizität, Kategorie 4, or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ronische aquatische Toxizität, Kategorie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302 Gesundheitsschädlich bei Verschluc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312 Gesundheitsschädlich bei Hautkontak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332 Gesundheitsschädlich bei Einat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411 Giftig für Wasserorganismen, mit langfristiger Wirk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ür Phenole allgemein gilt: Reiz- bis Ätzwirkung bei Haut- und Schleimhautkontak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WGK 2:    wassergefährd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48.15pt;mso-wrap-distance-left:5.7pt;mso-wrap-distance-right:5.7pt;mso-wrap-distance-top:5.7pt;mso-wrap-distance-bottom:5.7pt;margin-top:220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in AGW-Wer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HS-Einstufung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kute Toxizität, Kategorie 4, Einatmen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Akute Toxizität, Kategorie 4, Haut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Akute Toxizität, Kategorie 4, oral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hronische aquatische Toxizität, Kategorie 2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302 Gesundheitsschädlich bei Verschluck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312 Gesundheitsschädlich bei Hautkontak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332 Gesundheitsschädlich bei Einat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H411 Giftig für Wasserorganismen, mit langfristiger Wirkung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ür Phenole allgemein gilt: Reiz- bis Ätzwirkung bei Haut- und Schleimhautkontakt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t>WGK 2:    wassergefährd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445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436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4795</wp:posOffset>
                </wp:positionH>
                <wp:positionV relativeFrom="page">
                  <wp:posOffset>4649470</wp:posOffset>
                </wp:positionV>
                <wp:extent cx="181610" cy="972185"/>
                <wp:effectExtent l="5080" t="5715" r="5080" b="4445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72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366.1pt;width:14.25pt;height:7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61200</wp:posOffset>
                </wp:positionH>
                <wp:positionV relativeFrom="page">
                  <wp:posOffset>4649470</wp:posOffset>
                </wp:positionV>
                <wp:extent cx="181610" cy="972185"/>
                <wp:effectExtent l="5080" t="5715" r="5080" b="4445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72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556pt;margin-top:366.1pt;width:14.25pt;height:7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5295</wp:posOffset>
                </wp:positionH>
                <wp:positionV relativeFrom="page">
                  <wp:posOffset>4649470</wp:posOffset>
                </wp:positionV>
                <wp:extent cx="6582410" cy="974725"/>
                <wp:effectExtent l="0" t="635" r="0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74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5.85pt;margin-top:366.1pt;width:518.25pt;height:7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318895</wp:posOffset>
                </wp:positionH>
                <wp:positionV relativeFrom="page">
                  <wp:posOffset>4687570</wp:posOffset>
                </wp:positionV>
                <wp:extent cx="5660390" cy="9994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emikalie ist kristallin, farblos, riecht nach Phenol, ist in Wasser löslich 27 g/l, schwerer als Wasser, entflammbar, wassergefährdend, luftempfindlich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ämpfe sind schwerer als Luft und breiten sich über dem Boden aus. Bei starker Erhitzung sind explosionsfähige Gemische mit Luft mög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ftige Reaktionen möglich mit Oxidationsmitteln, Säureanhydriden und Säurehalogenid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uminium, verschiedene Kunststoffe, Kupfer und Kupferverbindungen werden angegriffen und bei längerem Kontakt zerstör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78.7pt;mso-wrap-distance-left:5.7pt;mso-wrap-distance-right:5.7pt;mso-wrap-distance-top:5.7pt;mso-wrap-distance-bottom:5.7pt;margin-top:369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hemikalie ist kristallin, farblos, riecht nach Phenol, ist in Wasser löslich 27 g/l, schwerer als Wasser, entflammbar, wassergefährdend, luftempfindlich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ämpfe sind schwerer als Luft und breiten sich über dem Boden aus. Bei starker Erhitzung sind explosionsfähige Gemische mit Luft möglich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ftige Reaktionen möglich mit Oxidationsmitteln, Säureanhydriden und Säurehalogenide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uminium, verschiedene Kunststoffe, Kupfer und Kupferverbindungen werden angegriffen und bei längerem Kontakt zerstö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743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4795</wp:posOffset>
                </wp:positionH>
                <wp:positionV relativeFrom="page">
                  <wp:posOffset>5659755</wp:posOffset>
                </wp:positionV>
                <wp:extent cx="181610" cy="791210"/>
                <wp:effectExtent l="5080" t="5080" r="5080" b="5080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445.6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61200</wp:posOffset>
                </wp:positionH>
                <wp:positionV relativeFrom="page">
                  <wp:posOffset>5659755</wp:posOffset>
                </wp:positionV>
                <wp:extent cx="181610" cy="791210"/>
                <wp:effectExtent l="5080" t="5080" r="5080" b="5080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556pt;margin-top:445.6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5295</wp:posOffset>
                </wp:positionH>
                <wp:positionV relativeFrom="page">
                  <wp:posOffset>5659755</wp:posOffset>
                </wp:positionV>
                <wp:extent cx="6582410" cy="792480"/>
                <wp:effectExtent l="0" t="0" r="0" b="0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35.85pt;margin-top:445.6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20090" cy="19812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795</wp:posOffset>
                </wp:positionH>
                <wp:positionV relativeFrom="page">
                  <wp:posOffset>6487795</wp:posOffset>
                </wp:positionV>
                <wp:extent cx="6972935" cy="219710"/>
                <wp:effectExtent l="5715" t="5080" r="4445" b="5080"/>
                <wp:wrapNone/>
                <wp:docPr id="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8000" stroked="t" o:allowincell="f" style="position:absolute;margin-left:20.85pt;margin-top:510.8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61" w:y="882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61" w:h="506" w:x="3627" w:y="102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chutzmaßnahmen und Verhaltensregeln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4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528.1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4561" w:h="506" w:x="3627" w:y="10250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067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6706870</wp:posOffset>
                </wp:positionV>
                <wp:extent cx="181610" cy="791210"/>
                <wp:effectExtent l="5080" t="5080" r="5080" b="5080"/>
                <wp:wrapNone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f8000" stroked="t" o:allowincell="f" style="position:absolute;margin-left:556pt;margin-top:528.1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6706870</wp:posOffset>
                </wp:positionV>
                <wp:extent cx="6582410" cy="792480"/>
                <wp:effectExtent l="0" t="0" r="0" b="0"/>
                <wp:wrapNone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5.85pt;margin-top:528.1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18895</wp:posOffset>
                </wp:positionH>
                <wp:positionV relativeFrom="page">
                  <wp:posOffset>6744970</wp:posOffset>
                </wp:positionV>
                <wp:extent cx="4868545" cy="52514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ter dem Laborabzug arbeiten oder örtliche Absaugung im Arbeitsprozess benutzen. Gefäße nicht offen stehen lassen, gegen Feuchtigkeit schü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1.35pt;mso-wrap-distance-left:5.7pt;mso-wrap-distance-right:5.7pt;mso-wrap-distance-top:5.7pt;mso-wrap-distance-bottom:5.7pt;margin-top:531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ter dem Laborabzug arbeiten oder örtliche Absaugung im Arbeitsprozess benutzen. Gefäße nicht offen stehen lassen, gegen Feuchtigkeit schü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067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von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795</wp:posOffset>
                </wp:positionH>
                <wp:positionV relativeFrom="page">
                  <wp:posOffset>7534275</wp:posOffset>
                </wp:positionV>
                <wp:extent cx="181610" cy="991235"/>
                <wp:effectExtent l="5080" t="5715" r="5080" b="4445"/>
                <wp:wrapNone/>
                <wp:docPr id="4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20.85pt;margin-top:593.25pt;width:14.2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61200</wp:posOffset>
                </wp:positionH>
                <wp:positionV relativeFrom="page">
                  <wp:posOffset>7534275</wp:posOffset>
                </wp:positionV>
                <wp:extent cx="181610" cy="991235"/>
                <wp:effectExtent l="5080" t="5715" r="5080" b="4445"/>
                <wp:wrapNone/>
                <wp:docPr id="5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91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593.25pt;width:14.2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7534275</wp:posOffset>
                </wp:positionV>
                <wp:extent cx="6582410" cy="991235"/>
                <wp:effectExtent l="0" t="635" r="0" b="0"/>
                <wp:wrapNone/>
                <wp:docPr id="5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91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593.25pt;width:518.2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ge">
                  <wp:posOffset>8561070</wp:posOffset>
                </wp:positionV>
                <wp:extent cx="181610" cy="715010"/>
                <wp:effectExtent l="5080" t="5080" r="5080" b="5080"/>
                <wp:wrapNone/>
                <wp:docPr id="5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4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674.1pt;width:14.25pt;height:5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61200</wp:posOffset>
                </wp:positionH>
                <wp:positionV relativeFrom="page">
                  <wp:posOffset>8561070</wp:posOffset>
                </wp:positionV>
                <wp:extent cx="181610" cy="715010"/>
                <wp:effectExtent l="5080" t="5080" r="5080" b="5080"/>
                <wp:wrapNone/>
                <wp:docPr id="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14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6pt;margin-top:674.1pt;width:14.25pt;height:5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5295</wp:posOffset>
                </wp:positionH>
                <wp:positionV relativeFrom="page">
                  <wp:posOffset>8561070</wp:posOffset>
                </wp:positionV>
                <wp:extent cx="6582410" cy="718185"/>
                <wp:effectExtent l="0" t="635" r="0" b="0"/>
                <wp:wrapNone/>
                <wp:docPr id="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18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f" o:allowincell="f" style="position:absolute;margin-left:35.85pt;margin-top:674.1pt;width:518.2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181610" cy="6849110"/>
                <wp:effectExtent l="5080" t="5080" r="5080" b="5080"/>
                <wp:wrapNone/>
                <wp:docPr id="5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49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199.85pt;width:14.25pt;height:53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56120</wp:posOffset>
                </wp:positionH>
                <wp:positionV relativeFrom="page">
                  <wp:posOffset>2538095</wp:posOffset>
                </wp:positionV>
                <wp:extent cx="181610" cy="6849110"/>
                <wp:effectExtent l="5080" t="5080" r="5080" b="5080"/>
                <wp:wrapNone/>
                <wp:docPr id="5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849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555.6pt;margin-top:199.85pt;width:14.25pt;height:53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18895</wp:posOffset>
                </wp:positionH>
                <wp:positionV relativeFrom="page">
                  <wp:posOffset>7572375</wp:posOffset>
                </wp:positionV>
                <wp:extent cx="4868545" cy="10160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sprechend dem Verfahren geringe Fallhöhe wählen zur Vermeidung einer Staubentwicklung oder Umfülleinrichtungen benutzen. Nur in gekennzeichnete Gefäße umfüllen. Umfülleinrichtungen sind nach Benutzung sachgerecht zu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fäße geschlossen halten. Chemikalie nur im Originalbehälter bzw. zugelassenen Behälter transportieren und beim Transport von zerbrechlichen Gefäßen geeignete Überbehälter benu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80pt;mso-wrap-distance-left:5.7pt;mso-wrap-distance-right:5.7pt;mso-wrap-distance-top:5.7pt;mso-wrap-distance-bottom:5.7pt;margin-top:596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sprechend dem Verfahren geringe Fallhöhe wählen zur Vermeidung einer Staubentwicklung oder Umfülleinrichtungen benutzen. Nur in gekennzeichnete Gefäße umfüllen. Umfülleinrichtungen sind nach Benutzung sachgerecht zu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fäße geschlossen halten. Chemikalie nur im Originalbehälter bzw. zugelassenen Behälter transportieren und beim Transport von zerbrechlichen Gefäßen geeignete Überbehälter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18895</wp:posOffset>
                </wp:positionH>
                <wp:positionV relativeFrom="page">
                  <wp:posOffset>8599170</wp:posOffset>
                </wp:positionV>
                <wp:extent cx="4868545" cy="74295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Arbeitsräumen, Durchgängen oder Durchfahrten, Treppenräumen, Gebäude- oder Stockwerksfluren lagern oder bereitstellen. Gefäße bruchsicher, dicht geschlossen, an einem kühlen, trockenen und gut gelüfteten Ort aufbewahren. Entfernt lagern von starken Wärme- und Zündquellen. Lagertemperatur: +15 bis +25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8.5pt;mso-wrap-distance-left:5.7pt;mso-wrap-distance-right:5.7pt;mso-wrap-distance-top:5.7pt;mso-wrap-distance-bottom:5.7pt;margin-top:677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Arbeitsräumen, Durchgängen oder Durchfahrten, Treppenräumen, Gebäude- oder Stockwerksfluren lagern oder bereitstellen. Gefäße bruchsicher, dicht geschlossen, an einem kühlen, trockenen und gut gelüfteten Ort aufbewahren. Entfernt lagern von starken Wärme- und Zündquellen. Lagertemperatur: +15 bis +25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791210"/>
                <wp:effectExtent l="5080" t="5080" r="5080" b="5080"/>
                <wp:wrapNone/>
                <wp:docPr id="6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20.85pt;margin-top:32.2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791210"/>
                <wp:effectExtent l="5080" t="5080" r="5080" b="5080"/>
                <wp:wrapNone/>
                <wp:docPr id="6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556pt;margin-top:32.2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792480"/>
                <wp:effectExtent l="0" t="0" r="0" b="0"/>
                <wp:wrapNone/>
                <wp:docPr id="6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f" o:allowincell="f" style="position:absolute;margin-left:35.85pt;margin-top:32.2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51308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  <w:tab w:val="left" w:pos="2835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18" w:leader="none"/>
                                <w:tab w:val="left" w:pos="2835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mehr als den Tagesbedarf am Arbeitsplatz aufbew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0.4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  <w:tab w:val="left" w:pos="2835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18" w:leader="none"/>
                          <w:tab w:val="left" w:pos="2835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mehr als den Tagesbedarf am Arbeitsplatz aufbew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2673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1237615</wp:posOffset>
                </wp:positionV>
                <wp:extent cx="181610" cy="353060"/>
                <wp:effectExtent l="5080" t="5080" r="5080" b="5080"/>
                <wp:wrapNone/>
                <wp:docPr id="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97.45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1237615</wp:posOffset>
                </wp:positionV>
                <wp:extent cx="181610" cy="353060"/>
                <wp:effectExtent l="5080" t="5080" r="5080" b="5080"/>
                <wp:wrapNone/>
                <wp:docPr id="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97.45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1237615</wp:posOffset>
                </wp:positionV>
                <wp:extent cx="6582410" cy="352425"/>
                <wp:effectExtent l="0" t="635" r="0" b="0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97.45pt;width:518.2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1625600</wp:posOffset>
                </wp:positionV>
                <wp:extent cx="181610" cy="791210"/>
                <wp:effectExtent l="5080" t="5080" r="5080" b="5080"/>
                <wp:wrapNone/>
                <wp:docPr id="7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128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1625600</wp:posOffset>
                </wp:positionV>
                <wp:extent cx="181610" cy="791210"/>
                <wp:effectExtent l="5080" t="5080" r="5080" b="5080"/>
                <wp:wrapNone/>
                <wp:docPr id="7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128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1625600</wp:posOffset>
                </wp:positionV>
                <wp:extent cx="6582410" cy="792480"/>
                <wp:effectExtent l="0" t="0" r="0" b="0"/>
                <wp:wrapNone/>
                <wp:docPr id="7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128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18895</wp:posOffset>
                </wp:positionH>
                <wp:positionV relativeFrom="page">
                  <wp:posOffset>1275715</wp:posOffset>
                </wp:positionV>
                <wp:extent cx="4868545" cy="3771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fbewahrung persönlicher Schutzausrüstu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9.7pt;mso-wrap-distance-left:5.7pt;mso-wrap-distance-right:5.7pt;mso-wrap-distance-top:5.7pt;mso-wrap-distance-bottom:5.7pt;margin-top:100.4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fbewahrung persönlicher Schutzausrüstung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8895</wp:posOffset>
                </wp:positionH>
                <wp:positionV relativeFrom="page">
                  <wp:posOffset>1663700</wp:posOffset>
                </wp:positionV>
                <wp:extent cx="4868545" cy="73406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chutzhandschuhe nach DIN EN 374 benutz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i Vollkontakt: Handschuhmaterial Nitrilkautschuk, Schichtstärke 0,11 mm, Durchbruchzeit &gt;480 min. Angaben des Handschuhherstellers zu Durchlässigkeiten und Durchbruchzeiten und die besonderen Bedingungen am Arbeitsplatz be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7.8pt;mso-wrap-distance-left:5.7pt;mso-wrap-distance-right:5.7pt;mso-wrap-distance-top:5.7pt;mso-wrap-distance-bottom:5.7pt;margin-top:13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chutzhandschuhe nach DIN EN 374 benutz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i Vollkontakt: Handschuhmaterial Nitrilkautschuk, Schichtstärke 0,11 mm, Durchbruchzeit &gt;480 min. Angaben des Handschuhherstellers zu Durchlässigkeiten und Durchbruchzeiten und die besonderen Bedingungen am Arbeitsplatz be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2673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3977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3977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453640</wp:posOffset>
                </wp:positionV>
                <wp:extent cx="181610" cy="886460"/>
                <wp:effectExtent l="5080" t="5080" r="5080" b="5080"/>
                <wp:wrapNone/>
                <wp:docPr id="7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86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193.2pt;width:14.25pt;height:6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2453640</wp:posOffset>
                </wp:positionV>
                <wp:extent cx="181610" cy="886460"/>
                <wp:effectExtent l="5080" t="5080" r="5080" b="5080"/>
                <wp:wrapNone/>
                <wp:docPr id="8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863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193.2pt;width:14.25pt;height:6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2453640</wp:posOffset>
                </wp:positionV>
                <wp:extent cx="6582410" cy="889000"/>
                <wp:effectExtent l="0" t="0" r="0" b="0"/>
                <wp:wrapNone/>
                <wp:docPr id="8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88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193.2pt;width:518.25pt;height: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2491740</wp:posOffset>
                </wp:positionV>
                <wp:extent cx="4868545" cy="913765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ltergerät mit Kombinationsfilter Typ B-P3, Kennfarbe Grau/Weiß oder Kombinationsfilter ABEK , verwenden bei Auftreten von Stäuben oder unzureichender Belüft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utzbrille nach DIN EN 166 mit Codezahl 4 oder 5 bei Staubentwicklung benu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1.95pt;mso-wrap-distance-left:5.7pt;mso-wrap-distance-right:5.7pt;mso-wrap-distance-top:5.7pt;mso-wrap-distance-bottom:5.7pt;margin-top:196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ltergerät mit Kombinationsfilter Typ B-P3, Kennfarbe Grau/Weiß oder Kombinationsfilter ABEK , verwenden bei Auftreten von Stäuben oder unzureichender Belüft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utzbrille nach DIN EN 166 mit Codezahl 4 oder 5 bei Staubentwicklung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397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7" w:h="1136" w:x="9857" w:y="5433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1" w:h="1130" w:x="830" w:y="5433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3378200</wp:posOffset>
                </wp:positionV>
                <wp:extent cx="181610" cy="791210"/>
                <wp:effectExtent l="5080" t="5080" r="5080" b="5080"/>
                <wp:wrapNone/>
                <wp:docPr id="8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266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3378200</wp:posOffset>
                </wp:positionV>
                <wp:extent cx="181610" cy="791210"/>
                <wp:effectExtent l="5080" t="5080" r="5080" b="5080"/>
                <wp:wrapNone/>
                <wp:docPr id="8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556pt;margin-top:266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3378200</wp:posOffset>
                </wp:positionV>
                <wp:extent cx="6582410" cy="792480"/>
                <wp:effectExtent l="0" t="0" r="0" b="0"/>
                <wp:wrapNone/>
                <wp:docPr id="8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f" o:allowincell="f" style="position:absolute;margin-left:35.85pt;margin-top:266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3416300</wp:posOffset>
                </wp:positionV>
                <wp:extent cx="4868545" cy="61341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8.3pt;mso-wrap-distance-left:5.7pt;mso-wrap-distance-right:5.7pt;mso-wrap-distance-top:5.7pt;mso-wrap-distance-bottom:5.7pt;margin-top:26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5433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626" w:h="506" w:x="4594" w:y="66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Verhalten im Gefahrfall  </w:t>
        <mc:AlternateContent>
          <mc:Choice Requires="wps">
            <w:drawing>
              <wp:inline distT="0" distB="0" distL="0" distR="0">
                <wp:extent cx="181610" cy="1134110"/>
                <wp:effectExtent l="0" t="0" r="0" b="0"/>
                <wp:docPr id="95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34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348.45pt;width:14.25pt;height:89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626" w:h="506" w:x="4594" w:y="665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08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4206240</wp:posOffset>
                </wp:positionV>
                <wp:extent cx="6972935" cy="219710"/>
                <wp:effectExtent l="5715" t="5080" r="4445" b="5080"/>
                <wp:wrapNone/>
                <wp:docPr id="9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8000" stroked="t" o:allowincell="f" style="position:absolute;margin-left:20.85pt;margin-top:331.2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4425315</wp:posOffset>
                </wp:positionV>
                <wp:extent cx="181610" cy="1134110"/>
                <wp:effectExtent l="5080" t="5080" r="5080" b="5080"/>
                <wp:wrapNone/>
                <wp:docPr id="9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34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ff8000" stroked="t" o:allowincell="f" style="position:absolute;margin-left:556pt;margin-top:348.45pt;width:14.2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4425315</wp:posOffset>
                </wp:positionV>
                <wp:extent cx="6582410" cy="1136015"/>
                <wp:effectExtent l="0" t="635" r="0" b="0"/>
                <wp:wrapNone/>
                <wp:docPr id="9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36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f" o:allowincell="f" style="position:absolute;margin-left:35.85pt;margin-top:348.45pt;width:518.25pt;height:8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4463415</wp:posOffset>
                </wp:positionV>
                <wp:extent cx="5660390" cy="116078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Kleine oder Entstehungsbrände löschen mit 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-, Pulverlöscher, Wasser im Sprühstrahl (kein Vollstrahl)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Im Brandfall Freisetzung von Chlorwasserstoffga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91.4pt;mso-wrap-distance-left:5.7pt;mso-wrap-distance-right:5.7pt;mso-wrap-distance-top:5.7pt;mso-wrap-distance-bottom:5.7pt;margin-top:351.4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t>Kleine oder Entstehungsbrände löschen mit C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-, Pulverlöscher, Wasser im Sprühstrahl (kein Vollstrahl)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Im Brandfall Freisetzung von Chlorwasserstoffgas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7082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8927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5596255</wp:posOffset>
                </wp:positionV>
                <wp:extent cx="181610" cy="791210"/>
                <wp:effectExtent l="5080" t="5080" r="5080" b="5080"/>
                <wp:wrapNone/>
                <wp:docPr id="9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20.85pt;margin-top:440.6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5596255</wp:posOffset>
                </wp:positionV>
                <wp:extent cx="181610" cy="791210"/>
                <wp:effectExtent l="5080" t="5080" r="5080" b="5080"/>
                <wp:wrapNone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556pt;margin-top:440.6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5596255</wp:posOffset>
                </wp:positionV>
                <wp:extent cx="6582410" cy="792480"/>
                <wp:effectExtent l="0" t="0" r="0" b="0"/>
                <wp:wrapNone/>
                <wp:docPr id="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f" o:allowincell="f" style="position:absolute;margin-left:35.85pt;margin-top:440.6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5634355</wp:posOffset>
                </wp:positionV>
                <wp:extent cx="5660390" cy="699135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 xml:space="preserve">Ersthelf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ehe Aushang Verbandskas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55.05pt;mso-wrap-distance-left:5.7pt;mso-wrap-distance-right:5.7pt;mso-wrap-distance-top:5.7pt;mso-wrap-distance-bottom:5.7pt;margin-top:443.6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 xml:space="preserve">Ersthelfer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ehe Aushang Verbandskast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892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6" w:h="506" w:x="5244" w:y="101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rste Hilfe  </w:t>
        <mc:AlternateContent>
          <mc:Choice Requires="wps">
            <w:drawing>
              <wp:inline distT="0" distB="0" distL="0" distR="0">
                <wp:extent cx="181610" cy="1276985"/>
                <wp:effectExtent l="0" t="0" r="0" b="0"/>
                <wp:docPr id="10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76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523.1pt;width:14.25pt;height:100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326" w:h="506" w:x="5244" w:y="1015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0576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6424295</wp:posOffset>
                </wp:positionV>
                <wp:extent cx="6972935" cy="219710"/>
                <wp:effectExtent l="5715" t="5080" r="4445" b="5080"/>
                <wp:wrapNone/>
                <wp:docPr id="10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f8000" stroked="t" o:allowincell="f" style="position:absolute;margin-left:20.85pt;margin-top:505.8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6643370</wp:posOffset>
                </wp:positionV>
                <wp:extent cx="181610" cy="1276985"/>
                <wp:effectExtent l="5080" t="5715" r="5080" b="4445"/>
                <wp:wrapNone/>
                <wp:docPr id="10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76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ff8000" stroked="t" o:allowincell="f" style="position:absolute;margin-left:556pt;margin-top:523.1pt;width:14.25pt;height:10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6643370</wp:posOffset>
                </wp:positionV>
                <wp:extent cx="6582410" cy="1273175"/>
                <wp:effectExtent l="0" t="635" r="0" b="0"/>
                <wp:wrapNone/>
                <wp:docPr id="10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73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f" o:allowincell="f" style="position:absolute;margin-left:35.85pt;margin-top:523.1pt;width:518.25pt;height:10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6681470</wp:posOffset>
                </wp:positionV>
                <wp:extent cx="5660390" cy="129794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troffene Stellen sofort mit viel Wasser reinigen und pflegen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Unter fließendem Wasser bei weit geöffnetem Lidspalt mehrere Minuten (10 min) spülen. Bei anhaltendem Reizzustand oder Entzündung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Sofort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asser trinken lassen (maximal zwei Trinkgläser). Sofort Arzt hinzuziehe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Frischluft einatmen lassen. Atemwege freihalten. Arzt hinzu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Sicherheitsdatenblatt bzw. Betriebsanweisung beach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Auf Selbstschutz 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02.2pt;mso-wrap-distance-left:5.7pt;mso-wrap-distance-right:5.7pt;mso-wrap-distance-top:5.7pt;mso-wrap-distance-bottom:5.7pt;margin-top:526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Betroffene Stellen sofort mit viel Wasser reinigen und pflegen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t>Unter fließendem Wasser bei weit geöffnetem Lidspalt mehrere Minuten (10 min) spülen. Bei anhaltendem Reizzustand oder Entzündung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Sofort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asser trinken lassen (maximal zwei Trinkgläser). Sofort Arzt hinzuziehen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t xml:space="preserve">Frischluft einatmen lassen. Atemwege freihalten. Arzt hinzu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Sicherheitsdatenblatt bzw. Betriebsanweisung beach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Auf Selbstschutz 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057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125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113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643.4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1255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3" w:h="855" w:x="830" w:y="13116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311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von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6901" w:h="450" w:x="5019" w:y="14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6901" w:h="450" w:x="5019" w:y="14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  </w:t>
      </w:r>
    </w:p>
    <w:p>
      <w:pPr>
        <w:pStyle w:val="Normal"/>
        <w:widowControl w:val="false"/>
        <w:pBdr/>
        <w:bidi w:val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7952105</wp:posOffset>
                </wp:positionV>
                <wp:extent cx="6972935" cy="219710"/>
                <wp:effectExtent l="5715" t="5080" r="4445" b="5080"/>
                <wp:wrapNone/>
                <wp:docPr id="1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20.85pt;margin-top:626.1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61200</wp:posOffset>
                </wp:positionH>
                <wp:positionV relativeFrom="page">
                  <wp:posOffset>8171180</wp:posOffset>
                </wp:positionV>
                <wp:extent cx="181610" cy="791210"/>
                <wp:effectExtent l="5080" t="5080" r="5080" b="5080"/>
                <wp:wrapNone/>
                <wp:docPr id="10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ff8000" stroked="t" o:allowincell="f" style="position:absolute;margin-left:556pt;margin-top:643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5295</wp:posOffset>
                </wp:positionH>
                <wp:positionV relativeFrom="page">
                  <wp:posOffset>8171180</wp:posOffset>
                </wp:positionV>
                <wp:extent cx="6582410" cy="792480"/>
                <wp:effectExtent l="0" t="0" r="0" b="0"/>
                <wp:wrapNone/>
                <wp:docPr id="11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f" o:allowincell="f" style="position:absolute;margin-left:35.85pt;margin-top:643.4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1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1318895</wp:posOffset>
                </wp:positionH>
                <wp:positionV relativeFrom="page">
                  <wp:posOffset>8209280</wp:posOffset>
                </wp:positionV>
                <wp:extent cx="5660390" cy="631825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fälle/Reste in einem beständigen, verschließbaren, gekennzeichneten Gefäß sammeln und der zuständigen Stelle zur ordnungsgemäßen Beseitigung übergeben. In Gängen und Flucht- und Rettungswegen dürfen keine Abfälle oder sonstigen Gegenstände abgestellt werden. Für die Entsorgung von Restmengen ist das Zentrale Sammellager zuständig, Tel.: 31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9.75pt;mso-wrap-distance-left:5.7pt;mso-wrap-distance-right:5.7pt;mso-wrap-distance-top:5.7pt;mso-wrap-distance-bottom:5.7pt;margin-top:646.4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fälle/Reste in einem beständigen, verschließbaren, gekennzeichneten Gefäß sammeln und der zuständigen Stelle zur ordnungsgemäßen Beseitigung übergeben. In Gängen und Flucht- und Rettungswegen dürfen keine Abfälle oder sonstigen Gegenstände abgestellt werden. Für die Entsorgung von Restmengen ist das Zentrale Sammellager zuständig, Tel.: 31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45</Characters>
  <CharactersWithSpaces>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2:00Z</dcterms:created>
  <dc:creator/>
  <dc:description>Produced by: PsRBExportDevices V 11.08 for ReportBuilder (www.pragnaan.com)</dc:description>
  <dc:language>en-US</dc:language>
  <cp:lastModifiedBy/>
  <dcterms:modified xsi:type="dcterms:W3CDTF">2011-09-08T14:06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