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1-09-28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27-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0340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1906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BERNSTEINSÄURE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</w:rPr>
        <w:framePr w:w="11906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16" w:h="230" w:x="596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weiß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511" w:h="230" w:x="1422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36" w:h="230" w:x="16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ruchlos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861" w:y="2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861" w:y="2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84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4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143891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1pt;width:14.25pt;height:113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61" w:y="5464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14389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1pt;width:14.25pt;height:1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143446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3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1pt;width:518.25pt;height:1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1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5660390" cy="14592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in AGW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9 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GHS-Einstufung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genreizung, Kategorie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wirkt leicht reizend auf der Hau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Symptome: Rötung, Schwellung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nd stark reizend an den Aug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ymptome: Rötung, Tränenfluss, Schwellung, schwere Augenreizung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nach direktem Kontak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schluckter Stoff bewirkt Übelkeit, Erbrechen, Durchfall, Schleimhautirritationen im Mund, Rachen, in der Speiseröhre und im Magen-Darm-Trakt. Stäube bewirken nach Einatmen Reizungen an den Schleimhäuten der Atemw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4.9pt;mso-wrap-distance-left:5.7pt;mso-wrap-distance-right:5.7pt;mso-wrap-distance-top:5.7pt;mso-wrap-distance-bottom:5.7pt;margin-top:220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in AGW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9 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GHS-Einstufung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genreizung, Kategorie 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wirkt leicht reizend auf der Hau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Symptome: Rötung, Schwellung)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nd stark reizend an den Aug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Symptome: Rötung, Tränenfluss, Schwellung, schwere Augenreizung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nach direktem Kontakt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schluckter Stoff bewirkt Übelkeit, Erbrechen, Durchfall, Schleimhautirritationen im Mund, Rachen, in der Speiseröhre und im Magen-Darm-Trakt. Stäube bewirken nach Einatmen Reizungen an den Schleimhäuten der Atemw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61" w:y="546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312" w:x="861" w:y="6784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19812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4227830</wp:posOffset>
                </wp:positionV>
                <wp:extent cx="181610" cy="84836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32.9pt;width:14.25pt;height:6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4227830</wp:posOffset>
                </wp:positionV>
                <wp:extent cx="181610" cy="848360"/>
                <wp:effectExtent l="5080" t="5080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332.9pt;width:14.25pt;height:6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4227830</wp:posOffset>
                </wp:positionV>
                <wp:extent cx="6582410" cy="846455"/>
                <wp:effectExtent l="0" t="635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46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32.9pt;width:518.25pt;height:6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4265295</wp:posOffset>
                </wp:positionV>
                <wp:extent cx="5660390" cy="87122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ie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ist fest, weiß, geruchlos, in Wasser löslich 58 g/l, brennbar, schwerer als Wasser, schwach wassergefährdend, reagiert sauer. Thermische Zersetzung ab 235 °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ftige Reaktionen möglich mit starken Oxidationsmitteln, Alkalien. Bei starker Erhitzung sind explosionsfähige Gemische mit Luft mög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: schwach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8.6pt;mso-wrap-distance-left:5.7pt;mso-wrap-distance-right:5.7pt;mso-wrap-distance-top:5.7pt;mso-wrap-distance-bottom:5.7pt;margin-top:335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ie Umwel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ist fest, weiß, geruchlos, in Wasser löslich 58 g/l, brennbar, schwerer als Wasser, schwach wassergefährdend, reagiert sauer. Thermische Zersetzung ab 235 °C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eftige Reaktionen möglich mit starken Oxidationsmitteln, Alkalien. Bei starker Erhitzung sind explosionsfähige Gemische mit Luft möglich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: schwach wassergefähr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61" w:y="678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8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4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19.5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808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50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5109210</wp:posOffset>
                </wp:positionV>
                <wp:extent cx="6972935" cy="219710"/>
                <wp:effectExtent l="5715" t="5080" r="4445" b="508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02.3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5328285</wp:posOffset>
                </wp:positionV>
                <wp:extent cx="181610" cy="791210"/>
                <wp:effectExtent l="5080" t="5080" r="5080" b="508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f8000" stroked="t" o:allowincell="f" style="position:absolute;margin-left:556pt;margin-top:419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5328285</wp:posOffset>
                </wp:positionV>
                <wp:extent cx="6582410" cy="792480"/>
                <wp:effectExtent l="0" t="0" r="0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5.85pt;margin-top:419.5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5366385</wp:posOffset>
                </wp:positionV>
                <wp:extent cx="4868545" cy="7734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prechend dem Verfahren: geringe Fallhöhe wählen zur Vermeidung einer Staubentwicklung oder Umfüllgeräte benutzen. Nur in gekennzeichnete Gefäße umfüllen. Die Umfüllgeräte sind nach Benutzung sachgerecht zu rein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0.9pt;mso-wrap-distance-left:5.7pt;mso-wrap-distance-right:5.7pt;mso-wrap-distance-top:5.7pt;mso-wrap-distance-bottom:5.7pt;margin-top:422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prechend dem Verfahren: geringe Fallhöhe wählen zur Vermeidung einer Staubentwicklung oder Umfüllgeräte benutzen. Nur in gekennzeichnete Gefäße umfüllen. Die Umfüllgeräte sind nach Benutzung sachgerecht zu rein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50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182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6156325</wp:posOffset>
                </wp:positionV>
                <wp:extent cx="181610" cy="486410"/>
                <wp:effectExtent l="5080" t="5080" r="5080" b="508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20.85pt;margin-top:484.75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6156325</wp:posOffset>
                </wp:positionV>
                <wp:extent cx="181610" cy="486410"/>
                <wp:effectExtent l="5080" t="5080" r="5080" b="5080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484.75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6156325</wp:posOffset>
                </wp:positionV>
                <wp:extent cx="6582410" cy="481965"/>
                <wp:effectExtent l="0" t="635" r="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484.75pt;width:518.2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6673850</wp:posOffset>
                </wp:positionV>
                <wp:extent cx="181610" cy="724535"/>
                <wp:effectExtent l="5080" t="5715" r="5080" b="4445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4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525.5pt;width:14.25pt;height: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6673850</wp:posOffset>
                </wp:positionV>
                <wp:extent cx="181610" cy="724535"/>
                <wp:effectExtent l="5080" t="5715" r="5080" b="4445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4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525.5pt;width:14.25pt;height: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6673850</wp:posOffset>
                </wp:positionV>
                <wp:extent cx="6582410" cy="727710"/>
                <wp:effectExtent l="0" t="0" r="0" b="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7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525.5pt;width:518.25pt;height:5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7437120</wp:posOffset>
                </wp:positionV>
                <wp:extent cx="181610" cy="905510"/>
                <wp:effectExtent l="5080" t="5080" r="5080" b="5080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5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585.6pt;width:14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0</wp:posOffset>
                </wp:positionH>
                <wp:positionV relativeFrom="page">
                  <wp:posOffset>7437120</wp:posOffset>
                </wp:positionV>
                <wp:extent cx="181610" cy="905510"/>
                <wp:effectExtent l="5080" t="5080" r="5080" b="5080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5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6pt;margin-top:585.6pt;width:14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</wp:posOffset>
                </wp:positionH>
                <wp:positionV relativeFrom="page">
                  <wp:posOffset>7437120</wp:posOffset>
                </wp:positionV>
                <wp:extent cx="6582410" cy="906145"/>
                <wp:effectExtent l="0" t="635" r="0" b="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5.85pt;margin-top:585.6pt;width:518.25pt;height:7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6194425</wp:posOffset>
                </wp:positionV>
                <wp:extent cx="4868545" cy="50673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Chemikalie nur im Originalbehälter bzw. zugelassenen Behälter transportier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 beim Transport von zerbrechlichen Gefäßen geeignete Überbehälter benutz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39.9pt;mso-wrap-distance-left:5.7pt;mso-wrap-distance-right:5.7pt;mso-wrap-distance-top:5.7pt;mso-wrap-distance-bottom:5.7pt;margin-top:487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Chemikalie nur im Originalbehälter bzw. zugelassenen Behälter transportier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d beim Transport von zerbrechlichen Gefäßen geeignete Überbehälter benutz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6711950</wp:posOffset>
                </wp:positionV>
                <wp:extent cx="4868545" cy="7524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siehe Gefahren für die Umw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Lagertemperatur: +5 °C bis +3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9.25pt;mso-wrap-distance-left:5.7pt;mso-wrap-distance-right:5.7pt;mso-wrap-distance-top:5.7pt;mso-wrap-distance-bottom:5.7pt;margin-top:528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siehe Gefahren für die Umwe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Lagertemperatur: +5 °C bis +30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18895</wp:posOffset>
                </wp:positionH>
                <wp:positionV relativeFrom="page">
                  <wp:posOffset>7475220</wp:posOffset>
                </wp:positionV>
                <wp:extent cx="4868545" cy="93091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e arbeitsmedizinische Vorsorge vorgeschrie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mehr als den Tagesbedarf und getrennt von anderen Gefahrstoffen am Arbeitsplatz aufbewahr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3.3pt;mso-wrap-distance-left:5.7pt;mso-wrap-distance-right:5.7pt;mso-wrap-distance-top:5.7pt;mso-wrap-distance-bottom:5.7pt;margin-top:588.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e arbeitsmedizinische Vorsorge vorgeschrieb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mehr als den Tagesbedarf und getrennt von anderen Gefahrstoffen am Arbeitsplatz aufbewah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182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8378190</wp:posOffset>
                </wp:positionV>
                <wp:extent cx="181610" cy="343535"/>
                <wp:effectExtent l="5080" t="5715" r="5080" b="4445"/>
                <wp:wrapNone/>
                <wp:docPr id="5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659.7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1200</wp:posOffset>
                </wp:positionH>
                <wp:positionV relativeFrom="page">
                  <wp:posOffset>8378190</wp:posOffset>
                </wp:positionV>
                <wp:extent cx="181610" cy="343535"/>
                <wp:effectExtent l="5080" t="5715" r="5080" b="4445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6pt;margin-top:659.7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295</wp:posOffset>
                </wp:positionH>
                <wp:positionV relativeFrom="page">
                  <wp:posOffset>8378190</wp:posOffset>
                </wp:positionV>
                <wp:extent cx="6582410" cy="346710"/>
                <wp:effectExtent l="0" t="0" r="0" b="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f" o:allowincell="f" style="position:absolute;margin-left:35.85pt;margin-top:659.7pt;width:518.25pt;height:2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6296660"/>
                <wp:effectExtent l="5080" t="5080" r="5080" b="5080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296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99.85pt;width:14.25pt;height:49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56120</wp:posOffset>
                </wp:positionH>
                <wp:positionV relativeFrom="page">
                  <wp:posOffset>2538095</wp:posOffset>
                </wp:positionV>
                <wp:extent cx="181610" cy="6296660"/>
                <wp:effectExtent l="5080" t="5080" r="5080" b="5080"/>
                <wp:wrapNone/>
                <wp:docPr id="6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296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555.6pt;margin-top:199.85pt;width:14.25pt;height:49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18895</wp:posOffset>
                </wp:positionH>
                <wp:positionV relativeFrom="page">
                  <wp:posOffset>8416290</wp:posOffset>
                </wp:positionV>
                <wp:extent cx="4868545" cy="37147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25pt;mso-wrap-distance-left:5.7pt;mso-wrap-distance-right:5.7pt;mso-wrap-distance-top:5.7pt;mso-wrap-distance-bottom:5.7pt;margin-top:662.7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378585"/>
                <wp:effectExtent l="0" t="635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7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32.25pt;width:518.25pt;height:10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7" w:h="1136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14033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ut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.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i Voll- und Spritzkontak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trilkautschuk, Schichtstärke 0,11 mm, Durchbruchzeit &gt;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10.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ut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.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i Voll- und Spritzkontak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u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trilkautschuk, Schichtstärke 0,11 mm, Durchbruchzeit &gt;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1823085</wp:posOffset>
                </wp:positionV>
                <wp:extent cx="6582410" cy="792480"/>
                <wp:effectExtent l="0" t="0" r="0" b="0"/>
                <wp:wrapNone/>
                <wp:docPr id="7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43.5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1861185</wp:posOffset>
                </wp:positionV>
                <wp:extent cx="4868545" cy="62738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Filtergerät mit Partikelfilter Typ P2, Kennfarbe Weiß oder Kombinationsfilter ABEK , verwenden bei Auftreten von Stäu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Schutzbrille nach DIN EN 166 mit Codezahl 4 oder 5 gegen Staubentwicklung benu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4pt;mso-wrap-distance-left:5.7pt;mso-wrap-distance-right:5.7pt;mso-wrap-distance-top:5.7pt;mso-wrap-distance-bottom:5.7pt;margin-top:146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Filtergerät mit Partikelfilter Typ P2, Kennfarbe Weiß oder Kombinationsfilter ABEK , verwenden bei Auftreten von Stäub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Schutzbrille nach DIN EN 166 mit Codezahl 4 oder 5 gegen Staubentwicklung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985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2651125</wp:posOffset>
                </wp:positionV>
                <wp:extent cx="6582410" cy="792480"/>
                <wp:effectExtent l="0" t="0" r="0" b="0"/>
                <wp:wrapNone/>
                <wp:docPr id="8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08.7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2689225</wp:posOffset>
                </wp:positionV>
                <wp:extent cx="4868545" cy="62293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05pt;mso-wrap-distance-left:5.7pt;mso-wrap-distance-right:5.7pt;mso-wrap-distance-top:5.7pt;mso-wrap-distance-bottom:5.7pt;margin-top:211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4289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5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153160"/>
                <wp:effectExtent l="0" t="0" r="0" b="0"/>
                <wp:docPr id="9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53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291.2pt;width:14.25pt;height:90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551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593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3479165</wp:posOffset>
                </wp:positionV>
                <wp:extent cx="6972935" cy="219710"/>
                <wp:effectExtent l="5715" t="5080" r="4445" b="5080"/>
                <wp:wrapNone/>
                <wp:docPr id="8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273.9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3698240</wp:posOffset>
                </wp:positionV>
                <wp:extent cx="181610" cy="1153160"/>
                <wp:effectExtent l="5080" t="5080" r="5080" b="5080"/>
                <wp:wrapNone/>
                <wp:docPr id="8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53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291.2pt;width:14.25pt;height:9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3698240</wp:posOffset>
                </wp:positionV>
                <wp:extent cx="6582410" cy="1152525"/>
                <wp:effectExtent l="0" t="635" r="0" b="0"/>
                <wp:wrapNone/>
                <wp:docPr id="9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291.2pt;width:518.25pt;height:9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3736340</wp:posOffset>
                </wp:positionV>
                <wp:extent cx="5660390" cy="117729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, Pulver-, Schaumlöscher, Wasser im Sprühstrahl (kein Vollstrahl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Im Brandfall Freisetzung von gefährlichen Gasen, Dämp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2.7pt;mso-wrap-distance-left:5.7pt;mso-wrap-distance-right:5.7pt;mso-wrap-distance-top:5.7pt;mso-wrap-distance-bottom:5.7pt;margin-top:294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, Pulver-, Schaumlöscher, Wasser im Sprühstrahl (kein Vollstrahl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 Im Brandfall Freisetzung von gefährlichen Gasen, Dämp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59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80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4886325</wp:posOffset>
                </wp:positionV>
                <wp:extent cx="181610" cy="791210"/>
                <wp:effectExtent l="5080" t="5080" r="5080" b="5080"/>
                <wp:wrapNone/>
                <wp:docPr id="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384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4886325</wp:posOffset>
                </wp:positionV>
                <wp:extent cx="181610" cy="791210"/>
                <wp:effectExtent l="5080" t="5080" r="5080" b="5080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384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4886325</wp:posOffset>
                </wp:positionV>
                <wp:extent cx="6582410" cy="792480"/>
                <wp:effectExtent l="0" t="0" r="0" b="0"/>
                <wp:wrapNone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384.7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4924425</wp:posOffset>
                </wp:positionV>
                <wp:extent cx="5660390" cy="81026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D-Arz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Ersthelfer: siehe Aushang Verbandska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3.8pt;mso-wrap-distance-left:5.7pt;mso-wrap-distance-right:5.7pt;mso-wrap-distance-top:5.7pt;mso-wrap-distance-bottom:5.7pt;margin-top:387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D-Arz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Ersthelfer: siehe Aushang Verbandskas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780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410335"/>
                <wp:effectExtent l="0" t="0" r="0" b="0"/>
                <wp:docPr id="10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467.2pt;width:14.25pt;height:111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903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4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5714365</wp:posOffset>
                </wp:positionV>
                <wp:extent cx="6972935" cy="219710"/>
                <wp:effectExtent l="5715" t="5080" r="4445" b="5080"/>
                <wp:wrapNone/>
                <wp:docPr id="9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449.9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5933440</wp:posOffset>
                </wp:positionV>
                <wp:extent cx="181610" cy="1410335"/>
                <wp:effectExtent l="5080" t="5715" r="5080" b="4445"/>
                <wp:wrapNone/>
                <wp:docPr id="1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467.2pt;width:14.25pt;height:1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5933440</wp:posOffset>
                </wp:positionV>
                <wp:extent cx="6582410" cy="1405890"/>
                <wp:effectExtent l="0" t="0" r="0" b="0"/>
                <wp:wrapNone/>
                <wp:docPr id="1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05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467.2pt;width:518.25pt;height:11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5971540</wp:posOffset>
                </wp:positionV>
                <wp:extent cx="5660390" cy="1430655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roffene Stellen sofort mit viel Wasser reinigen und pflegen (siehe Hautschutz)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oder mit fertigen Lösungen bei weit geöffnetem Lidspalt mehrere Minuten (15 min) spülen. Sofortige augenärztliche Weiterbehandl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sser trinken lassen (maximal zwei Trinkgläser), Erbrechen vermeiden.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ischluft einatmen lassen. Atemwege freihalten. Bei Unwohlsei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Auf Selbstschutz 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2.65pt;mso-wrap-distance-left:5.7pt;mso-wrap-distance-right:5.7pt;mso-wrap-distance-top:5.7pt;mso-wrap-distance-bottom:5.7pt;margin-top:470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roffene Stellen sofort mit viel Wasser reinigen und pflegen (siehe Hautschutz)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oder mit fertigen Lösungen bei weit geöffnetem Lidspalt mehrere Minuten (15 min) spülen. Sofortige augenärztliche Weiterbehandl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asser trinken lassen (maximal zwei Trinkgläser), Erbrechen vermeiden.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rischluft einatmen lassen. Atemwege freihalten. Bei Unwohlsei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45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1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905510"/>
                <wp:effectExtent l="0" t="0" r="0" b="0"/>
                <wp:docPr id="1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5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597.95pt;width:14.25pt;height:71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164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2207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220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5019" w:y="13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5019" w:y="13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7374890</wp:posOffset>
                </wp:positionV>
                <wp:extent cx="6972935" cy="219710"/>
                <wp:effectExtent l="5715" t="5080" r="4445" b="5080"/>
                <wp:wrapNone/>
                <wp:docPr id="10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580.7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7593965</wp:posOffset>
                </wp:positionV>
                <wp:extent cx="181610" cy="905510"/>
                <wp:effectExtent l="5080" t="5080" r="5080" b="5080"/>
                <wp:wrapNone/>
                <wp:docPr id="10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5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597.95pt;width:14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7593965</wp:posOffset>
                </wp:positionV>
                <wp:extent cx="6582410" cy="907415"/>
                <wp:effectExtent l="0" t="635" r="0" b="0"/>
                <wp:wrapNone/>
                <wp:docPr id="10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07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597.95pt;width:518.25pt;height:7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7632065</wp:posOffset>
                </wp:positionV>
                <wp:extent cx="5660390" cy="93218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icht in Ausguss oder Mülltonne schütten! Als Sondermüll entsorgen. 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73.4pt;mso-wrap-distance-left:5.7pt;mso-wrap-distance-right:5.7pt;mso-wrap-distance-top:5.7pt;mso-wrap-distance-bottom:5.7pt;margin-top:600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icht in Ausguss oder Mülltonne schütten! Als Sondermüll entsorgen. 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72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1:00Z</dcterms:created>
  <dc:creator/>
  <dc:description>Produced by: PsRBExportDevices V 11.08 for ReportBuilder (www.pragnaan.com)</dc:description>
  <dc:language>en-US</dc:language>
  <cp:lastModifiedBy/>
  <dcterms:modified xsi:type="dcterms:W3CDTF">2011-09-28T15:43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