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2-07-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29-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stoffbezeichnung   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593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LCIUMCHLORID   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  <w:framePr w:w="11906" w:h="593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eiß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1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   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" w:h="230" w:x="16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ruch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" w:h="494" w:x="807" w:y="3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   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94" w:x="80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   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m. § 14 GefStoffV   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1" w:h="593" w:x="3705" w:y="21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org-August-Universität Göttingen   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4321" w:h="593" w:x="3705" w:y="2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494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94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en für Mensch und Umwelt    </w:t>
        <mc:AlternateContent>
          <mc:Choice Requires="wps">
            <w:drawing>
              <wp:inline distT="0" distB="0" distL="0" distR="0">
                <wp:extent cx="181610" cy="14389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13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851" w:h="1100" w:x="965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539750" cy="6985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14389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1pt;width:14.2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143446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3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1pt;width:518.25pt;height:1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5660390" cy="14592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in AG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19: verursacht schwere Augenreiz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GHS-Einstufung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genreizung, Kategorie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onische aquatische Toxizität, Kategorie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wirkt stark reizend an den Augen (Gefahr der Verletzung der Hornhaut) nach direktem Kontak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rschluck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mikal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ewirkt nach Verschlucken großer Mengen Magen-Darm-Störungen. Stäube bewirken nach Einatmen Reizungen an den Schleimhäuten der Atemw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4.9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in AGW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19: verursacht schwere Augenreiz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GHS-Einstufung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genreizung, Kategorie 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                                     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ronische aquatische Toxizität, Kategorie 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wirkt stark reizend an den Augen (Gefahr der Verletzung der Hornhaut) nach direktem Kontakt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rschluck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mikali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ewirkt nach Verschlucken großer Mengen Magen-Darm-Störungen. Stäube bewirken nach Einatmen Reizungen an den Schleimhäuten der Atemw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965" w:y="445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61" w:h="543" w:x="3627" w:y="8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chutzmaßnahmen und Verhaltensregeln    </w:t>
        <mc:AlternateContent>
          <mc:Choice Requires="wps">
            <w:drawing>
              <wp:inline distT="0" distB="0" distL="0" distR="0">
                <wp:extent cx="181610" cy="857885"/>
                <wp:effectExtent l="0" t="0" r="0" b="0"/>
                <wp:docPr id="4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39.1pt;width:14.25pt;height:67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4561" w:h="543" w:x="3627" w:y="847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996" w:x="830" w:y="897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63246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795</wp:posOffset>
                </wp:positionH>
                <wp:positionV relativeFrom="page">
                  <wp:posOffset>4227830</wp:posOffset>
                </wp:positionV>
                <wp:extent cx="181610" cy="109601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5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32.9pt;width:14.25pt;height:8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1200</wp:posOffset>
                </wp:positionH>
                <wp:positionV relativeFrom="page">
                  <wp:posOffset>4227830</wp:posOffset>
                </wp:positionV>
                <wp:extent cx="181610" cy="1096010"/>
                <wp:effectExtent l="5080" t="5080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958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32.9pt;width:14.25pt;height:8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295</wp:posOffset>
                </wp:positionH>
                <wp:positionV relativeFrom="page">
                  <wp:posOffset>4227830</wp:posOffset>
                </wp:positionV>
                <wp:extent cx="6582410" cy="1094740"/>
                <wp:effectExtent l="0" t="0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94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32.9pt;width:518.25pt;height:8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795</wp:posOffset>
                </wp:positionH>
                <wp:positionV relativeFrom="page">
                  <wp:posOffset>5357495</wp:posOffset>
                </wp:positionV>
                <wp:extent cx="6972935" cy="219710"/>
                <wp:effectExtent l="5715" t="5080" r="4445" b="5080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21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61200</wp:posOffset>
                </wp:positionH>
                <wp:positionV relativeFrom="page">
                  <wp:posOffset>5576570</wp:posOffset>
                </wp:positionV>
                <wp:extent cx="181610" cy="857885"/>
                <wp:effectExtent l="5080" t="5715" r="5080" b="4445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f8000" stroked="t" o:allowincell="f" style="position:absolute;margin-left:556pt;margin-top:439.1pt;width:14.25pt;height:6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5576570</wp:posOffset>
                </wp:positionV>
                <wp:extent cx="6582410" cy="861695"/>
                <wp:effectExtent l="0" t="635" r="0" b="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61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5.85pt;margin-top:439.1pt;width:518.2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18895</wp:posOffset>
                </wp:positionH>
                <wp:positionV relativeFrom="page">
                  <wp:posOffset>4265295</wp:posOffset>
                </wp:positionV>
                <wp:extent cx="5660390" cy="111950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ist fest, weiß, geruchlos, in Wasser löslich 740 g/l, nicht brennbar, schwerer als Wasser bei 20 °C,    sehr hygroskopisch, reagiert alkalisch. Thermische Zersetzung ab 772 °C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xotherme Reaktion unter Entwicklung gefährlicher Gase oder Dämpfe bei Kontakt mit Wasser sowie mit Bortrifluorid, Vinylmethylether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agiert als wässrige Lösung mit Metallen (Metalle, Zink) unter Bildung von Wasserstoffgas (Explosionsgefahr). Im Brandfall Freisetzung von Chlorwasserstoffg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GK 1: schwach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88.15pt;mso-wrap-distance-left:5.7pt;mso-wrap-distance-right:5.7pt;mso-wrap-distance-top:5.7pt;mso-wrap-distance-bottom:5.7pt;margin-top:335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ist fest, weiß, geruchlos, in Wasser löslich 740 g/l, nicht brennbar, schwerer als Wasser bei 20 °C,    sehr hygroskopisch, reagiert alkalisch. Thermische Zersetzung ab 772 °C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xotherme Reaktion unter Entwicklung gefährlicher Gase oder Dämpfe bei Kontakt mit Wasser sowie mit Bortrifluorid, Vinylmethylether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agiert als wässrige Lösung mit Metallen (Metalle, Zink) unter Bildung von Wasserstoffgas (Explosionsgefahr). Im Brandfall Freisetzung von Chlorwasserstoffga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GK 1: schwach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18895</wp:posOffset>
                </wp:positionH>
                <wp:positionV relativeFrom="page">
                  <wp:posOffset>5614670</wp:posOffset>
                </wp:positionV>
                <wp:extent cx="4868545" cy="8864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offen stehen lassen, gegen Feuchtigkeit schü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prechend dem Verfahren: geringe Fallhöhe wählen zur Vermeidung einer Staubentwicklung oder Umfüllgeräte benutzen. Nur in gekennzeichnete Gefäße umfüllen. Die Umfüllgeräte sind nach Benutzung sachgerecht zu reinigen. Keine Gefäße aus Metallen benut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9.8pt;mso-wrap-distance-left:5.7pt;mso-wrap-distance-right:5.7pt;mso-wrap-distance-top:5.7pt;mso-wrap-distance-bottom:5.7pt;margin-top:442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offen stehen lassen, gegen Feuchtigkeit schü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prechend dem Verfahren: geringe Fallhöhe wählen zur Vermeidung einer Staubentwicklung oder Umfüllgeräte benutzen. Nur in gekennzeichnete Gefäße umfüllen. Die Umfüllgeräte sind nach Benutzung sachgerecht zu reinigen. Keine Gefäße aus Metallen benu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897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12157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4795</wp:posOffset>
                </wp:positionH>
                <wp:positionV relativeFrom="page">
                  <wp:posOffset>6473825</wp:posOffset>
                </wp:positionV>
                <wp:extent cx="181610" cy="486410"/>
                <wp:effectExtent l="5080" t="5080" r="5080" b="5080"/>
                <wp:wrapNone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20.85pt;margin-top:509.75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61200</wp:posOffset>
                </wp:positionH>
                <wp:positionV relativeFrom="page">
                  <wp:posOffset>6473825</wp:posOffset>
                </wp:positionV>
                <wp:extent cx="181610" cy="486410"/>
                <wp:effectExtent l="5080" t="5080" r="5080" b="5080"/>
                <wp:wrapNone/>
                <wp:docPr id="4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09.75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5295</wp:posOffset>
                </wp:positionH>
                <wp:positionV relativeFrom="page">
                  <wp:posOffset>6473825</wp:posOffset>
                </wp:positionV>
                <wp:extent cx="6582410" cy="489585"/>
                <wp:effectExtent l="0" t="635" r="0" b="0"/>
                <wp:wrapNone/>
                <wp:docPr id="4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09.75pt;width:518.25pt;height:3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4795</wp:posOffset>
                </wp:positionH>
                <wp:positionV relativeFrom="page">
                  <wp:posOffset>6998970</wp:posOffset>
                </wp:positionV>
                <wp:extent cx="181610" cy="610235"/>
                <wp:effectExtent l="5080" t="5715" r="5080" b="4445"/>
                <wp:wrapNone/>
                <wp:docPr id="4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10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551.1pt;width:14.25pt;height: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61200</wp:posOffset>
                </wp:positionH>
                <wp:positionV relativeFrom="page">
                  <wp:posOffset>6998970</wp:posOffset>
                </wp:positionV>
                <wp:extent cx="181610" cy="610235"/>
                <wp:effectExtent l="5080" t="5715" r="5080" b="4445"/>
                <wp:wrapNone/>
                <wp:docPr id="4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10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551.1pt;width:14.25pt;height: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5295</wp:posOffset>
                </wp:positionH>
                <wp:positionV relativeFrom="page">
                  <wp:posOffset>6998970</wp:posOffset>
                </wp:positionV>
                <wp:extent cx="6582410" cy="613410"/>
                <wp:effectExtent l="0" t="0" r="0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551.1pt;width:518.25pt;height:4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4795</wp:posOffset>
                </wp:positionH>
                <wp:positionV relativeFrom="page">
                  <wp:posOffset>7647940</wp:posOffset>
                </wp:positionV>
                <wp:extent cx="181610" cy="905510"/>
                <wp:effectExtent l="5080" t="5080" r="5080" b="5080"/>
                <wp:wrapNone/>
                <wp:docPr id="5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5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602.2pt;width:14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61200</wp:posOffset>
                </wp:positionH>
                <wp:positionV relativeFrom="page">
                  <wp:posOffset>7647940</wp:posOffset>
                </wp:positionV>
                <wp:extent cx="181610" cy="905510"/>
                <wp:effectExtent l="5080" t="5080" r="5080" b="5080"/>
                <wp:wrapNone/>
                <wp:docPr id="5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05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602.2pt;width:14.25pt;height:7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295</wp:posOffset>
                </wp:positionH>
                <wp:positionV relativeFrom="page">
                  <wp:posOffset>7647940</wp:posOffset>
                </wp:positionV>
                <wp:extent cx="6582410" cy="908685"/>
                <wp:effectExtent l="0" t="635" r="0" b="0"/>
                <wp:wrapNone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08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602.2pt;width:518.25pt;height:7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318895</wp:posOffset>
                </wp:positionH>
                <wp:positionV relativeFrom="page">
                  <wp:posOffset>6511925</wp:posOffset>
                </wp:positionV>
                <wp:extent cx="4868545" cy="5143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Chemikalie nur im Originalbehälter bzw. zugelassenen Behälter transportier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 beim Transport von zerbrechlichen Gefäßen geeignete Überbehälter benutz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0.5pt;mso-wrap-distance-left:5.7pt;mso-wrap-distance-right:5.7pt;mso-wrap-distance-top:5.7pt;mso-wrap-distance-bottom:5.7pt;margin-top:512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Chemikalie nur im Originalbehälter bzw. zugelassenen Behälter transportier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d beim Transport von zerbrechlichen Gefäßen geeignete Überbehälter benutz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318895</wp:posOffset>
                </wp:positionH>
                <wp:positionV relativeFrom="page">
                  <wp:posOffset>7037070</wp:posOffset>
                </wp:positionV>
                <wp:extent cx="4868545" cy="6381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siehe Gefahren für die Umw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0.25pt;mso-wrap-distance-left:5.7pt;mso-wrap-distance-right:5.7pt;mso-wrap-distance-top:5.7pt;mso-wrap-distance-bottom:5.7pt;margin-top:554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siehe Gefahren für die Umwe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18895</wp:posOffset>
                </wp:positionH>
                <wp:positionV relativeFrom="page">
                  <wp:posOffset>7686040</wp:posOffset>
                </wp:positionV>
                <wp:extent cx="4868545" cy="9334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 Vorsorge vorgeschri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den Tagesbedarf und getrennt von anderen Gefahrstoffen am Arbeitsplatz aufbew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3.5pt;mso-wrap-distance-left:5.7pt;mso-wrap-distance-right:5.7pt;mso-wrap-distance-top:5.7pt;mso-wrap-distance-bottom:5.7pt;margin-top:605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 Vorsorge vorgeschrieb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den Tagesbedarf und getrennt von anderen Gefahrstoffen am Arbeitsplatz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157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4795</wp:posOffset>
                </wp:positionH>
                <wp:positionV relativeFrom="page">
                  <wp:posOffset>8592185</wp:posOffset>
                </wp:positionV>
                <wp:extent cx="181610" cy="353060"/>
                <wp:effectExtent l="5080" t="5080" r="5080" b="5080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676.5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61200</wp:posOffset>
                </wp:positionH>
                <wp:positionV relativeFrom="page">
                  <wp:posOffset>8592185</wp:posOffset>
                </wp:positionV>
                <wp:extent cx="181610" cy="353060"/>
                <wp:effectExtent l="5080" t="5080" r="5080" b="5080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6pt;margin-top:676.5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295</wp:posOffset>
                </wp:positionH>
                <wp:positionV relativeFrom="page">
                  <wp:posOffset>8592185</wp:posOffset>
                </wp:positionV>
                <wp:extent cx="6582410" cy="351155"/>
                <wp:effectExtent l="0" t="635" r="0" b="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f" o:allowincell="f" style="position:absolute;margin-left:35.85pt;margin-top:676.55pt;width:518.25pt;height:2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6515735"/>
                <wp:effectExtent l="5080" t="5715" r="5080" b="4445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515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99.85pt;width:14.25pt;height:5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6515735"/>
                <wp:effectExtent l="5080" t="5715" r="5080" b="4445"/>
                <wp:wrapNone/>
                <wp:docPr id="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515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555.6pt;margin-top:199.85pt;width:14.25pt;height:51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318895</wp:posOffset>
                </wp:positionH>
                <wp:positionV relativeFrom="page">
                  <wp:posOffset>8630285</wp:posOffset>
                </wp:positionV>
                <wp:extent cx="4868545" cy="37592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6pt;mso-wrap-distance-left:5.7pt;mso-wrap-distance-right:5.7pt;mso-wrap-distance-top:5.7pt;mso-wrap-distance-bottom:5.7pt;margin-top:679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6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378585"/>
                <wp:effectExtent l="0" t="635" r="0" b="0"/>
                <wp:wrapNone/>
                <wp:docPr id="7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7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32.25pt;width:518.25pt;height:1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134366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.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i Voll- und Spritzkontak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trilkautschuk, Schichtstärke 0,11 mm, 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05.8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.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i Voll- und Spritzkontak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trilkautschuk, Schichtstärke 0,11 mm, 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5" w:h="1134" w:x="9857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721360" cy="72136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4795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5" w:h="1134" w:x="9857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61200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5295</wp:posOffset>
                </wp:positionH>
                <wp:positionV relativeFrom="page">
                  <wp:posOffset>1823085</wp:posOffset>
                </wp:positionV>
                <wp:extent cx="6582410" cy="792480"/>
                <wp:effectExtent l="0" t="0" r="0" b="0"/>
                <wp:wrapNone/>
                <wp:docPr id="7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43.5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18895</wp:posOffset>
                </wp:positionH>
                <wp:positionV relativeFrom="page">
                  <wp:posOffset>1861185</wp:posOffset>
                </wp:positionV>
                <wp:extent cx="4868545" cy="62738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iltergerät mit Partikelfilter Typ P2, Kennfarbe Weiß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Kombinationsfilter AB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verwenden bei Auftreten von Stäu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chutzbrille nach DIN EN 166 mit Codezahl 4 oder 5 gegen Staubentwicklung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4pt;mso-wrap-distance-left:5.7pt;mso-wrap-distance-right:5.7pt;mso-wrap-distance-top:5.7pt;mso-wrap-distance-bottom:5.7pt;margin-top:146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Filtergerät mit Partikelfilter Typ P2, Kennfarbe Weiß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Kombinationsfilter ABE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verwenden bei Auftreten von Stäu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chutzbrille nach DIN EN 166 mit Codezahl 4 oder 5 gegen Staubentwicklun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298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7" w:h="1136" w:x="9857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1" w:h="1130" w:x="830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61200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5295</wp:posOffset>
                </wp:positionH>
                <wp:positionV relativeFrom="page">
                  <wp:posOffset>2651125</wp:posOffset>
                </wp:positionV>
                <wp:extent cx="6582410" cy="792480"/>
                <wp:effectExtent l="0" t="0" r="0" b="0"/>
                <wp:wrapNone/>
                <wp:docPr id="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08.7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318895</wp:posOffset>
                </wp:positionH>
                <wp:positionV relativeFrom="page">
                  <wp:posOffset>2689225</wp:posOffset>
                </wp:positionV>
                <wp:extent cx="4868545" cy="622935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05pt;mso-wrap-distance-left:5.7pt;mso-wrap-distance-right:5.7pt;mso-wrap-distance-top:5.7pt;mso-wrap-distance-bottom:5.7pt;margin-top:211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428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6" w:h="543" w:x="4594" w:y="5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Verhalten im Gefahrfall    </w:t>
        <mc:AlternateContent>
          <mc:Choice Requires="wps">
            <w:drawing>
              <wp:inline distT="0" distB="0" distL="0" distR="0">
                <wp:extent cx="181610" cy="1153160"/>
                <wp:effectExtent l="0" t="0" r="0" b="0"/>
                <wp:docPr id="9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53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91.2pt;width:14.25pt;height:90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626" w:h="543" w:x="4594" w:y="5513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593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4795</wp:posOffset>
                </wp:positionH>
                <wp:positionV relativeFrom="page">
                  <wp:posOffset>3479165</wp:posOffset>
                </wp:positionV>
                <wp:extent cx="6972935" cy="219710"/>
                <wp:effectExtent l="5715" t="5080" r="4445" b="5080"/>
                <wp:wrapNone/>
                <wp:docPr id="8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273.9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61200</wp:posOffset>
                </wp:positionH>
                <wp:positionV relativeFrom="page">
                  <wp:posOffset>3698240</wp:posOffset>
                </wp:positionV>
                <wp:extent cx="181610" cy="1153160"/>
                <wp:effectExtent l="5080" t="5080" r="5080" b="5080"/>
                <wp:wrapNone/>
                <wp:docPr id="8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53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291.2pt;width:14.25pt;height:9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3698240</wp:posOffset>
                </wp:positionV>
                <wp:extent cx="6582410" cy="1152525"/>
                <wp:effectExtent l="0" t="635" r="0" b="0"/>
                <wp:wrapNone/>
                <wp:docPr id="8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291.2pt;width:518.25pt;height:9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318895</wp:posOffset>
                </wp:positionH>
                <wp:positionV relativeFrom="page">
                  <wp:posOffset>3736340</wp:posOffset>
                </wp:positionV>
                <wp:extent cx="5660390" cy="117729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selbst brennt nicht, Löschmaßnahmen auf Umgebung abstim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 Brandfall Freisetzung von Chlorwasserstoffg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2.7pt;mso-wrap-distance-left:5.7pt;mso-wrap-distance-right:5.7pt;mso-wrap-distance-top:5.7pt;mso-wrap-distance-bottom:5.7pt;margin-top:294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selbst brennt nicht, Löschmaßnahmen auf Umgebung abstim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 Brandfall Freisetzung von Chlorwasserstoffga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5938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780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4886325</wp:posOffset>
                </wp:positionV>
                <wp:extent cx="181610" cy="791210"/>
                <wp:effectExtent l="5080" t="5080" r="5080" b="5080"/>
                <wp:wrapNone/>
                <wp:docPr id="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384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4886325</wp:posOffset>
                </wp:positionV>
                <wp:extent cx="181610" cy="791210"/>
                <wp:effectExtent l="5080" t="5080" r="5080" b="5080"/>
                <wp:wrapNone/>
                <wp:docPr id="9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384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4886325</wp:posOffset>
                </wp:positionV>
                <wp:extent cx="6582410" cy="792480"/>
                <wp:effectExtent l="0" t="0" r="0" b="0"/>
                <wp:wrapNone/>
                <wp:docPr id="9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384.7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4924425</wp:posOffset>
                </wp:positionV>
                <wp:extent cx="5660390" cy="55880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ehe Aushang Verbandska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4pt;mso-wrap-distance-left:5.7pt;mso-wrap-distance-right:5.7pt;mso-wrap-distance-top:5.7pt;mso-wrap-distance-bottom:5.7pt;margin-top:387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ehe Aushang Verbandsk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780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6" w:h="543" w:x="5244" w:y="90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Erste Hilfe    </w:t>
        <mc:AlternateContent>
          <mc:Choice Requires="wps">
            <w:drawing>
              <wp:inline distT="0" distB="0" distL="0" distR="0">
                <wp:extent cx="181610" cy="1296035"/>
                <wp:effectExtent l="0" t="0" r="0" b="0"/>
                <wp:docPr id="10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96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67.2pt;width:14.25pt;height:102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326" w:h="543" w:x="5244" w:y="9033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94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5714365</wp:posOffset>
                </wp:positionV>
                <wp:extent cx="6972935" cy="219710"/>
                <wp:effectExtent l="5715" t="5080" r="4445" b="5080"/>
                <wp:wrapNone/>
                <wp:docPr id="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449.9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61200</wp:posOffset>
                </wp:positionH>
                <wp:positionV relativeFrom="page">
                  <wp:posOffset>5933440</wp:posOffset>
                </wp:positionV>
                <wp:extent cx="181610" cy="1296035"/>
                <wp:effectExtent l="5080" t="5715" r="5080" b="4445"/>
                <wp:wrapNone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96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467.2pt;width:14.25pt;height:10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5295</wp:posOffset>
                </wp:positionH>
                <wp:positionV relativeFrom="page">
                  <wp:posOffset>5933440</wp:posOffset>
                </wp:positionV>
                <wp:extent cx="6582410" cy="1292860"/>
                <wp:effectExtent l="0" t="0" r="0" b="0"/>
                <wp:wrapNone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9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467.2pt;width:518.2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318895</wp:posOffset>
                </wp:positionH>
                <wp:positionV relativeFrom="page">
                  <wp:posOffset>5971540</wp:posOffset>
                </wp:positionV>
                <wp:extent cx="5660390" cy="131762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roffene Stellen sofort mit viel Wasser reinigen und pflegen (siehe Hautschutz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oder mit fertigen Lösungen bei weit geöffnetem Lidspalt mehrere Minuten (15 min) spülen. Sofortige augenärztliche Weiterbehandl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sser trinken lassen (maximal 2 Trinkgläser)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ischluft einatmen lassen. Atemwege freihalten. Bei Unwohlsei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03.75pt;mso-wrap-distance-left:5.7pt;mso-wrap-distance-right:5.7pt;mso-wrap-distance-top:5.7pt;mso-wrap-distance-bottom:5.7pt;margin-top:470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roffene Stellen sofort mit viel Wasser reinigen und pflegen (siehe Hautschutz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oder mit fertigen Lösungen bei weit geöffnetem Lidspalt mehrere Minuten (15 min) spülen. Sofortige augenärztliche Weiterbehandl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sser trinken lassen (maximal 2 Trinkgläser)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ischluft einatmen lassen. Atemwege freihalten. Bei Unwohlsei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ascii="Times New Roman" w:hAnsi="Times New Roman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9458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86" w:h="543" w:x="4414" w:y="11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achgerechte Entsorgung   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0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589.0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986" w:h="543" w:x="4414" w:y="11470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3" w:h="855" w:x="830" w:y="12029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02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808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808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4795</wp:posOffset>
                </wp:positionH>
                <wp:positionV relativeFrom="page">
                  <wp:posOffset>7261860</wp:posOffset>
                </wp:positionV>
                <wp:extent cx="6972935" cy="219710"/>
                <wp:effectExtent l="5715" t="5080" r="4445" b="5080"/>
                <wp:wrapNone/>
                <wp:docPr id="10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571.8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61200</wp:posOffset>
                </wp:positionH>
                <wp:positionV relativeFrom="page">
                  <wp:posOffset>7480935</wp:posOffset>
                </wp:positionV>
                <wp:extent cx="181610" cy="791210"/>
                <wp:effectExtent l="5080" t="5080" r="5080" b="5080"/>
                <wp:wrapNone/>
                <wp:docPr id="10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589.0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5295</wp:posOffset>
                </wp:positionH>
                <wp:positionV relativeFrom="page">
                  <wp:posOffset>7480935</wp:posOffset>
                </wp:positionV>
                <wp:extent cx="6582410" cy="792480"/>
                <wp:effectExtent l="0" t="0" r="0" b="0"/>
                <wp:wrapNone/>
                <wp:docPr id="10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589.0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318895</wp:posOffset>
                </wp:positionH>
                <wp:positionV relativeFrom="page">
                  <wp:posOffset>7519035</wp:posOffset>
                </wp:positionV>
                <wp:extent cx="5660390" cy="723265"/>
                <wp:effectExtent l="0" t="0" r="0" b="0"/>
                <wp:wrapNone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   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6.95pt;mso-wrap-distance-left:5.7pt;mso-wrap-distance-right:5.7pt;mso-wrap-distance-top:5.7pt;mso-wrap-distance-bottom:5.7pt;margin-top:592.0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   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70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6:00Z</dcterms:created>
  <dc:creator/>
  <dc:description>Produced by: PsRBExportDevices V 11.08 for ReportBuilder (www.pragnaan.com)</dc:description>
  <dc:language>en-US</dc:language>
  <cp:lastModifiedBy/>
  <dcterms:modified xsi:type="dcterms:W3CDTF">2012-07-31T14:40:00Z</dcterms:modified>
  <cp:revision>4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