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2-07-3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30-1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151" w:h="395" w:x="9945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stoffbezeichnung    </w:t>
        <mc:AlternateContent>
          <mc:Choice Requires="wps">
            <w:drawing>
              <wp:inline distT="0" distB="0" distL="0" distR="0">
                <wp:extent cx="6591935" cy="180340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0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1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0201" w:h="543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906" w:h="593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ALCIUMNITRAT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1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  <w:framePr w:w="11906" w:h="593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66" w:h="230" w:x="596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53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1" w:h="230" w:x="1422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est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   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05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94" w:x="807" w:y="34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36" w:h="230" w:x="161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geruchlos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   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94" w:x="807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   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92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m. § 14 GefStoffV   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2461" w:h="593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21" w:h="593" w:x="3705" w:y="22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eorg-August-Universität Göttingen   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  <w:framePr w:w="4321" w:h="593" w:x="3705" w:y="2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94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841" w:h="494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Gefahren für Mensch und Umwelt    </w:t>
        <mc:AlternateContent>
          <mc:Choice Requires="wps">
            <w:drawing>
              <wp:inline distT="0" distB="0" distL="0" distR="0">
                <wp:extent cx="181610" cy="143891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1pt;width:14.25pt;height:113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3766" w:h="543" w:x="4024" w:y="4031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445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05685"/>
                <wp:effectExtent l="5080" t="5715" r="5080" b="4445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058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199.8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57170</wp:posOffset>
                </wp:positionV>
                <wp:extent cx="181610" cy="143891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38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1pt;width:14.25pt;height:11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57170</wp:posOffset>
                </wp:positionV>
                <wp:extent cx="6582410" cy="143446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34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1pt;width:518.25pt;height:112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1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55295</wp:posOffset>
                </wp:positionH>
                <wp:positionV relativeFrom="page">
                  <wp:posOffset>2199005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1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795270</wp:posOffset>
                </wp:positionV>
                <wp:extent cx="5660390" cy="145923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ein AG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272 Kann Brand verstärken; Oxidationsmitte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GHS-Einstufung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xidierende Feststoffe, Kategorie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kann reizend wirken an den Augen nach direktem Kontakt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ymptome: Rötung, Tränenfluss, Schwellung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mikali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ewirkt nach Verschlucken Übelkeit, Erbrechen. Stäube können nach Einatmen Reizungen an den Schleimhäuten der Atemwege bewirk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Nitrite/Nitrate allgemein gilt: nach Resorption großer Mengen Methämoglobinä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4.9pt;mso-wrap-distance-left:5.7pt;mso-wrap-distance-right:5.7pt;mso-wrap-distance-top:5.7pt;mso-wrap-distance-bottom:5.7pt;margin-top:220.1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ein AGW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272 Kann Brand verstärken; Oxidationsmittel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GHS-Einstufung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xidierende Feststoffe, Kategorie 3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kann reizend wirken an den Augen nach direktem Kontakt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Symptome: Rötung, Tränenfluss, Schwellung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mikali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ewirkt nach Verschlucken Übelkeit, Erbrechen. Stäube können nach Einatmen Reizungen an den Schleimhäuten der Atemwege bewirk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Nitrite/Nitrate allgemein gilt: nach Resorption großer Mengen Methämoglobinäm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445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264" w:x="830" w:y="720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16764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4227830</wp:posOffset>
                </wp:positionV>
                <wp:extent cx="181610" cy="972185"/>
                <wp:effectExtent l="5080" t="5715" r="5080" b="4445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32.9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4227830</wp:posOffset>
                </wp:positionV>
                <wp:extent cx="181610" cy="972185"/>
                <wp:effectExtent l="5080" t="5715" r="5080" b="4445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72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32.9pt;width:14.25pt;height:7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4227830</wp:posOffset>
                </wp:positionV>
                <wp:extent cx="6582410" cy="969645"/>
                <wp:effectExtent l="0" t="63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694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32.9pt;width:518.25pt;height:76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4265295</wp:posOffset>
                </wp:positionV>
                <wp:extent cx="5660390" cy="99441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Gefahren für die Umwel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mikalie ist fest, farblos, geruchlos, in Wasser löslich 1.470 g/l bei 40 °C, nicht brennbar, 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rkt durch Sauerstoffabgabe brandfördernd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chwerer als Wasser bei 20 °C, sehr hygroskopisch, reagiert schwach sauer. Thermische Zersetzung ab &gt; 130 °C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gabe von Kristallwasser bei 561 °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xplosionsgefahr nach Kontakt mit: organischen, brennbaren Stoffen, Reduktionsmitteln, Ammoniumverbindun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GK 1: schwach wassergefährde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78.3pt;mso-wrap-distance-left:5.7pt;mso-wrap-distance-right:5.7pt;mso-wrap-distance-top:5.7pt;mso-wrap-distance-bottom:5.7pt;margin-top:335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Gefahren für die Umwelt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mikalie ist fest, farblos, geruchlos, in Wasser löslich 1.470 g/l bei 40 °C, nicht brennbar, 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rkt durch Sauerstoffabgabe brandfördernd,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chwerer als Wasser bei 20 °C, sehr hygroskopisch, reagiert schwach sauer. Thermische Zersetzung ab &gt; 130 °C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gabe von Kristallwasser bei 561 °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xplosionsgefahr nach Kontakt mit: organischen, brennbaren Stoffen, Reduktionsmitteln, Ammoniumverbindungen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GK 1: schwach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7206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561" w:h="543" w:x="3627" w:y="82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chutzmaßnahmen und Verhaltensregeln    </w:t>
        <mc:AlternateContent>
          <mc:Choice Requires="wps">
            <w:drawing>
              <wp:inline distT="0" distB="0" distL="0" distR="0">
                <wp:extent cx="181610" cy="1010285"/>
                <wp:effectExtent l="0" t="0" r="0" b="0"/>
                <wp:docPr id="4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29.3pt;width:14.25pt;height:79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4561" w:h="543" w:x="3627" w:y="8274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869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5233035</wp:posOffset>
                </wp:positionV>
                <wp:extent cx="6972935" cy="219710"/>
                <wp:effectExtent l="5715" t="5080" r="4445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12.0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5452110</wp:posOffset>
                </wp:positionV>
                <wp:extent cx="181610" cy="1010285"/>
                <wp:effectExtent l="5080" t="5715" r="5080" b="4445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10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00" stroked="t" o:allowincell="f" style="position:absolute;margin-left:556pt;margin-top:429.3pt;width:14.25pt;height:7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5452110</wp:posOffset>
                </wp:positionV>
                <wp:extent cx="6582410" cy="1014095"/>
                <wp:effectExtent l="0" t="635" r="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141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5.85pt;margin-top:429.3pt;width:518.25pt;height:79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5490210</wp:posOffset>
                </wp:positionV>
                <wp:extent cx="4868545" cy="1038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offen stehen lass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1.8pt;mso-wrap-distance-left:5.7pt;mso-wrap-distance-right:5.7pt;mso-wrap-distance-top:5.7pt;mso-wrap-distance-bottom:5.7pt;margin-top:432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offen stehen lass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tsprechend dem Verfahren: geringe Fallhöhe wählen zur Vermeidung einer Staubentwicklung oder Umfüllgeräte benutzen. Nur in gekennzeichnete Gefäße umfüllen. Die Umfüllgeräte sind nach Benutzung sachgerecht zu reini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869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1236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6501130</wp:posOffset>
                </wp:positionV>
                <wp:extent cx="181610" cy="486410"/>
                <wp:effectExtent l="5080" t="5080" r="5080" b="508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20.85pt;margin-top:511.9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6501130</wp:posOffset>
                </wp:positionV>
                <wp:extent cx="181610" cy="486410"/>
                <wp:effectExtent l="5080" t="5080" r="5080" b="508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863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11.9pt;width:14.25pt;height:3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6501130</wp:posOffset>
                </wp:positionV>
                <wp:extent cx="6582410" cy="485140"/>
                <wp:effectExtent l="0" t="0" r="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85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11.9pt;width:518.25pt;height:38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7021830</wp:posOffset>
                </wp:positionV>
                <wp:extent cx="181610" cy="724535"/>
                <wp:effectExtent l="5080" t="5715" r="5080" b="4445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552.9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61200</wp:posOffset>
                </wp:positionH>
                <wp:positionV relativeFrom="page">
                  <wp:posOffset>7021830</wp:posOffset>
                </wp:positionV>
                <wp:extent cx="181610" cy="724535"/>
                <wp:effectExtent l="5080" t="5715" r="5080" b="4445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24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6pt;margin-top:552.9pt;width:14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55295</wp:posOffset>
                </wp:positionH>
                <wp:positionV relativeFrom="page">
                  <wp:posOffset>7021830</wp:posOffset>
                </wp:positionV>
                <wp:extent cx="6582410" cy="724535"/>
                <wp:effectExtent l="0" t="635" r="0" b="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2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f" o:allowincell="f" style="position:absolute;margin-left:35.85pt;margin-top:552.9pt;width:518.25pt;height:5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7781925</wp:posOffset>
                </wp:positionV>
                <wp:extent cx="181610" cy="934085"/>
                <wp:effectExtent l="5080" t="5715" r="5080" b="4445"/>
                <wp:wrapNone/>
                <wp:docPr id="51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34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612.75pt;width:14.25pt;height:7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7781925</wp:posOffset>
                </wp:positionV>
                <wp:extent cx="181610" cy="934085"/>
                <wp:effectExtent l="5080" t="5715" r="5080" b="4445"/>
                <wp:wrapNone/>
                <wp:docPr id="52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342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556pt;margin-top:612.75pt;width:14.25pt;height:7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5295</wp:posOffset>
                </wp:positionH>
                <wp:positionV relativeFrom="page">
                  <wp:posOffset>7781925</wp:posOffset>
                </wp:positionV>
                <wp:extent cx="6582410" cy="930910"/>
                <wp:effectExtent l="0" t="0" r="0" b="0"/>
                <wp:wrapNone/>
                <wp:docPr id="53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3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f" o:allowincell="f" style="position:absolute;margin-left:35.85pt;margin-top:612.75pt;width:518.25pt;height:7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6539230</wp:posOffset>
                </wp:positionV>
                <wp:extent cx="4868545" cy="50990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Chemikalie nur im Originalbehälter bzw. zugelassenen Behälter transportier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nd beim Transport von zerbrechlichen Gefäßen geeignete Überbehälter benutz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0.15pt;mso-wrap-distance-left:5.7pt;mso-wrap-distance-right:5.7pt;mso-wrap-distance-top:5.7pt;mso-wrap-distance-bottom:5.7pt;margin-top:514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Chemikalie nur im Originalbehälter bzw. zugelassenen Behälter transportieren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nd beim Transport von zerbrechlichen Gefäßen geeignete Überbehälter benutze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318895</wp:posOffset>
                </wp:positionH>
                <wp:positionV relativeFrom="page">
                  <wp:posOffset>7059930</wp:posOffset>
                </wp:positionV>
                <wp:extent cx="4868545" cy="7493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>siehe Gefahren für die Umwel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 Entfernt lagern von brennbaren Stoffen, Zünd- und Wärmequ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59pt;mso-wrap-distance-left:5.7pt;mso-wrap-distance-right:5.7pt;mso-wrap-distance-top:5.7pt;mso-wrap-distance-bottom:5.7pt;margin-top:555.9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efäße nicht in Arbeitsräumen, Durchgängen oder Durchfahrten, Treppenräumen, Gebäude- oder Stockwerksfluren lagern. Gefäße bruchsicher, dicht geschlossen, an einem kühlen, trockenen und gut gelüfteten Ort lagern. Getrennt lagern von: 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>siehe Gefahren für die Umwel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 Entfernt lagern von brennbaren Stoffen, Zünd- und Wärmequ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318895</wp:posOffset>
                </wp:positionH>
                <wp:positionV relativeFrom="page">
                  <wp:posOffset>7820025</wp:posOffset>
                </wp:positionV>
                <wp:extent cx="4868545" cy="95504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eine arbeitsmedizinische Vorsorge vorgeschrie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icht mehr als den Tagesbedarf und getrennt von anderen Gefahrstoffen am Arbeitsplatz aufbewahr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5.2pt;mso-wrap-distance-left:5.7pt;mso-wrap-distance-right:5.7pt;mso-wrap-distance-top:5.7pt;mso-wrap-distance-bottom:5.7pt;margin-top:615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eine arbeitsmedizinische Vorsorge vorgeschrieb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icht mehr als den Tagesbedarf und getrennt von anderen Gefahrstoffen am Arbeitsplatz aufbewahr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368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8747125</wp:posOffset>
                </wp:positionV>
                <wp:extent cx="181610" cy="353060"/>
                <wp:effectExtent l="5080" t="5080" r="5080" b="5080"/>
                <wp:wrapNone/>
                <wp:docPr id="58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688.7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8747125</wp:posOffset>
                </wp:positionV>
                <wp:extent cx="181610" cy="353060"/>
                <wp:effectExtent l="5080" t="5080" r="5080" b="5080"/>
                <wp:wrapNone/>
                <wp:docPr id="59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53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556pt;margin-top:688.75pt;width:14.25pt;height:27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ge">
                  <wp:posOffset>8747125</wp:posOffset>
                </wp:positionV>
                <wp:extent cx="6582410" cy="351155"/>
                <wp:effectExtent l="0" t="635" r="0" b="0"/>
                <wp:wrapNone/>
                <wp:docPr id="60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51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f" o:allowincell="f" style="position:absolute;margin-left:35.85pt;margin-top:688.75pt;width:518.25pt;height:2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2538095</wp:posOffset>
                </wp:positionV>
                <wp:extent cx="181610" cy="6668135"/>
                <wp:effectExtent l="5080" t="5715" r="5080" b="4445"/>
                <wp:wrapNone/>
                <wp:docPr id="61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668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20.85pt;margin-top:199.85pt;width:14.25pt;height:5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56120</wp:posOffset>
                </wp:positionH>
                <wp:positionV relativeFrom="page">
                  <wp:posOffset>2538095</wp:posOffset>
                </wp:positionV>
                <wp:extent cx="181610" cy="6668135"/>
                <wp:effectExtent l="5080" t="5715" r="5080" b="4445"/>
                <wp:wrapNone/>
                <wp:docPr id="62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668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#ff8000" stroked="t" o:allowincell="f" style="position:absolute;margin-left:555.6pt;margin-top:199.85pt;width:14.25pt;height:5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3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ge">
                  <wp:posOffset>8785225</wp:posOffset>
                </wp:positionV>
                <wp:extent cx="4868545" cy="37592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spacing w:before="0" w:after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6pt;mso-wrap-distance-left:5.7pt;mso-wrap-distance-right:5.7pt;mso-wrap-distance-top:5.7pt;mso-wrap-distance-bottom:5.7pt;margin-top:691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spacing w:before="0" w:after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6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6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6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0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381760"/>
                <wp:effectExtent l="5080" t="5080" r="5080" b="5080"/>
                <wp:wrapNone/>
                <wp:docPr id="71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32.2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378585"/>
                <wp:effectExtent l="0" t="635" r="0" b="0"/>
                <wp:wrapNone/>
                <wp:docPr id="72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784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32.25pt;width:518.25pt;height:10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7" w:h="1136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1403350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utschutz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.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i Voll- und Spritzkontak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au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trilkautschuk, Schichtstärke 0,11 mm, Durchbruchzeit &gt; 480 min. Angaben des Handschuhherstellers zu Durchlässigkeiten und Durchbruchzeiten und die besonderen Bedingungen am Arbeitsplatz be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10.5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utschutz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ür alle unbedeckten Körperteile: vor dem Umgang wasserlösliches Hautschutzpräparat (nicht fettende Hautschutzcreme), nach dem Umgang Gel oder Paste zur Reinigung, nach der Reinigung mäßig fette Creme zur Pflege benutz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.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i Voll- und Spritzkontakt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au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trilkautschuk, Schichtstärke 0,11 mm, Durchbruchzeit &gt; 480 min. Angaben des Handschuhherstellers zu Durchlässigkeiten und Durchbruchzeiten und die besonderen Bedingungen am Arbeitsplatz be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5" w:h="1134" w:x="9857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29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1823085</wp:posOffset>
                </wp:positionV>
                <wp:extent cx="181610" cy="791210"/>
                <wp:effectExtent l="5080" t="5080" r="5080" b="5080"/>
                <wp:wrapNone/>
                <wp:docPr id="7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143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1823085</wp:posOffset>
                </wp:positionV>
                <wp:extent cx="6582410" cy="792480"/>
                <wp:effectExtent l="0" t="0" r="0" b="0"/>
                <wp:wrapNone/>
                <wp:docPr id="7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143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1861185</wp:posOffset>
                </wp:positionV>
                <wp:extent cx="4868545" cy="6273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 xml:space="preserve">Filtergerät mit Partikelfilter Typ P2, Kennfarbe Weiß   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er Kombinationsfilter ABE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, verwenden bei Auftreten von Stäub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spacing w:before="0" w:after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Schutzbrille nach DIN EN 166 mit Codezahl 4 oder 5 gegen Staubentwicklung benu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4pt;mso-wrap-distance-left:5.7pt;mso-wrap-distance-right:5.7pt;mso-wrap-distance-top:5.7pt;mso-wrap-distance-bottom:5.7pt;margin-top:146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 xml:space="preserve">Filtergerät mit Partikelfilter Typ P2, Kennfarbe Weiß   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der Kombinationsfilter ABEK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, verwenden bei Auftreten von Stäub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spacing w:before="0" w:after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Schutzbrille nach DIN EN 166 mit Codezahl 4 oder 5 gegen Staubentwicklung benu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2985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1137" w:h="1136" w:x="9857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1" w:h="1130" w:x="830" w:y="4289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2651125</wp:posOffset>
                </wp:positionV>
                <wp:extent cx="181610" cy="791210"/>
                <wp:effectExtent l="5080" t="5080" r="5080" b="5080"/>
                <wp:wrapNone/>
                <wp:docPr id="8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08.7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2651125</wp:posOffset>
                </wp:positionV>
                <wp:extent cx="6582410" cy="792480"/>
                <wp:effectExtent l="0" t="0" r="0" b="0"/>
                <wp:wrapNone/>
                <wp:docPr id="8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08.7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2689225</wp:posOffset>
                </wp:positionV>
                <wp:extent cx="4868545" cy="62293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05pt;mso-wrap-distance-left:5.7pt;mso-wrap-distance-right:5.7pt;mso-wrap-distance-top:5.7pt;mso-wrap-distance-bottom:5.7pt;margin-top:211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 (siehe Hautschutz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sz w:val="24"/>
          <w:szCs w:val="24"/>
        </w:rPr>
        <w:framePr w:w="23" w:h="276" w:x="830" w:y="4289" w:hSpace="0" w:vSpace="0" w:wrap="notBeside" w:vAnchor="page" w:hAnchor="page" w:hRule="exact"/>
        <w:pBdr/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Verhalten im Gefahrfall    </w:t>
        <mc:AlternateContent>
          <mc:Choice Requires="wps">
            <w:drawing>
              <wp:inline distT="0" distB="0" distL="0" distR="0">
                <wp:extent cx="181610" cy="1238885"/>
                <wp:effectExtent l="0" t="0" r="0" b="0"/>
                <wp:docPr id="9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38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291.2pt;width:14.25pt;height:97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626" w:h="543" w:x="4594" w:y="5513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593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3479165</wp:posOffset>
                </wp:positionV>
                <wp:extent cx="6972935" cy="219710"/>
                <wp:effectExtent l="5715" t="5080" r="4445" b="5080"/>
                <wp:wrapNone/>
                <wp:docPr id="88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273.9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3698240</wp:posOffset>
                </wp:positionV>
                <wp:extent cx="181610" cy="1238885"/>
                <wp:effectExtent l="5080" t="5715" r="5080" b="4445"/>
                <wp:wrapNone/>
                <wp:docPr id="89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2387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#ff8000" stroked="t" o:allowincell="f" style="position:absolute;margin-left:556pt;margin-top:291.2pt;width:14.25pt;height:9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3698240</wp:posOffset>
                </wp:positionV>
                <wp:extent cx="6582410" cy="1242695"/>
                <wp:effectExtent l="0" t="635" r="0" b="0"/>
                <wp:wrapNone/>
                <wp:docPr id="90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242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f" o:allowincell="f" style="position:absolute;margin-left:35.85pt;margin-top:291.2pt;width:518.25pt;height:97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3736340</wp:posOffset>
                </wp:positionV>
                <wp:extent cx="5660390" cy="1267460"/>
                <wp:effectExtent l="0" t="0" r="0" b="0"/>
                <wp:wrapNone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Chemikalie selbst brennt nicht, fördert aber die Verbrennung durch Sauerstoffabgabe, Löschmaßnahmen auf Umgebung abstimm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Im Brandfall Freisetzung von 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trosen Gasen und Stickstoffoxi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9.8pt;mso-wrap-distance-left:5.7pt;mso-wrap-distance-right:5.7pt;mso-wrap-distance-top:5.7pt;mso-wrap-distance-bottom:5.7pt;margin-top:294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Chemikalie selbst brennt nicht, fördert aber die Verbrennung durch Sauerstoffabgabe, Löschmaßnahmen auf Umgebung abstimm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Im Brandfall Freisetzung von 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trosen Gasen und Stickstoffoxi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echanisch, trocken aufnehmen und in einem beständigen, verschließbaren, gekennzeichneten Gefäß sammeln und sachgerecht entsorgen. Nachreinigen. Staubentwicklung vermeiden. Stäube nicht einatmen. Nicht in Erdreich, Gewässer oder Kanalisation gelangen las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5938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7950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4976495</wp:posOffset>
                </wp:positionV>
                <wp:extent cx="181610" cy="791210"/>
                <wp:effectExtent l="5080" t="5080" r="5080" b="5080"/>
                <wp:wrapNone/>
                <wp:docPr id="9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20.85pt;margin-top:391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4976495</wp:posOffset>
                </wp:positionV>
                <wp:extent cx="181610" cy="791210"/>
                <wp:effectExtent l="5080" t="5080" r="5080" b="5080"/>
                <wp:wrapNone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556pt;margin-top:391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4976495</wp:posOffset>
                </wp:positionV>
                <wp:extent cx="6582410" cy="792480"/>
                <wp:effectExtent l="0" t="0" r="0" b="0"/>
                <wp:wrapNone/>
                <wp:docPr id="9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f" o:allowincell="f" style="position:absolute;margin-left:35.85pt;margin-top:391.8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5014595</wp:posOffset>
                </wp:positionV>
                <wp:extent cx="5660390" cy="551180"/>
                <wp:effectExtent l="0" t="0" r="0" b="0"/>
                <wp:wrapNone/>
                <wp:docPr id="9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D-Arz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 xml:space="preserve">Ersthelfer: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siehe Aushang Verbandskaste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43.4pt;mso-wrap-distance-left:5.7pt;mso-wrap-distance-right:5.7pt;mso-wrap-distance-top:5.7pt;mso-wrap-distance-bottom:5.7pt;margin-top:394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D-Arz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 xml:space="preserve">Ersthelfer: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siehe Aushang Verbandskaste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795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326" w:h="543" w:x="5244" w:y="917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Erste Hilfe    </w:t>
        <mc:AlternateContent>
          <mc:Choice Requires="wps">
            <w:drawing>
              <wp:inline distT="0" distB="0" distL="0" distR="0">
                <wp:extent cx="181610" cy="1429385"/>
                <wp:effectExtent l="0" t="0" r="0" b="0"/>
                <wp:docPr id="10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29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474.3pt;width:14.25pt;height:112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1326" w:h="543" w:x="5244" w:y="9174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5" w:h="1134" w:x="830" w:y="959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5804535</wp:posOffset>
                </wp:positionV>
                <wp:extent cx="6972935" cy="219710"/>
                <wp:effectExtent l="5715" t="5080" r="4445" b="5080"/>
                <wp:wrapNone/>
                <wp:docPr id="9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ff8000" stroked="t" o:allowincell="f" style="position:absolute;margin-left:20.85pt;margin-top:457.0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023610</wp:posOffset>
                </wp:positionV>
                <wp:extent cx="181610" cy="1429385"/>
                <wp:effectExtent l="5080" t="5715" r="5080" b="4445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4295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ff8000" stroked="t" o:allowincell="f" style="position:absolute;margin-left:556pt;margin-top:474.3pt;width:14.25pt;height:112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023610</wp:posOffset>
                </wp:positionV>
                <wp:extent cx="6582410" cy="1425575"/>
                <wp:effectExtent l="0" t="635" r="0" b="0"/>
                <wp:wrapNone/>
                <wp:docPr id="1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4256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f" o:allowincell="f" style="position:absolute;margin-left:35.85pt;margin-top:474.3pt;width:518.25pt;height:1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6061710</wp:posOffset>
                </wp:positionV>
                <wp:extent cx="5660390" cy="1450340"/>
                <wp:effectExtent l="0" t="0" r="0" b="0"/>
                <wp:wrapNone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troffene Stellen sofort mit viel Wasser reinigen und pflegen (siehe Hautschutz)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8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nter fließendem Wasser oder mit fertigen Lösungen bei weit geöffnetem Lidspalt mehrere Minuten (15 min) spülen. Bei anhaltendem Reizzustand oder Entzündung Fach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Wasser trinken lassen (maximal zwei Trinkgläser). Arzt hinzuzie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rischluft einatmen lassen. Atemwege freihalten. Bei Unwohlsein Arzt aufsuch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Verunreinigte Kleidung wechseln.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cherheitsdatenblatt bzw. Betriebsanweisung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spacing w:before="0" w:after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ascii="Times New Roman" w:hAnsi="Times New Roman"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uf Selbstschutz ach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4.2pt;mso-wrap-distance-left:5.7pt;mso-wrap-distance-right:5.7pt;mso-wrap-distance-top:5.7pt;mso-wrap-distance-bottom:5.7pt;margin-top:477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troffene Stellen sofort mit viel Wasser reinigen und pflegen (siehe Hautschutz)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8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nter fließendem Wasser oder mit fertigen Lösungen bei weit geöffnetem Lidspalt mehrere Minuten (15 min) spülen. Bei anhaltendem Reizzustand oder Entzündung Fach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Wasser trinken lassen (maximal zwei Trinkgläser). Arzt hinzuzie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rischluft einatmen lassen. Atemwege freihalten. Bei Unwohlsein Arzt aufsuch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Verunreinigte Kleidung wechseln.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icherheitsdatenblatt bzw. Betriebsanweisung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spacing w:before="0" w:after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ascii="Times New Roman" w:hAnsi="Times New Roman"/>
                          <w:color w:val="000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uf Selbstschutz ach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9599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986" w:h="543" w:x="4414" w:y="1182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</w:rPr>
        <w:t xml:space="preserve">Sachgerechte Entsorgung   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1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606.5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FFFFFF"/>
        </w:rPr>
        <w:framePr w:w="2986" w:h="543" w:x="4414" w:y="1182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lang w:val="en-US" w:eastAsia="en-US"/>
        </w:rPr>
        <w:framePr w:w="1133" w:h="855" w:x="830" w:y="12380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FFFFFF"/>
        </w:rPr>
        <w:framePr w:w="23" w:h="253" w:x="830" w:y="12380" w:hSpace="0" w:vSpace="0" w:wrap="notBeside" w:vAnchor="page" w:hAnchor="page" w:hRule="exact"/>
        <w:pBdr/>
      </w:pPr>
      <w:r>
        <w:rPr>
          <w:rFonts w:cs="Arial" w:ascii="Arial" w:hAnsi="Arial"/>
          <w:color w:val="FFFFFF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11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von 2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    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 w:before="0" w:after="0"/>
        <w:ind w:left="0" w:right="0" w:hanging="0"/>
        <w:rPr/>
        <w:framePr w:w="6901" w:h="450" w:x="8082" w:y="155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   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rsteller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7484110</wp:posOffset>
                </wp:positionV>
                <wp:extent cx="6972935" cy="219710"/>
                <wp:effectExtent l="5715" t="5080" r="4445" b="5080"/>
                <wp:wrapNone/>
                <wp:docPr id="105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20.85pt;margin-top:589.3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7703185</wp:posOffset>
                </wp:positionV>
                <wp:extent cx="181610" cy="791210"/>
                <wp:effectExtent l="5080" t="5080" r="5080" b="5080"/>
                <wp:wrapNone/>
                <wp:docPr id="10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606.5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7703185</wp:posOffset>
                </wp:positionV>
                <wp:extent cx="6582410" cy="792480"/>
                <wp:effectExtent l="0" t="0" r="0" b="0"/>
                <wp:wrapNone/>
                <wp:docPr id="10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606.5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8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741285</wp:posOffset>
                </wp:positionV>
                <wp:extent cx="5660390" cy="767715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e Richtlinie zur Entsorgung von Abfällen des jeweiligen Instituts be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fälle/Reste in einem beständigen, verschließbaren, gekennzeichneten Gefäß sammeln. In Gängen und Flucht- und Rettungswegen dürfen keine Abfälle oder sonstigen Gegenstände abgestellt werd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Als Sondermüll entsorgen.   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60.45pt;mso-wrap-distance-left:5.7pt;mso-wrap-distance-right:5.7pt;mso-wrap-distance-top:5.7pt;mso-wrap-distance-bottom:5.7pt;margin-top:609.5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e Richtlinie zur Entsorgung von Abfällen des jeweiligen Instituts beacht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fälle/Reste in einem beständigen, verschließbaren, gekennzeichneten Gefäß sammeln. In Gängen und Flucht- und Rettungswegen dürfen keine Abfälle oder sonstigen Gegenstände abgestellt werd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Als Sondermüll entsorgen.   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73</Characters>
  <CharactersWithSpaces>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10:00Z</dcterms:created>
  <dc:creator/>
  <dc:description>Produced by: PsRBExportDevices V 11.08 for ReportBuilder (www.pragnaan.com)</dc:description>
  <dc:language>en-US</dc:language>
  <cp:lastModifiedBy/>
  <dcterms:modified xsi:type="dcterms:W3CDTF">2012-07-31T18:13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